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宁波市财政局</w:t>
      </w:r>
    </w:p>
    <w:p>
      <w:pPr>
        <w:pStyle w:val="Normal"/>
        <w:spacing w:lineRule="exact" w:line="600"/>
        <w:ind w:firstLine="99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财政局（地方税务局）根据《宁波市政府信息公开工作考核办法》及《政府信息公开条例》，全面开展政府信息公开工作，取得较好成绩。根据市政府办公厅的有关要求，现编制年度报告。年报包括概述、主动公开政府信息情况、依申请公开政府信息办理情况、政府信息公开收费及减免情况、行政复议或提起行政诉讼的情况、存在的主要问题和改进措施等内容。年报中的统计数据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从市政府信息公开网、宁波财税网（</w:t>
      </w:r>
      <w:r>
        <w:rPr>
          <w:rFonts w:eastAsia="仿宋_GB2312" w:ascii="仿宋_GB2312" w:hAnsi="仿宋_GB2312"/>
          <w:sz w:val="32"/>
          <w:szCs w:val="32"/>
        </w:rPr>
        <w:t>http://www.nbcs.gov.cn</w:t>
      </w:r>
      <w:r>
        <w:rPr>
          <w:rFonts w:ascii="仿宋_GB2312" w:hAnsi="仿宋_GB2312" w:eastAsia="仿宋_GB2312"/>
          <w:sz w:val="32"/>
          <w:szCs w:val="32"/>
        </w:rPr>
        <w:t>）上可下载本年报的电子版。如对本报告有疑问，请联系：宁波市财政局（地方税务局）；地址：宁波市海曙区中山西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1501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74-8918891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高度重视政府信息公开工作，并将其列入重要议事日程。坚持“一把手”亲自抓，分管领导具体抓，明确办公室为负责机构，统一收、转、复，业务处室具体答复的内部机制，并安排专人做好主动公开工作，依法依规满足纳税人和社会公众的信息要求。严格落实信息公开属性源头认定机制，在内网发文系统中增设文件公开属性认定，依法依规明确公开属性，对部门联合发文制定的，要求与有关部门加强沟通确认，确保公开的涉税信息准确一致，尤其是财政、国地税等联合发文，确保不出现不实信息定性。加强信息公开保密审查制度建设，对上网公开的行政处罚结果信息，做好事先保密审查工作，严格责任追究，切实防止泄密事件发生。努力做好政府信息依申请公开工作，继续完善受理、审查、处理、答复以及存档备查等各个环节的工作流程，全年各项公开申请事项平稳有序办妥。同时，继续加大信息公开工作培训考核，强化督促检查力度，提高各机关处室、直属单位、区县局的工作积极性和规范性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7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一是市政府信息公开平台</w:t>
      </w:r>
      <w:r>
        <w:rPr>
          <w:rFonts w:ascii="仿宋_GB2312" w:hAnsi="仿宋_GB2312" w:eastAsia="仿宋_GB2312"/>
          <w:sz w:val="32"/>
          <w:szCs w:val="32"/>
        </w:rPr>
        <w:t>：注重公开栏目设置的合理性，优化公开指南，更新公开链接，实施分类迁移工作，更加便民化、精准化。注重信息发布的准确性，完善信息公开流转程序，加强信息审核工作。注重信息发布的及时性，充分发掘现有资源，确保每个工作日均有信息更新、更新更多更快，增强财税工作的透明度。全年主动公开各类信息</w:t>
      </w:r>
      <w:r>
        <w:rPr>
          <w:rFonts w:eastAsia="仿宋_GB2312" w:ascii="仿宋_GB2312" w:hAnsi="仿宋_GB2312"/>
          <w:sz w:val="32"/>
          <w:szCs w:val="32"/>
        </w:rPr>
        <w:t>1021</w:t>
      </w:r>
      <w:r>
        <w:rPr>
          <w:rFonts w:ascii="仿宋_GB2312" w:hAnsi="仿宋_GB2312" w:eastAsia="仿宋_GB2312"/>
          <w:sz w:val="32"/>
          <w:szCs w:val="32"/>
        </w:rPr>
        <w:t>条，同比增长</w:t>
      </w:r>
      <w:r>
        <w:rPr>
          <w:rFonts w:eastAsia="仿宋_GB2312" w:ascii="仿宋_GB2312" w:hAnsi="仿宋_GB2312"/>
          <w:sz w:val="32"/>
          <w:szCs w:val="32"/>
        </w:rPr>
        <w:t>39 %</w:t>
      </w:r>
      <w:r>
        <w:rPr>
          <w:rFonts w:ascii="仿宋_GB2312" w:hAnsi="仿宋_GB2312" w:eastAsia="仿宋_GB2312"/>
          <w:sz w:val="32"/>
          <w:szCs w:val="32"/>
        </w:rPr>
        <w:t>。注重每月信息发布的平衡性，有计划、分步骤实施推进信息公开工作，保持月均发布信息数量达到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篇以上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二是宁波财税网</w:t>
      </w:r>
      <w:r>
        <w:rPr>
          <w:rFonts w:ascii="仿宋_GB2312" w:hAnsi="仿宋_GB2312" w:eastAsia="仿宋_GB2312"/>
          <w:sz w:val="32"/>
          <w:szCs w:val="32"/>
        </w:rPr>
        <w:t>：积极实施外网改版工程，运用扁平化理念，优化网站架构，创新页面设计，科学设置栏目，升级后台管理，切实提升网站访问体验和服务水平。公布规范性文件</w:t>
      </w: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条；发布财税要闻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条，法规政策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条，通知公告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条，新辟“小微企业优惠”、“税收协定服务‘一路一带’”、“ 重大税收违法案件信息公开”、“征管体制改革”等专业性的服务专栏，及时整理并发布公众咨询热点问题及答案。目前，宁波财税网累计点击次数超过</w:t>
      </w:r>
      <w:r>
        <w:rPr>
          <w:rFonts w:eastAsia="仿宋_GB2312" w:ascii="仿宋_GB2312" w:hAnsi="仿宋_GB2312"/>
          <w:sz w:val="32"/>
          <w:szCs w:val="32"/>
        </w:rPr>
        <w:t>3290</w:t>
      </w:r>
      <w:r>
        <w:rPr>
          <w:rFonts w:ascii="仿宋_GB2312" w:hAnsi="仿宋_GB2312" w:eastAsia="仿宋_GB2312"/>
          <w:sz w:val="32"/>
          <w:szCs w:val="32"/>
        </w:rPr>
        <w:t>万人次，网站提供各类下载表格和软件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条，下载次数达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万人次。提供多样化的互动交流渠道，全年及时办理网站各类信件及业务咨询共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余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受到广大用户好评。</w:t>
      </w:r>
    </w:p>
    <w:p>
      <w:pPr>
        <w:pStyle w:val="Normal"/>
        <w:spacing w:lineRule="exact" w:line="600"/>
        <w:ind w:firstLine="720"/>
        <w:rPr/>
      </w:pPr>
      <w:r>
        <w:rPr>
          <w:rFonts w:ascii="楷体_GB2312" w:hAnsi="楷体_GB2312" w:eastAsia="楷体_GB2312"/>
          <w:sz w:val="32"/>
          <w:szCs w:val="32"/>
        </w:rPr>
        <w:t>三是其他形式</w:t>
      </w:r>
      <w:r>
        <w:rPr>
          <w:rFonts w:ascii="仿宋_GB2312" w:hAnsi="仿宋_GB2312" w:eastAsia="仿宋_GB2312"/>
          <w:sz w:val="32"/>
          <w:szCs w:val="32"/>
        </w:rPr>
        <w:t>：各区县（市）财税部门通过大厅通告栏、微信公众号、“税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”、《财政政策法规汇编》、</w:t>
      </w:r>
      <w:r>
        <w:rPr>
          <w:rFonts w:eastAsia="仿宋_GB2312" w:ascii="仿宋_GB2312" w:hAnsi="仿宋_GB2312"/>
          <w:sz w:val="32"/>
          <w:szCs w:val="32"/>
        </w:rPr>
        <w:t>12366</w:t>
      </w:r>
      <w:r>
        <w:rPr>
          <w:rFonts w:ascii="仿宋_GB2312" w:hAnsi="仿宋_GB2312" w:eastAsia="仿宋_GB2312"/>
          <w:sz w:val="32"/>
          <w:szCs w:val="32"/>
        </w:rPr>
        <w:t>财税服务热线、网上办税服务厅、政策辅导会、财税政策宣讲等形式载体，为纳税人提供个性化服务。积极参与民生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点通、阳光热线论坛各项活动，及时发布财税政策信息，采取问答形式进行解读，主动在《中国财经报》、《中国税务报》、《宁波日报》、中国宁波网等媒体上公开，进一步丰富了我市财税政务公开的形式，收到了良好的社会效果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决算、“三公”经费等财政信息公开工作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发《关于进一步推进预决算公开工作的若干规定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预决算公开责任主体、扩大公开范围、细化公开内容，严格公开时限等作出规范。积极稳妥推进本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预算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决算信息公开，相比上年，公开内容包括一般公共预算、政府性基金预算、“三公”经费汇总预决算情况，在增加转移支付和举债情况说明、一般公共预算细化到支出功能分类项级科目，基本支出按经济分类公开等内容完整性和细化性方面取得进展。同时，无缝对接浙江政务服务网建设，按时公开与更新权力清单、责任清单、负面清单、专项资金管理等“四张清单”，做好政府债券公开发行和信息发布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方债信息在中国债券信息网、宁波财税网、市政府信息公开网等同步披露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依申请公开政府信息和不予公开政府信息、政府信息公开收费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明确当场受理、信函（电报传真）申请、网上（宁波市政府信息公开平台）申请等三种申请路径，严格受理、审查、办理、答复、法规审核、存档备查、责任追究等程序规定，做到层层把关、逐级审批、手续完备。慎重对待同一人反复申请同一事项信息公开的情况，引导群众正确行使权力，防止申请权与救济权被滥用。同时，积极指导下级县（市）区局做好信息公开工作，发布政府信息依申请公开答复规范文本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受理公民、法人和其他组织提出的信息公开申请共计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件，具体内容主要涉及财政收支、资金补贴、税收信息等方面，已全部办结。对一些依申请可公开的敏感信息，我局严格把关，采取从网上走下来、提供佐证资料、见面会商的形式，全面了解申请人基本情况和信息用途的基础上，在法律与制度框架下向其公布有关信息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未发生政府信息公开收费及减免情况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有关政府信息公开的投诉举报及行政复议、诉讼情况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政府信息公开相关文件中明确公民、法人和其他组织认为我局不依法履行政府信息公开义务的，可以提请申诉或投诉，也可向宁波市政府信息公开主管部门和监察机关举报。目前，未发生涉及政府信息公开的投诉举报及行政复议和诉讼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问题及改进措施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信息公开工作虽然取得了一定成绩，但目前存在一些困难和问题，主要是公开规范不够完善，公开宣传不够到位，公开载体不够丰富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将按照市政府的工作要求，结合财税工作实际情况，认真贯彻落实政府信息公开各项工作部署，紧紧围绕信息公开重点热点，积极回应社会关切，强化组织领导，完善工作制度，继续夯实政府信息公开基础建设；深化公开领域，创新公开载体，继续加强政府信息公开宣传，让更多的群众了解政府信息公开，依法、有序积极参与信息公开，力争将我局的信息公开工作提升到新水平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它需要报告的事项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无其他需要报告的事项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情况统计表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宁波市财政局（地税局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;SimSun"/>
          <w:color w:val="000000"/>
          <w:spacing w:val="-4"/>
          <w:sz w:val="44"/>
          <w:szCs w:val="44"/>
        </w:rPr>
      </w:pPr>
      <w:r>
        <w:rPr>
          <w:rFonts w:ascii="创艺简标宋;方正舒体" w:hAnsi="创艺简标宋;方正舒体" w:cs="方正小标宋简体;Arial Unicode MS" w:eastAsia="创艺简标宋;方正舒体"/>
          <w:color w:val="000000"/>
          <w:spacing w:val="-4"/>
          <w:sz w:val="44"/>
          <w:szCs w:val="44"/>
        </w:rPr>
        <w:t>政府信息公开工作情况统计表</w:t>
      </w:r>
    </w:p>
    <w:p>
      <w:pPr>
        <w:pStyle w:val="Normal"/>
        <w:widowControl/>
        <w:spacing w:lineRule="atLeast" w:line="432"/>
        <w:jc w:val="center"/>
        <w:rPr>
          <w:rFonts w:ascii="创艺简标宋;方正舒体" w:hAnsi="创艺简标宋;方正舒体" w:eastAsia="创艺简标宋;方正舒体" w:cs="宋体;SimSun"/>
          <w:color w:val="000000"/>
          <w:spacing w:val="-4"/>
          <w:sz w:val="44"/>
          <w:szCs w:val="44"/>
        </w:rPr>
      </w:pPr>
      <w:r>
        <w:rPr>
          <w:rFonts w:eastAsia="创艺简标宋;方正舒体" w:cs="宋体;SimSun" w:ascii="创艺简标宋;方正舒体" w:hAnsi="创艺简标宋;方正舒体"/>
          <w:color w:val="000000"/>
          <w:spacing w:val="-4"/>
          <w:sz w:val="44"/>
          <w:szCs w:val="44"/>
        </w:rPr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　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6</w:t>
      </w:r>
      <w:r>
        <w:rPr>
          <w:rFonts w:eastAsia="楷体_GB2312" w:cs="Simsun;Times New Roman" w:ascii="楷体_GB2312" w:hAnsi="楷体_GB2312"/>
          <w:color w:val="000000"/>
          <w:spacing w:val="-4"/>
          <w:sz w:val="24"/>
        </w:rPr>
        <w:t xml:space="preserve"> </w:t>
      </w:r>
      <w:r>
        <w:rPr>
          <w:rFonts w:ascii="楷体_GB2312" w:hAnsi="楷体_GB2312" w:cs="方正楷体_GBK;微软雅黑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spacing w:val="-4"/>
          <w:szCs w:val="21"/>
        </w:rPr>
      </w:pPr>
      <w:r>
        <w:rPr>
          <w:rFonts w:ascii="仿宋_GB2312" w:hAnsi="仿宋_GB2312" w:cs="Simsun;Times New Roman" w:eastAsia="仿宋_GB2312"/>
          <w:color w:val="000000"/>
          <w:spacing w:val="-4"/>
          <w:szCs w:val="21"/>
        </w:rPr>
        <w:t>填报单位（盖章）：宁波市财政局（地方税务局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0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0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4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65</w:t>
            </w:r>
          </w:p>
        </w:tc>
      </w:tr>
    </w:tbl>
    <w:p>
      <w:pPr>
        <w:pStyle w:val="Normal"/>
        <w:widowControl/>
        <w:spacing w:lineRule="atLeast" w:line="432"/>
        <w:jc w:val="center"/>
        <w:rPr/>
      </w:pPr>
      <w:r>
        <w:rPr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9:00Z</dcterms:created>
  <dc:creator>dell</dc:creator>
  <dc:description/>
  <cp:keywords/>
  <dc:language>en-US</dc:language>
  <cp:lastModifiedBy>dell</cp:lastModifiedBy>
  <dcterms:modified xsi:type="dcterms:W3CDTF">2017-12-29T02:01:00Z</dcterms:modified>
  <cp:revision>11</cp:revision>
  <dc:subject/>
  <dc:title/>
</cp:coreProperties>
</file>