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下城区政府投资项目计划表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7"/>
        <w:gridCol w:w="4072"/>
        <w:gridCol w:w="1806"/>
      </w:tblGrid>
      <w:tr>
        <w:trPr>
          <w:tblHeader w:val="true"/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02" w:hanging="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年度计划进度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一、安置房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南苑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7.2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.3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南苑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9.0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5.32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北苑农居安置房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14.9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9.3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草庵杭氧北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16.82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0.4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东新路区域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6.3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.9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东新路区域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3.5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2.5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绍兴路区域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4.40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.1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绍兴路区域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12.77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9.12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杭锅区域农居安置房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20.79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4.8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新家苑农居安置房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8.83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.3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草庵杭氧北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8.0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木东新路区域农居安置房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6.0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井坊安置房建设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50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世纪钢材市场地块安置房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民安置房项目用地，用地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.9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二、校园及文化设施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</w:t>
            </w: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</w:rPr>
              <w:t>班小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3.7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2.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（沈家幼儿园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0.6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5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草庵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班小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3.44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2.1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草庵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0.62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47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教育局校园维修改造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园维修改造（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个子小项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春中学食堂、活动室扩建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建，新建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094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求知小学附房校改园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改造为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，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5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家村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095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布莱顿国际幼儿园改建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班规模幼儿园，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870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塘单元灯塔小学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班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.3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.9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塘单元幼儿园</w:t>
            </w:r>
            <w:r>
              <w:rPr>
                <w:rFonts w:eastAsia="仿宋_GB2312" w:cs="Times New Roman" w:ascii="Times New Roman" w:hAnsi="Times New Roman"/>
                <w:sz w:val="24"/>
              </w:rPr>
              <w:t>2(9</w:t>
            </w:r>
            <w:r>
              <w:rPr>
                <w:rFonts w:ascii="Times New Roman" w:hAnsi="Times New Roman" w:cs="Times New Roman" w:eastAsia="仿宋_GB2312"/>
                <w:sz w:val="24"/>
              </w:rPr>
              <w:t>班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406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272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家星城南学校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.62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.4</w:t>
            </w:r>
            <w:r>
              <w:rPr>
                <w:rFonts w:ascii="Times New Roman" w:hAnsi="Times New Roman" w:cs="Times New Roman" w:eastAsia="仿宋_GB2312"/>
                <w:sz w:val="24"/>
              </w:rPr>
              <w:t>万平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（沈家幼儿园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79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63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（沈家幼儿园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6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47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艮山中学中江花园分校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班中学，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0.997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塘单元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班中学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班中学，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.3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知小学维修改造及装饰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老教学楼维修，塑胶操场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启正实验学校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1.6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9.11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塘河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班幼儿园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798.6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下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549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18"/>
              </w:rPr>
              <w:t>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武林美术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</w:t>
            </w:r>
            <w:r>
              <w:rPr>
                <w:rFonts w:eastAsia="仿宋_GB2312" w:cs="Times New Roman" w:ascii="Times New Roman" w:hAnsi="Times New Roman"/>
                <w:sz w:val="24"/>
              </w:rPr>
              <w:t>3.8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面积</w:t>
            </w:r>
            <w:r>
              <w:rPr>
                <w:rFonts w:eastAsia="仿宋_GB2312" w:cs="Times New Roman" w:ascii="Times New Roman" w:hAnsi="Times New Roman"/>
                <w:sz w:val="24"/>
              </w:rPr>
              <w:t>2.98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三、医卫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晖社区卫生服务中心老院区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检中心建设及部分改造，面积约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晖社区卫生服务中心提升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室、病房等改造，面积约</w:t>
            </w:r>
            <w:r>
              <w:rPr>
                <w:rFonts w:eastAsia="仿宋_GB2312" w:cs="Times New Roman" w:ascii="Times New Roman" w:hAnsi="Times New Roman"/>
                <w:sz w:val="24"/>
              </w:rPr>
              <w:t>172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服务站迁建及维修改造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庆潮鸣中心病房和东新残疾人康复中心改造，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卫生站的新建或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四、公共服务设施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市民之家、区档案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地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.4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，地上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.09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晖街道综合服务用房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用地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57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晖消防站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地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9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公安及经济综合服务用房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地面积</w:t>
            </w:r>
            <w:r>
              <w:rPr>
                <w:rFonts w:eastAsia="仿宋_GB2312" w:cs="Times New Roman" w:ascii="Times New Roman" w:hAnsi="Times New Roman"/>
                <w:sz w:val="24"/>
              </w:rPr>
              <w:t>131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个社区便民服务中心改造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个社区居民服务中心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道级居家养老日间照料中心建设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个居家养老服务中心，提供老人配餐、日托等服务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水执法中队办公用房及戒坛寺巷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幢改造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改造装修面积</w:t>
            </w: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武林街道党群服务中心及嘉里楼宇综合管理平台装修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改造装修面积</w:t>
            </w:r>
            <w:r>
              <w:rPr>
                <w:rFonts w:eastAsia="仿宋_GB2312" w:cs="Times New Roman" w:ascii="Times New Roman" w:hAnsi="Times New Roman"/>
                <w:sz w:val="24"/>
              </w:rPr>
              <w:t>49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庆街道党建示范基地建设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改造装修面积为</w:t>
            </w:r>
            <w:r>
              <w:rPr>
                <w:rFonts w:eastAsia="仿宋_GB2312" w:cs="Times New Roman" w:ascii="Times New Roman" w:hAnsi="Times New Roman"/>
                <w:sz w:val="24"/>
              </w:rPr>
              <w:t>1749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晖街道办公楼加装电梯、小区封闭式管理改造、老房地社区公园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楼加装一台电梯；朝晖七区内部道路拓宽改建，出入口改造等；公园提升改造总面积</w:t>
            </w:r>
            <w:r>
              <w:rPr>
                <w:rFonts w:eastAsia="仿宋_GB2312" w:cs="Times New Roman" w:ascii="Times New Roman" w:hAnsi="Times New Roman"/>
                <w:sz w:val="24"/>
              </w:rPr>
              <w:t>22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家星城农贸市场装修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改造装修面积</w:t>
            </w:r>
            <w:r>
              <w:rPr>
                <w:rFonts w:eastAsia="仿宋_GB2312" w:cs="Times New Roman" w:ascii="Times New Roman" w:hAnsi="Times New Roman"/>
                <w:sz w:val="24"/>
              </w:rPr>
              <w:t>35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井坊内宋元建筑遗址保护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井坊出让地块内的宋元建筑遗址迁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行政服务中心新增办事大厅装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石巷</w:t>
            </w:r>
            <w:r>
              <w:rPr>
                <w:rFonts w:eastAsia="仿宋_GB2312" w:cs="Times New Roman" w:ascii="Times New Roman" w:hAnsi="Times New Roman"/>
                <w:sz w:val="24"/>
              </w:rPr>
              <w:t>318</w:t>
            </w:r>
            <w:r>
              <w:rPr>
                <w:rFonts w:ascii="Times New Roman" w:hAnsi="Times New Roman" w:cs="Times New Roman" w:eastAsia="仿宋_GB2312"/>
                <w:sz w:val="24"/>
              </w:rPr>
              <w:t>号二楼</w:t>
            </w:r>
            <w:r>
              <w:rPr>
                <w:rFonts w:eastAsia="仿宋_GB2312" w:cs="Times New Roman" w:ascii="Times New Roman" w:hAnsi="Times New Roman"/>
                <w:sz w:val="24"/>
              </w:rPr>
              <w:t>192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装修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杭州城北市民健身中心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高度</w:t>
            </w: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  <w:r>
              <w:rPr>
                <w:rFonts w:ascii="Times New Roman" w:hAnsi="Times New Roman" w:cs="Times New Roman" w:eastAsia="仿宋_GB2312"/>
                <w:sz w:val="24"/>
              </w:rPr>
              <w:t>米，建筑面积为</w:t>
            </w:r>
            <w:r>
              <w:rPr>
                <w:rFonts w:eastAsia="仿宋_GB2312" w:cs="Times New Roman" w:ascii="Times New Roman" w:hAnsi="Times New Roman"/>
                <w:sz w:val="24"/>
              </w:rPr>
              <w:t>5.5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停车楼办公室装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停车楼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楼约</w:t>
            </w:r>
            <w:r>
              <w:rPr>
                <w:rFonts w:eastAsia="仿宋_GB2312" w:cs="Times New Roman" w:ascii="Times New Roman" w:hAnsi="Times New Roman"/>
                <w:sz w:val="24"/>
              </w:rPr>
              <w:t>105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办公区域装修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圣庙前环卫管理用房提升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卫管理用房提升改造，建筑面积约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五、旧小区改善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既有住宅加装电梯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按“原装适装”原则实施既有住宅加装电梯项目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危旧房治理改造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宋体;SimSun" w:eastAsia="仿宋_GB2312"/>
                <w:sz w:val="24"/>
              </w:rPr>
              <w:t>年新增</w:t>
            </w:r>
            <w:r>
              <w:rPr>
                <w:rFonts w:eastAsia="仿宋_GB2312" w:cs="宋体;SimSu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宋体;SimSun" w:eastAsia="仿宋_GB2312"/>
                <w:sz w:val="24"/>
              </w:rPr>
              <w:t>级危房进行解危治理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旧住宅区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房屋整治，整治建筑面积约</w:t>
            </w:r>
            <w:r>
              <w:rPr>
                <w:rFonts w:eastAsia="仿宋_GB2312" w:cs="宋体;SimSun" w:ascii="Times New Roman" w:hAnsi="Times New Roman"/>
                <w:sz w:val="24"/>
              </w:rPr>
              <w:t>14.69</w:t>
            </w:r>
            <w:r>
              <w:rPr>
                <w:rFonts w:ascii="Times New Roman" w:hAnsi="Times New Roman" w:cs="宋体;SimSun" w:eastAsia="仿宋_GB2312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ascii="Times New Roman" w:hAnsi="Times New Roman" w:cs="宋体;SimSu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临时租赁住房建设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筹集建设房源</w:t>
            </w:r>
            <w:r>
              <w:rPr>
                <w:rFonts w:eastAsia="仿宋_GB2312" w:cs="宋体;SimSun" w:ascii="Times New Roman" w:hAnsi="Times New Roman"/>
                <w:sz w:val="24"/>
              </w:rPr>
              <w:t>1200</w:t>
            </w:r>
            <w:r>
              <w:rPr>
                <w:rFonts w:ascii="Times New Roman" w:hAnsi="Times New Roman" w:cs="宋体;SimSun" w:eastAsia="仿宋_GB2312"/>
                <w:sz w:val="24"/>
              </w:rPr>
              <w:t>套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层住宅二次供水系统改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试点实施全区高层住宅二次供水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六、道路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费家塘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、桥梁。总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66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永福桥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8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北一路（九号支路—永福桥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号支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4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号支路（新天地街—沈家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8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园南路（长浜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费家塘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文北路二期（规划支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白石北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城市支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裕达大厦东侧规划支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城市支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二号路（重机巷）道路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众贤路、竹桂巷道路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蔚蓝国际外围道路，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塘区间道路整治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三塘区间道路雨、污水管，及路面修复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源弄（东新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东新河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道路、桥梁，长约</w:t>
            </w:r>
            <w:r>
              <w:rPr>
                <w:rFonts w:eastAsia="仿宋_GB2312" w:cs="宋体;SimSun" w:ascii="Times New Roman" w:hAnsi="Times New Roman"/>
                <w:sz w:val="24"/>
              </w:rPr>
              <w:t>175</w:t>
            </w:r>
            <w:r>
              <w:rPr>
                <w:rFonts w:ascii="Times New Roman" w:hAnsi="Times New Roman" w:cs="宋体;SimSun" w:eastAsia="仿宋_GB2312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宋体;SimSun" w:eastAsia="仿宋_GB2312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支路七（文南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新西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3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城里街（汇铁路二期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配套道路，长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1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南路（东新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白石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84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桥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再行路延伸段（新西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重工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1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西路拓宽改建工程二期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城市支路，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、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裕达大厦西侧规划支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城市支路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石路拓宽（杭钢市场围墙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东新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永丰路（华丰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杭玻街）整治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7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西路（康宁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石大路）整治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道路长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2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七、停车场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再行路绿地地下公共停车库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地下机械停车库，</w:t>
            </w:r>
            <w:r>
              <w:rPr>
                <w:rFonts w:eastAsia="仿宋_GB2312" w:cs="宋体;SimSu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宋体;SimSun" w:eastAsia="仿宋_GB2312"/>
                <w:sz w:val="24"/>
              </w:rPr>
              <w:t>个泊位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三塘小区社会公共停车场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</w:rPr>
              <w:t>层机械车库建设，拟建</w:t>
            </w:r>
            <w:r>
              <w:rPr>
                <w:rFonts w:eastAsia="仿宋_GB2312" w:cs="宋体;SimSu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宋体;SimSun" w:eastAsia="仿宋_GB2312"/>
                <w:sz w:val="24"/>
              </w:rPr>
              <w:t>个泊位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园公园地下智能式公共停车库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地下堆垛式公共停车库，</w:t>
            </w:r>
            <w:r>
              <w:rPr>
                <w:rFonts w:eastAsia="仿宋_GB2312" w:cs="宋体;SimSu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宋体;SimSun" w:eastAsia="仿宋_GB2312"/>
                <w:sz w:val="24"/>
              </w:rPr>
              <w:t>个泊位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八、河道（治水）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浜河（东新河—庙桥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整治河段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新河（新天地街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德胜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整治河段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5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湖漾（白石巷—西文街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河道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7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湖漾（东新路—东新河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新开挖河道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8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湖漾（西文街—横河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河道长约</w:t>
            </w:r>
            <w:r>
              <w:rPr>
                <w:rFonts w:eastAsia="仿宋_GB2312" w:cs="宋体;SimSu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宋体;SimSun" w:eastAsia="仿宋_GB2312"/>
                <w:sz w:val="24"/>
              </w:rPr>
              <w:t>米，宽</w:t>
            </w:r>
            <w:r>
              <w:rPr>
                <w:rFonts w:eastAsia="仿宋_GB2312" w:cs="宋体;SimSu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宋体;SimSun" w:eastAsia="仿宋_GB2312"/>
                <w:sz w:val="24"/>
              </w:rPr>
              <w:t>米，综合整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家河（东新河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长浜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整治河段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庙桥港（长浜河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长浜路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整治河段长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，综合整治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低洼积水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</w:rPr>
              <w:t>个点的低洼积水工程</w:t>
            </w:r>
            <w:r>
              <w:rPr>
                <w:rFonts w:eastAsia="仿宋_GB2312" w:cs="宋体;SimSun" w:ascii="Times New Roman" w:hAnsi="Times New Roman"/>
                <w:sz w:val="24"/>
              </w:rPr>
              <w:t>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并</w:t>
            </w: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截污纳管工程（第一批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十五家园、柳营西区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处实施截污纳管工程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并</w:t>
            </w: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截污纳管工程（第二批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备塘河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零直排河道截污项目；清远里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雨污分流项目；古新河泵站、龙游路排出口整治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并</w:t>
            </w: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闸门下穿涵管疏浚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大屋路和重工路对闸门下穿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U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型涵管进行淤泥疏浚，保证涵管行洪功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九、绿化美化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美化家园”工程（绿地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提升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绿地，植物调整、海绵城市建设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物业管理小区绿化改造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由各街道自行筹备无物管社区绿化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屋顶绿化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千方以上既有建筑屋顶绿化改造建设任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北体育公园（浙一建）覆绿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浙一建周边进行覆绿工作，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7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北体育公园（南区块）绿化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，布置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方的樱花林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化家园（道路河道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绍兴路、蔡家河、中河高架设施及绿化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塘河绿道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新建游步道连通德胜路桥、工大桥台阶</w:t>
            </w:r>
            <w:r>
              <w:rPr>
                <w:rFonts w:eastAsia="仿宋_GB2312" w:cs="宋体;SimSu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</w:rPr>
              <w:t>座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背街小巷提升美化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同丰弄、麒麟街、窑瓶巷、东园街、文昌巷、打铁关巷南段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条街巷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亮灯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延安路、武林广场区块增亮工程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厕提升改造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福路公厕、建德路公厕等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座公厕提升改造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屋顶绿化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五千方以上既有建筑屋顶绿化改造建设任务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丰环卫设施用房建设工程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环卫设施用房，建筑面积</w:t>
            </w:r>
            <w:r>
              <w:rPr>
                <w:rFonts w:eastAsia="仿宋_GB2312" w:cs="Times New Roman" w:ascii="Times New Roman" w:hAnsi="Times New Roman"/>
                <w:sz w:val="24"/>
              </w:rPr>
              <w:t>66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24"/>
              </w:rPr>
              <w:t>十、产业平台项目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跨贸园管委会商业商务项目（华丰单元</w:t>
            </w:r>
            <w:r>
              <w:rPr>
                <w:rFonts w:eastAsia="仿宋_GB2312" w:cs="Times New Roman" w:ascii="Times New Roman" w:hAnsi="Times New Roman"/>
                <w:sz w:val="24"/>
              </w:rPr>
              <w:t>XC1003-10</w:t>
            </w:r>
            <w:r>
              <w:rPr>
                <w:rFonts w:ascii="Times New Roman" w:hAnsi="Times New Roman" w:cs="Times New Roman" w:eastAsia="仿宋_GB2312"/>
                <w:sz w:val="24"/>
              </w:rPr>
              <w:t>地块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业兼容商务用地，总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52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957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国投集团商储地块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业商务兼社会停车场，用地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1.8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城投集团德胜路南侧商务项目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业商务兼容用地，总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.519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557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竞馆及公园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电竞公园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9.9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电竞场馆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新单元</w:t>
            </w:r>
            <w:r>
              <w:rPr>
                <w:rFonts w:eastAsia="仿宋_GB2312" w:cs="Times New Roman" w:ascii="Times New Roman" w:hAnsi="Times New Roman"/>
                <w:sz w:val="24"/>
              </w:rPr>
              <w:t>XC0607-B1/B2-14</w:t>
            </w:r>
            <w:r>
              <w:rPr>
                <w:rFonts w:ascii="Times New Roman" w:hAnsi="Times New Roman" w:cs="Times New Roman" w:eastAsia="仿宋_GB2312"/>
                <w:sz w:val="24"/>
              </w:rPr>
              <w:t>地块（原京城机电地块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业，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5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.5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鹤堂改造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望湖宾馆东侧的历史建筑梅鹤堂修旧改造，现有建筑面积约</w:t>
            </w:r>
            <w:r>
              <w:rPr>
                <w:rFonts w:eastAsia="仿宋_GB2312" w:cs="宋体;SimSu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宋体;SimSun" w:eastAsia="仿宋_GB2312"/>
                <w:sz w:val="24"/>
              </w:rPr>
              <w:t>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开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杭政储出</w:t>
            </w:r>
            <w:r>
              <w:rPr>
                <w:rFonts w:eastAsia="仿宋_GB2312" w:cs="Times New Roman" w:ascii="Times New Roman" w:hAnsi="Times New Roman"/>
                <w:sz w:val="24"/>
              </w:rPr>
              <w:t>[2012]69</w:t>
            </w:r>
            <w:r>
              <w:rPr>
                <w:rFonts w:ascii="Times New Roman" w:hAnsi="Times New Roman" w:cs="Times New Roman" w:eastAsia="仿宋_GB2312"/>
                <w:sz w:val="24"/>
              </w:rPr>
              <w:t>号地块商业商贸用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</w:rPr>
              <w:t>总建筑面积</w:t>
            </w:r>
            <w:r>
              <w:rPr>
                <w:rFonts w:eastAsia="仿宋_GB2312" w:cs="宋体;SimSun" w:ascii="Times New Roman" w:hAnsi="Times New Roman"/>
                <w:sz w:val="24"/>
              </w:rPr>
              <w:t>2.69</w:t>
            </w:r>
            <w:r>
              <w:rPr>
                <w:rFonts w:ascii="Times New Roman" w:hAnsi="Times New Roman" w:cs="宋体;SimSun" w:eastAsia="仿宋_GB2312"/>
                <w:sz w:val="24"/>
              </w:rPr>
              <w:t>万平方米，其中地上建筑面积为</w:t>
            </w:r>
            <w:r>
              <w:rPr>
                <w:rFonts w:eastAsia="仿宋_GB2312" w:cs="宋体;SimSun" w:ascii="Times New Roman" w:hAnsi="Times New Roman"/>
                <w:sz w:val="24"/>
              </w:rPr>
              <w:t>1.82</w:t>
            </w:r>
            <w:r>
              <w:rPr>
                <w:rFonts w:ascii="Times New Roman" w:hAnsi="Times New Roman" w:cs="宋体;SimSun" w:eastAsia="仿宋_GB2312"/>
                <w:sz w:val="24"/>
              </w:rPr>
              <w:t>平方米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续建并完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下城区社会（非区级政府）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资项目计划表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7"/>
        <w:gridCol w:w="4072"/>
        <w:gridCol w:w="1806"/>
      </w:tblGrid>
      <w:tr>
        <w:trPr>
          <w:tblHeader w:val="true"/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02" w:hanging="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</w:rPr>
              <w:t>年度计划进度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三塘单元西文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XC0502-R21-4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PH-0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地块（江能地块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建设商品住宅（设配套公建）、商业商务用房。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0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约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.7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（地上建筑面积不大于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0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）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长木经合社留用地项目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北至德胜路，西至东新路，南至杭氧地块，东至颜家河，商业、写字楼，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下城老年康复医院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以老年医疗门诊为主，开设中西内科、针灸科、康复科等，床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张。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文晖单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-B1/B2-0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安置房工程项目（地铁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线打铁关站配套附属设施及拆迁安置房工程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1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；地下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城市之星项目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-</w:t>
              <w:br/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氧商住地块和杭锅地块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总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.1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出让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7.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市政道路用地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5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绿化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4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河道用地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0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开工建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潮鸣艮山单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D4-0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D4-0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（凤起潮鸣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占地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9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D4-0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以住宅为主，兼容商业商务、消防设施、社会停车场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.8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.0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5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D4-0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为住宅兼容商业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.2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5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6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[2015]3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住宅（设配套公建）用房项目（朗诗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乐府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品房项目。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133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8.0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.5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4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中心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5.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建筑高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3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东力国际商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场、办公综合用房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【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商品住宅（设配套公建）和商业商务用房项目（塘河地块中冶项目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建设商品住宅（设配套公建）、商业商务用房。占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8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6.0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(2005)6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（诶比科技大楼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4"/>
                <w:kern w:val="0"/>
                <w:sz w:val="24"/>
              </w:rPr>
              <w:t>商业金融、办公用房，总建筑面积</w:t>
            </w:r>
            <w:r>
              <w:rPr>
                <w:rFonts w:eastAsia="仿宋_GB2312" w:cs="宋体;SimSun" w:ascii="Times New Roman" w:hAnsi="Times New Roman"/>
                <w:color w:val="000000"/>
                <w:spacing w:val="-4"/>
                <w:kern w:val="0"/>
                <w:sz w:val="24"/>
              </w:rPr>
              <w:t>4.2</w:t>
            </w:r>
            <w:r>
              <w:rPr>
                <w:rFonts w:ascii="Times New Roman" w:hAnsi="Times New Roman" w:cs="宋体;SimSun" w:eastAsia="仿宋_GB2312"/>
                <w:color w:val="000000"/>
                <w:spacing w:val="-4"/>
                <w:kern w:val="0"/>
                <w:sz w:val="24"/>
              </w:rPr>
              <w:t>万平方米，其中地上总建筑面积</w:t>
            </w:r>
            <w:r>
              <w:rPr>
                <w:rFonts w:eastAsia="仿宋_GB2312" w:cs="宋体;SimSun" w:ascii="Times New Roman" w:hAnsi="Times New Roman"/>
                <w:color w:val="000000"/>
                <w:spacing w:val="-4"/>
                <w:kern w:val="0"/>
                <w:sz w:val="24"/>
              </w:rPr>
              <w:t>2.6</w:t>
            </w:r>
            <w:r>
              <w:rPr>
                <w:rFonts w:ascii="Times New Roman" w:hAnsi="Times New Roman" w:cs="宋体;SimSun" w:eastAsia="仿宋_GB2312"/>
                <w:color w:val="000000"/>
                <w:spacing w:val="-4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spacing w:val="-4"/>
                <w:kern w:val="0"/>
                <w:sz w:val="24"/>
              </w:rPr>
              <w:t>1.6</w:t>
            </w:r>
            <w:r>
              <w:rPr>
                <w:rFonts w:ascii="Times New Roman" w:hAnsi="Times New Roman" w:cs="宋体;SimSun" w:eastAsia="仿宋_GB2312"/>
                <w:color w:val="000000"/>
                <w:spacing w:val="-4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创新创业新天地综合体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（杭政储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[2011]4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国际品牌五星级酒店，酒店品牌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Radisson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.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〔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商务兼容商业用房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P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土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1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商务兼商业用房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数字印刷出版大楼（浙江印刷集团有限公司天水桥厂区提升改造工程（含公共停车库）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数字出版印刷生产基地，总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层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6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8.4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（含保留建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.4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）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农都农产品流通产业园（杭政储出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规划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.3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.4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，其中地上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5.9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4.4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市儿童医院新建医疗综合楼项目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项目总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3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.0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3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7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建设床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张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氧杭锅地块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F-R22-02</w:t>
              <w:br/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小学及地下社会公共停车库（文晖单元岳帅小学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小学用地，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980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086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建设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班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城市之星”综合体项目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氧老厂房修缮（含加固及德中同行馆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占地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5.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保留工业遗存建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幢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续建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【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住宅（设配套公建）用房（万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新都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95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品房项目。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4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总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8.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.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主体竣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【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（设配套公建）用房（朗诗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熙华府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品房项目。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05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平方米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3.9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其中地上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.8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主体竣工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氧生活区整体改造一期项目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3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.7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4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.7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建成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8-2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层的高层住宅及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幢公建综合楼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创新创业新天地综合体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G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杭政储出〔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0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地块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工业遗存，业态定位大型餐饮、文化娱乐、零售及创意办公、特色精品酒店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总建筑面积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创新创业新天地综合体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Q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地块（杭政储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[2012]2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核心区地下空间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5.1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创新创业新天地综合体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Q2(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政储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[2012]29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核心区地下空间，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.5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州创新创业新天地综合体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杭政储出〔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00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商业金融兼教育科研用房，总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浙江省人民医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楼建设工程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87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其中地上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.309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.56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主要设置健康体检中心、重症监护室、心脏介入中心及生殖医学中心等科室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杭汽轮科研大楼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石桥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5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号，用地面积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0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上总建筑面积不小于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.0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，地下建筑面积约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.6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竣工交付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下城区国有土地房屋征收项目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1677"/>
      </w:tblGrid>
      <w:tr>
        <w:trPr>
          <w:tblHeader w:val="true"/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征收范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度计划进度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西湖漾（东新路—东新河）综合整治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西起东新路，东至东新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B1/B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南接东新单元规划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C0607-B1/B2-13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、北至长浜弄、东沿东新东路、西临草庵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B1/B2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南接东新单元规划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B1/B2-17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、北至长浜弄、东临长浜河、西沿东新东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沈家南苑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R21-02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南起规划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24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、北至东园北路、东邻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R21-03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和长浜河、西沿长浜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长木东新路区域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R21/B1/S2-07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南起长浜弄、北至香积寺路、东临东新河、西沿东新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文南路改造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西起白石路，东至东新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朝晖六区浙工大旧城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北至潮王路，西至中和高架，东至朝晖六区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28-30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号楼，南至国都朝晖新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环北小商品市场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林司后、南至池塘巷、西至青云街（中河高架）、北至凤起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华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R21-04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　东：永丰路；南：华丰路；西：石桥路绿化带；北：规划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R21-03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三塘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FG02-C2-04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（原中亚汽修地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大成巷，南至杭州瑞丰服装有限公司，西至大业巷，北至杨家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文晖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404-B1/B2-16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胜景路、南至江南巷，西至文晖街道，北至胜景西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文晖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404-B1/B2-28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胜景路，南至备塘河，西至相邻地块，北至江南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杭州市青春中学前进校区食堂活动楼扩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刀茅巷，南至凤起路路，西至春丰苑东园小区，北至东园巷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194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幢、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196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幢、东园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浙金钢材市场地块项目（省物产集团总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规划胜景路，南至绍兴路，西至东新河，北至备塘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杭钢新世纪钢材市场地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东新路，南至规划道路，西至规划道路，北至河道绿化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浙江省全民健身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体育场路南侧、西健康路东侧、东健康路西侧、健康路以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杭州重机宿舍区块拆迁安置房项目（一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东新河，南至八号支路，西至东新路，北至重工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永丰路（杭玻街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华丰路）拓宽改造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南起华丰路，北至杭玻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R22-09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班幼儿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长浜河；南至规划东园北路；西至规划十号支路；北至东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A33-11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A33-11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班小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沈家村；南至东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6-R22-09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；西至规划十号支路；北至沈家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新单元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A6-10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地块养老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至中诸葛路，南至长浜弄，西至东新河防护绿地，北至</w:t>
            </w: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  <w:t>XC0607-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杭氧生活区整体改造项目二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新路西侧，岳营巷以南地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杭氧生活区整体改造南区拆迁安置房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东新路西侧，杭氧生活区范围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征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仿宋"/>
          <w:b/>
          <w:b/>
          <w:sz w:val="32"/>
          <w:szCs w:val="32"/>
        </w:rPr>
      </w:pPr>
      <w:r>
        <w:rPr>
          <w:rFonts w:eastAsia="仿宋_GB2312" w:cs="仿宋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Administrator</dc:creator>
  <dc:description/>
  <cp:keywords/>
  <dc:language>en-US</dc:language>
  <cp:lastModifiedBy>User</cp:lastModifiedBy>
  <cp:lastPrinted>2018-01-23T16:34:00Z</cp:lastPrinted>
  <dcterms:modified xsi:type="dcterms:W3CDTF">2018-01-29T08:06:00Z</dcterms:modified>
  <cp:revision>2</cp:revision>
  <dc:subject/>
  <dc:title>文件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