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2"/>
        </w:rPr>
        <w:t>滨江区丹枫学前教育集团公开招聘启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丹枫学前教育集团组建于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月，是滨江区教育局直属公办幼儿园。现由丹枫幼儿园、缤纷幼儿园两所杭州市甲级、浙江省二级幼儿园组成。现因集团发展需要，特向社会公开招聘教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名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此次招聘为非编制合同制教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特此说明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招聘要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热爱幼教事业，工作责任心强，踏实稳重，善于钻研。</w:t>
      </w:r>
    </w:p>
    <w:p>
      <w:pPr>
        <w:pStyle w:val="Style15"/>
        <w:shd w:fill="FFFFFF" w:val="clear"/>
        <w:spacing w:lineRule="atLeast" w:line="315" w:before="0" w:after="0"/>
        <w:ind w:firstLine="5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</w:rPr>
        <w:t>．具有教师资格证、普通话证书、学前教育大专及以上学历，身体健康。有区级以上荣誉者优先，有班主任经验者优先。</w:t>
      </w:r>
    </w:p>
    <w:p>
      <w:pPr>
        <w:pStyle w:val="Style15"/>
        <w:shd w:fill="FFFFFF" w:val="clear"/>
        <w:tabs>
          <w:tab w:val="clear" w:pos="420"/>
          <w:tab w:val="left" w:pos="1245" w:leader="none"/>
        </w:tabs>
        <w:spacing w:lineRule="auto" w:line="360" w:before="0" w:after="0"/>
        <w:ind w:left="1245" w:hanging="7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应聘须知</w:t>
      </w:r>
    </w:p>
    <w:p>
      <w:pPr>
        <w:pStyle w:val="Normal"/>
        <w:widowControl/>
        <w:shd w:fill="FFFFFF" w:val="clear"/>
        <w:spacing w:lineRule="auto" w:line="360"/>
        <w:ind w:firstLine="479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网上报名：将招聘表填写后发至邮箱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hzdfyey@163.com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面试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应聘人员将统一安排综合素质面试考核，择优录取。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请随带简历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份，近期免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寸照片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张。身份证、学历证明、教师资格证、普通话等级证书、各类获奖荣誉证书及技能等级证书等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报名时间：即日起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日止</w:t>
      </w:r>
    </w:p>
    <w:p>
      <w:pPr>
        <w:pStyle w:val="Normal"/>
        <w:widowControl/>
        <w:shd w:fill="FFFFFF" w:val="clear"/>
        <w:spacing w:lineRule="auto" w:line="360"/>
        <w:ind w:firstLine="479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咨询电话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0571-86985210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 xml:space="preserve">, 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联系人：赵老师</w:t>
      </w:r>
    </w:p>
    <w:p>
      <w:pPr>
        <w:pStyle w:val="Normal"/>
        <w:widowControl/>
        <w:shd w:fill="FFFFFF" w:val="clear"/>
        <w:spacing w:lineRule="auto" w:line="360"/>
        <w:ind w:firstLine="422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28"/>
          <w:szCs w:val="28"/>
        </w:rPr>
        <w:t>附：招聘表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杭州市滨江区丹枫学前教育集团教职员工招聘表</w:t>
      </w:r>
    </w:p>
    <w:tbl>
      <w:tblPr>
        <w:tblW w:w="10144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8"/>
        <w:gridCol w:w="249"/>
        <w:gridCol w:w="968"/>
        <w:gridCol w:w="577"/>
        <w:gridCol w:w="775"/>
        <w:gridCol w:w="1391"/>
        <w:gridCol w:w="933"/>
        <w:gridCol w:w="147"/>
        <w:gridCol w:w="720"/>
        <w:gridCol w:w="254"/>
        <w:gridCol w:w="937"/>
        <w:gridCol w:w="730"/>
        <w:gridCol w:w="717"/>
        <w:gridCol w:w="653"/>
      </w:tblGrid>
      <w:tr>
        <w:trPr>
          <w:trHeight w:val="55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6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岗位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64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资格证种类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普通话水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职称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地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性（农业或非农业）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（或子女就读学校）及职务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1722" w:hRule="atLeast"/>
        </w:trPr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简历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简历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既往病史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005" w:hanging="450"/>
      </w:pPr>
      <w:rPr>
        <w:sz w:val="28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cs="Times New Roman"/>
      <w:color w:val="252525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25:00Z</dcterms:created>
  <dc:creator>user</dc:creator>
  <dc:description/>
  <cp:keywords/>
  <dc:language>en-US</dc:language>
  <cp:lastModifiedBy>daofz</cp:lastModifiedBy>
  <dcterms:modified xsi:type="dcterms:W3CDTF">2018-04-02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