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一：投标单位基本信息登记表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275" w:right="0" w:firstLine="14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基本信息登记表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91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写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4590</wp:posOffset>
                </wp:positionH>
                <wp:positionV relativeFrom="paragraph">
                  <wp:posOffset>172085</wp:posOffset>
                </wp:positionV>
                <wp:extent cx="5438775" cy="575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575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2875"/>
                              <w:gridCol w:w="1425"/>
                              <w:gridCol w:w="2765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投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开票单位名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税号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法人身份证号码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业务员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座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业务员身份证号码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营业执照登记号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营业执照登记日期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营业执照有效期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经营许可证号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经营许可证登记日期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经营许可证有效期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453.05pt;mso-wrap-distance-left:9pt;mso-wrap-distance-right:9pt;mso-wrap-distance-top:0pt;mso-wrap-distance-bottom:0pt;margin-top:13.55pt;mso-position-vertical-relative:text;margin-left:91.7pt;mso-position-horizontal-relative:page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2875"/>
                        <w:gridCol w:w="1425"/>
                        <w:gridCol w:w="2765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投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开票单位名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税号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法人身份证号码</w:t>
                            </w:r>
                          </w:p>
                        </w:tc>
                        <w:tc>
                          <w:tcPr>
                            <w:tcW w:w="7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业务员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座机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业务员身份证号码</w:t>
                            </w:r>
                          </w:p>
                        </w:tc>
                        <w:tc>
                          <w:tcPr>
                            <w:tcW w:w="7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7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营业执照登记号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营业执照登记日期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营业执照有效期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经营许可证号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经营许可证登记日期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经营许可证有效期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4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所填写信息必须与纸质信息填写一致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4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‘营业执照登记日期’、‘营业执照有效期’、‘经营许可证登记日期’、‘经营许可证有效期’的格式为‘</w:t>
      </w:r>
      <w:r>
        <w:rPr>
          <w:sz w:val="24"/>
          <w:szCs w:val="24"/>
          <w:lang w:val="en-US" w:eastAsia="zh-CN"/>
        </w:rPr>
        <w:t>0000-00-00’</w:t>
      </w:r>
      <w:r>
        <w:rPr>
          <w:sz w:val="24"/>
          <w:szCs w:val="24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14" w:righ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请各投标单位务必按本</w:t>
      </w:r>
      <w:r>
        <w:rPr>
          <w:sz w:val="24"/>
          <w:szCs w:val="24"/>
          <w:lang w:val="en-US" w:eastAsia="zh-CN"/>
        </w:rPr>
        <w:t>Word</w:t>
      </w:r>
      <w:r>
        <w:rPr>
          <w:sz w:val="24"/>
          <w:szCs w:val="24"/>
          <w:lang w:val="en-US" w:eastAsia="zh-CN"/>
        </w:rPr>
        <w:t>表格格式填写，切勿自行增减栏目或合并栏目。</w:t>
      </w:r>
    </w:p>
    <w:sectPr>
      <w:type w:val="nextPage"/>
      <w:pgSz w:w="11906" w:h="16838"/>
      <w:pgMar w:left="1406" w:right="1406" w:gutter="0" w:header="0" w:top="1185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8T00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