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ge">
                        <wp:posOffset>300990</wp:posOffset>
                      </wp:positionV>
                      <wp:extent cx="566547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FFFF"/>
                                      <w:spacing w:val="114"/>
                                      <w:w w:val="150"/>
                                      <w:kern w:val="2"/>
                                      <w:position w:val="-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FFFFFF"/>
                                      <w:w w:val="52"/>
                                      <w:kern w:val="0"/>
                                      <w:position w:val="-4"/>
                                      <w:sz w:val="96"/>
                                      <w:szCs w:val="96"/>
                                    </w:rPr>
                                    <w:t>绍兴市爱国卫生运动委员会办公室文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FFFFFF"/>
                                      <w:spacing w:val="75"/>
                                      <w:w w:val="52"/>
                                      <w:kern w:val="0"/>
                                      <w:position w:val="-4"/>
                                      <w:sz w:val="96"/>
                                      <w:szCs w:val="96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color w:val="FFFFFF"/>
                                      <w:spacing w:val="114"/>
                                      <w:w w:val="150"/>
                                      <w:kern w:val="2"/>
                                      <w:position w:val="-4"/>
                                      <w:sz w:val="9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FFFF"/>
                                      <w:spacing w:val="114"/>
                                      <w:w w:val="150"/>
                                      <w:kern w:val="2"/>
                                      <w:position w:val="-4"/>
                                      <w:sz w:val="96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1pt;height:115.9pt;mso-wrap-distance-left:9.05pt;mso-wrap-distance-right:9.05pt;mso-wrap-distance-top:0pt;mso-wrap-distance-bottom:0pt;margin-top:23.7pt;mso-position-vertical-relative:page;margin-left:-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FFFF"/>
                                <w:spacing w:val="114"/>
                                <w:w w:val="150"/>
                                <w:kern w:val="2"/>
                                <w:position w:val="-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FFFF"/>
                                <w:w w:val="52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绍兴市爱国卫生运动委员会办公室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FFFF"/>
                                <w:spacing w:val="75"/>
                                <w:w w:val="52"/>
                                <w:kern w:val="0"/>
                                <w:position w:val="-4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FFFF"/>
                                <w:spacing w:val="114"/>
                                <w:w w:val="150"/>
                                <w:kern w:val="2"/>
                                <w:position w:val="-4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FFFF"/>
                                <w:spacing w:val="114"/>
                                <w:w w:val="150"/>
                                <w:kern w:val="2"/>
                                <w:position w:val="-4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350520</wp:posOffset>
                </wp:positionV>
                <wp:extent cx="26670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爱卫办〔2014〕7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27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爱卫办〔2014〕7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爱卫办关于开展市区夏季病媒生物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防制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atLeast" w:line="560"/>
        <w:ind w:left="632" w:hanging="632"/>
        <w:rPr/>
      </w:pPr>
      <w:r>
        <w:rPr>
          <w:rFonts w:cs="宋体;SimSun"/>
          <w:lang w:val="en-US" w:eastAsia="en-US"/>
        </w:rPr>
        <w:t>越城区、高新区、袍江经济技术开发区</w:t>
      </w:r>
      <w:r>
        <w:rPr>
          <w:rFonts w:cs="宋体;SimSun"/>
          <w:lang w:val="en-US" w:eastAsia="en-US"/>
        </w:rPr>
        <w:t>、滨海新城</w:t>
      </w:r>
      <w:r>
        <w:rPr>
          <w:rFonts w:cs="宋体;SimSun"/>
          <w:lang w:val="en-US" w:eastAsia="en-US"/>
        </w:rPr>
        <w:t>爱卫办，市</w:t>
      </w:r>
      <w:r>
        <w:rPr>
          <w:rFonts w:cs="宋体;SimSun"/>
          <w:lang w:val="en-US" w:eastAsia="en-US"/>
        </w:rPr>
        <w:t>级</w:t>
      </w:r>
    </w:p>
    <w:p>
      <w:pPr>
        <w:pStyle w:val="Style15"/>
        <w:spacing w:lineRule="atLeast" w:line="560"/>
        <w:rPr/>
      </w:pPr>
      <w:r>
        <w:rPr>
          <w:rFonts w:cs="宋体;SimSun"/>
          <w:lang w:val="en-US" w:eastAsia="en-US"/>
        </w:rPr>
        <w:t>机关各</w:t>
      </w:r>
      <w:r>
        <w:rPr>
          <w:rFonts w:cs="宋体;SimSun"/>
          <w:lang w:val="en-US" w:eastAsia="en-US"/>
        </w:rPr>
        <w:t>部门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夏季是苍蝇、蚊子、蟑螂等病媒生物繁殖的高峰季节。为有效预防虫媒传染病传播，确保城区除四害先进城区蟑、蚊、蝇密度控制达标。根据《绍兴市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病媒生物防制工作计划》，决定在市区开展夏季病媒生物防制。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防制范围</w:t>
      </w:r>
    </w:p>
    <w:p>
      <w:pPr>
        <w:pStyle w:val="Normal"/>
        <w:spacing w:lineRule="exact" w:line="560"/>
        <w:ind w:firstLine="632"/>
        <w:rPr/>
      </w:pPr>
      <w:r>
        <w:rPr/>
        <w:t>（一）市区区域范围内所有单位和社区（居）村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/>
        <w:t>（二）市区区域内公园、河道、绿化带（块）、下水道窨井、垃圾中转站、垃圾房（箱、桶）、公共厕所、城郊结合部等场所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时间安排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灭蚊、蝇投药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开始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结束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灭蟑螂投药时间分别为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，分二次投放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投药方法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灭蚊、蝇方法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室内采用“</w:t>
      </w:r>
      <w:r>
        <w:rPr>
          <w:rFonts w:ascii="仿宋_GB2312" w:hAnsi="仿宋_GB2312"/>
          <w:szCs w:val="21"/>
        </w:rPr>
        <w:t>2.5%</w:t>
      </w:r>
      <w:r>
        <w:rPr>
          <w:rFonts w:ascii="仿宋_GB2312" w:hAnsi="仿宋_GB2312"/>
          <w:szCs w:val="21"/>
        </w:rPr>
        <w:t>高效氟氯氰菊酯悬浮剂</w:t>
      </w:r>
      <w:r>
        <w:rPr>
          <w:rFonts w:ascii="仿宋_GB2312" w:hAnsi="仿宋_GB2312"/>
        </w:rPr>
        <w:t>”稀释</w:t>
      </w:r>
      <w:r>
        <w:rPr>
          <w:rFonts w:ascii="仿宋_GB2312" w:hAnsi="仿宋_GB2312"/>
        </w:rPr>
        <w:t>50-100</w:t>
      </w:r>
      <w:r>
        <w:rPr>
          <w:rFonts w:ascii="仿宋_GB2312" w:hAnsi="仿宋_GB2312"/>
        </w:rPr>
        <w:t>倍后喷洒，也可使用杀虫气雾剂、蚊香、电热蚊香片等灭蚊蝇药械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室外采用“</w:t>
      </w:r>
      <w:r>
        <w:rPr>
          <w:rFonts w:ascii="仿宋_GB2312" w:hAnsi="仿宋_GB2312"/>
          <w:szCs w:val="21"/>
        </w:rPr>
        <w:t>21%</w:t>
      </w:r>
      <w:r>
        <w:rPr>
          <w:rFonts w:ascii="仿宋_GB2312" w:hAnsi="仿宋_GB2312"/>
          <w:szCs w:val="21"/>
        </w:rPr>
        <w:t>辛硫</w:t>
      </w:r>
      <w:r>
        <w:rPr>
          <w:rFonts w:ascii="仿宋_GB2312" w:hAnsi="仿宋_GB2312"/>
          <w:szCs w:val="21"/>
        </w:rPr>
        <w:t>·</w:t>
      </w:r>
      <w:r>
        <w:rPr>
          <w:rFonts w:ascii="仿宋_GB2312" w:hAnsi="仿宋_GB2312"/>
          <w:szCs w:val="21"/>
        </w:rPr>
        <w:t>高效氯氟氰菊酯乳油</w:t>
      </w:r>
      <w:r>
        <w:rPr>
          <w:rFonts w:ascii="仿宋_GB2312" w:hAnsi="仿宋_GB2312"/>
        </w:rPr>
        <w:t>”稀释后喷洒。垃圾场、公厕、垃圾箱等害虫密度高的场所喷洒稀释</w:t>
      </w:r>
      <w:r>
        <w:rPr>
          <w:rFonts w:ascii="仿宋_GB2312" w:hAnsi="仿宋_GB2312"/>
        </w:rPr>
        <w:t>50-100</w:t>
      </w:r>
      <w:r>
        <w:rPr>
          <w:rFonts w:ascii="仿宋_GB2312" w:hAnsi="仿宋_GB2312"/>
        </w:rPr>
        <w:t>倍的药液，其他外环境喷洒稀释</w:t>
      </w:r>
      <w:r>
        <w:rPr>
          <w:rFonts w:ascii="仿宋_GB2312" w:hAnsi="仿宋_GB2312"/>
        </w:rPr>
        <w:t>100-200</w:t>
      </w:r>
      <w:r>
        <w:rPr>
          <w:rFonts w:ascii="仿宋_GB2312" w:hAnsi="仿宋_GB2312"/>
        </w:rPr>
        <w:t>倍的药液，喷洒药液时间应在上午十时前及下午四时以后进行。幼克杀虫剂、飞彪杀虫剂、保世洁袋剂均可投放</w:t>
      </w:r>
      <w:r>
        <w:rPr>
          <w:rFonts w:ascii="仿宋_GB2312" w:hAnsi="仿宋_GB2312"/>
          <w:szCs w:val="32"/>
        </w:rPr>
        <w:t>于</w:t>
      </w:r>
      <w:r>
        <w:rPr>
          <w:szCs w:val="32"/>
        </w:rPr>
        <w:t>垃圾场（桶、箱）、</w:t>
      </w:r>
      <w:r>
        <w:rPr>
          <w:rFonts w:ascii="仿宋_GB2312" w:hAnsi="仿宋_GB2312"/>
        </w:rPr>
        <w:t>窨井处、</w:t>
      </w:r>
      <w:r>
        <w:rPr>
          <w:szCs w:val="32"/>
        </w:rPr>
        <w:t>下水道等蝇蛆孳生地</w:t>
      </w:r>
      <w:r>
        <w:rPr>
          <w:rFonts w:ascii="仿宋_GB2312" w:hAnsi="仿宋_GB2312"/>
        </w:rPr>
        <w:t>杀灭蚊蝇幼虫，其中幼克每平方米撒施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毫克；飞彪每平方米撒施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；保世洁每平方米投放（喷洒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毫升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灭蟑螂方法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乙酰甲胺磷片剂、灭蟑螂颗粒剂和灭蟑药笔的使用。单位、住户室内沿角投放乙酰甲胺磷片剂、灭蟑螂颗粒剂；灭蟑螂颗粒剂在投放时置</w:t>
      </w:r>
      <w:r>
        <w:rPr>
          <w:rFonts w:ascii="仿宋_GB2312" w:hAnsi="仿宋_GB2312"/>
          <w:szCs w:val="32"/>
        </w:rPr>
        <w:t>于啤酒瓶盖内，放于蟑螂活动靠边、角处，以防止受潮；灭蟑药笔</w:t>
      </w:r>
      <w:r>
        <w:rPr>
          <w:rFonts w:ascii="仿宋_GB2312" w:hAnsi="仿宋_GB2312"/>
          <w:bCs/>
          <w:szCs w:val="32"/>
        </w:rPr>
        <w:t>可在蟑螂经常栖息的场所和经常活动的通道上画上粗线或井字形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灭蟑螂烟雾剂的使用。单位、住户密闭房间可用灭蟑螂烟雾剂，每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立方米房间燃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只，点燃前打开室内橱、柜门，拉开抽屉，关闭门窗，点燃烟熏密闭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后打开门窗通风排气，同时清理死蟑螂。燃放烟雾剂时避开与食物直接接触，以免污染。德国小蠊杀灭应使用灭德国小蠊烟炮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物理方法杀灭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开展环境综合整治。投药前要开展环境综合整治，清除病媒生物孳生场所，清除垃圾、清理废弃容器（轮胎）、填平坑洼积水等蚊蝇孳生地。清除蟑螂卵夹、蟑迹，德国小蠊的死尸必须采取焚烧处理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（二）落实各类防制设施。根据实际环境选择使用电子灭蝇灯、风幕机；有食源的室内安装纱窗、纱门、纱罩；因地制宜采用粘蟑（蝇）纸、诱蝇笼、苍蝇拍、电蚊拍等工具杀灭蚊蝇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工作要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一）使用规定药物。今年夏季使用药物经公开招投标确定（目录参照去年），国家颁发的“农药登记证”和“农药生产批准证”等相关资质证件已委托招标机构审核，严禁使用无证产品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二）确保药物到位。社区（居、村）药物由各街道（镇）统一发放。单位用药统一到所辖街道（镇）爱卫办购买，如需配送目录以外药物，可委托市爱卫办联系购买（经费自付）。街（镇）爱卫办要做好指导督促工作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（三）抓好队伍培训。各级爱卫办要建立病媒生物防制消杀队伍，加强技术培训，提高操作水平。市区各单位要有专人负责病媒生物防制工作，确保落到实处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 w:cs="宋体;SimSun"/>
        </w:rPr>
        <w:t>（四）实行属地管理。按照病媒生物防制属地管理原则，市区所有单位都要服从所辖街道（镇）、社区（村居）的统一管理，各部门要对下属单位进行督导，确保工作到位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做好自查总结。部门（单位）夏季病媒生物防制总结请报所属街道（镇）爱卫办。各区爱卫办将下属街（镇）活动数据汇总后，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报市爱卫办。联系人：劳泳梅，联系电话：</w:t>
      </w:r>
      <w:r>
        <w:rPr>
          <w:rFonts w:ascii="仿宋_GB2312" w:hAnsi="仿宋_GB2312"/>
          <w:szCs w:val="32"/>
        </w:rPr>
        <w:t>85080585</w:t>
      </w:r>
      <w:r>
        <w:rPr>
          <w:rFonts w:ascii="仿宋_GB2312" w:hAnsi="仿宋_GB2312"/>
          <w:szCs w:val="32"/>
        </w:rPr>
        <w:t>，邮箱：</w:t>
      </w:r>
      <w:r>
        <w:rPr>
          <w:rFonts w:ascii="仿宋_GB2312" w:hAnsi="仿宋_GB2312"/>
          <w:szCs w:val="32"/>
        </w:rPr>
        <w:t>sxsawb@163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市区街道（镇）爱卫办联系电话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14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3892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绍兴市爱国卫生运动委员会办公室</w:t>
      </w:r>
    </w:p>
    <w:p>
      <w:pPr>
        <w:pStyle w:val="Normal"/>
        <w:spacing w:lineRule="exact" w:line="560"/>
        <w:ind w:firstLine="4935"/>
        <w:rPr/>
      </w:pPr>
      <w:r>
        <w:rPr>
          <w:rFonts w:ascii="仿宋_GB2312" w:hAnsi="仿宋_GB2312"/>
          <w:spacing w:val="-6"/>
        </w:rPr>
        <w:t>2014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8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市区街道（镇）爱卫办联系电话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1546"/>
        <w:gridCol w:w="2400"/>
        <w:gridCol w:w="3155"/>
      </w:tblGrid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区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镇（街）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92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爱卫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08058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sxsawb@163.com</w:t>
            </w:r>
          </w:p>
        </w:tc>
      </w:tr>
      <w:tr>
        <w:trPr>
          <w:trHeight w:val="414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越城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爱卫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32029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wb100@126.com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灵芝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20660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浦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19278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鉴湖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06189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塔山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12826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蕺山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20359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海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33577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府山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17335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南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36616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管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862880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>gxqaiweiban@126.com</w:t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迪荡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12571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稽山街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60989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皋埠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7754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湖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30784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堰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73062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富盛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910102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袍江经济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事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803161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sxpjwmb@163.com</w:t>
            </w:r>
          </w:p>
        </w:tc>
      </w:tr>
      <w:tr>
        <w:trPr>
          <w:trHeight w:val="287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山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17379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斗门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03749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端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55181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滨海新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事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78901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YJQ4214@163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om</w:t>
            </w:r>
          </w:p>
        </w:tc>
      </w:tr>
      <w:tr>
        <w:trPr>
          <w:trHeight w:val="380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沥海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7812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宋体;SimSun" w:cs="Calibri"/>
          <w:spacing w:val="-6"/>
          <w:sz w:val="21"/>
          <w:szCs w:val="22"/>
        </w:rPr>
      </w:pPr>
      <w:r>
        <w:rPr>
          <w:rFonts w:eastAsia="宋体;SimSun" w:cs="Calibri" w:ascii="仿宋_GB2312" w:hAnsi="仿宋_GB2312"/>
          <w:spacing w:val="-6"/>
          <w:sz w:val="21"/>
          <w:szCs w:val="2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950200</wp:posOffset>
                </wp:positionV>
                <wp:extent cx="5579745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6pt" to="439.3pt,626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ge">
                  <wp:posOffset>7950200</wp:posOffset>
                </wp:positionV>
                <wp:extent cx="5267325" cy="697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t>省爱卫办，市府办，市、区疾控中心，市、区卫生监督所，柯桥区、上虞区爱卫办，市爱卫会正、副主任。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4.9pt;mso-wrap-distance-left:9.05pt;mso-wrap-distance-right:9.05pt;mso-wrap-distance-top:0pt;mso-wrap-distance-bottom:0pt;margin-top:626pt;mso-position-vertical-relative:page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t>省爱卫办，市府办，市、区疾控中心，市、区卫生监督所，柯桥区、上虞区爱卫办，市爱卫会正、副主任。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ge">
                  <wp:posOffset>8684260</wp:posOffset>
                </wp:positionV>
                <wp:extent cx="3090545" cy="367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8"/>
                                <w:szCs w:val="28"/>
                              </w:rPr>
                              <w:t>绍兴市爱国卫生运动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8.95pt;mso-wrap-distance-left:9.05pt;mso-wrap-distance-right:9.05pt;mso-wrap-distance-top:0pt;mso-wrap-distance-bottom:0pt;margin-top:683.8pt;mso-position-vertical-relative:page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/>
                          <w:bCs/>
                          <w:sz w:val="28"/>
                          <w:szCs w:val="28"/>
                        </w:rPr>
                        <w:t>绍兴市爱国卫生运动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RJeGov</dc:creator>
  <dc:description/>
  <cp:keywords/>
  <dc:language>en-US</dc:language>
  <cp:lastModifiedBy>文印室</cp:lastModifiedBy>
  <cp:lastPrinted>2014-04-09T11:30:00Z</cp:lastPrinted>
  <dcterms:modified xsi:type="dcterms:W3CDTF">2014-04-09T07:30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