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宁市人力资源和社会保障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Defaul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以来，</w:t>
      </w:r>
      <w:r>
        <w:rPr>
          <w:rFonts w:ascii="仿宋_GB2312" w:hAnsi="仿宋_GB2312" w:cs="仿宋_GB2312" w:eastAsia="仿宋_GB2312"/>
          <w:sz w:val="32"/>
          <w:szCs w:val="32"/>
        </w:rPr>
        <w:t>市人力资源和社会保障局认真贯彻落实《中华人民共和国政府信息公开条例》，进一步完善工作机制，不断拓宽政府信息公开渠道，及时发布政府信息，回应公众关注热点，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阳光人社建设</w:t>
      </w:r>
      <w:r>
        <w:rPr>
          <w:rFonts w:ascii="仿宋_GB2312" w:hAnsi="仿宋_GB2312" w:cs="仿宋_GB2312" w:eastAsia="仿宋_GB2312"/>
          <w:sz w:val="32"/>
          <w:szCs w:val="32"/>
        </w:rPr>
        <w:t>，稳步有序推进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总体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</w:t>
      </w:r>
      <w:r>
        <w:rPr>
          <w:rFonts w:ascii="仿宋_GB2312" w:hAnsi="仿宋_GB2312" w:cs="仿宋_GB2312" w:eastAsia="仿宋_GB2312"/>
          <w:sz w:val="32"/>
          <w:szCs w:val="32"/>
        </w:rPr>
        <w:t>推进“阳光人社”建设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托“中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宁”门户网站，全年</w:t>
      </w:r>
      <w:r>
        <w:rPr>
          <w:rFonts w:ascii="仿宋_GB2312" w:hAnsi="仿宋_GB2312" w:cs="仿宋_GB2312" w:eastAsia="仿宋_GB2312"/>
          <w:sz w:val="32"/>
          <w:szCs w:val="32"/>
        </w:rPr>
        <w:t>公开就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社保、人才等</w:t>
      </w:r>
      <w:r>
        <w:rPr>
          <w:rFonts w:ascii="仿宋_GB2312" w:hAnsi="仿宋_GB2312" w:cs="仿宋_GB2312" w:eastAsia="仿宋_GB2312"/>
          <w:sz w:val="32"/>
          <w:szCs w:val="32"/>
        </w:rPr>
        <w:t>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公告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 w:eastAsia="仿宋_GB2312"/>
          <w:sz w:val="32"/>
          <w:szCs w:val="32"/>
        </w:rPr>
        <w:t>条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含人才购房补贴、创业创新领军人才推介奖励实施办法、技能人才培训补贴、企业以工代训补贴等惠企惠民政策。发布各类政务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在海宁日报、人才网等平台公布国有企事业单位人员招录信息、专业技术人员相关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条次。发挥“海宁人力社保”微信、微博公众平台作用，主动宣传人力社保政策，发布人力社保通知、公告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，我局共收到信息公开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已在规定时间内公开相关信息并按要求答复申请人，未出现申请政府信息公开所涉及的行政复议、提起行政诉讼情况。</w:t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7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00.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310"/>
        <w:gridCol w:w="64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6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4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6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36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36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在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政府信息公开的及时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时效性</w:t>
      </w:r>
      <w:r>
        <w:rPr>
          <w:rFonts w:ascii="仿宋_GB2312" w:hAnsi="仿宋_GB2312" w:cs="仿宋_GB2312" w:eastAsia="仿宋_GB2312"/>
          <w:sz w:val="32"/>
          <w:szCs w:val="32"/>
        </w:rPr>
        <w:t>还有待进一步提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政府信息公开网站相关信息公布还不够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政府信息公开的力度需进一步加大，对涉及人民群众切身利益的事项，如就业政策、人力资源信息发布等，需要进一步创新公开的方式方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，信息公开范围还需要进一步明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领导，提高认识。切实加强对政府信息公开的领导，进一步提高政府信息公开的及时性和时效性，</w:t>
      </w:r>
      <w:r>
        <w:rPr>
          <w:rFonts w:ascii="仿宋_GB2312" w:hAnsi="仿宋_GB2312" w:cs="仿宋_GB2312" w:eastAsia="仿宋_GB2312"/>
          <w:sz w:val="32"/>
          <w:szCs w:val="32"/>
        </w:rPr>
        <w:t>同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将信息公开责任落实到各科室（单位），实现专人负责，及时更新网站各类信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力度，明确责任。根据涉及人民群众切身利益的事项通过多种媒体进行发布，进一步加强微博、微信、网站、等平台功能建设，利用有效的途径与方式进行信息公开，确保群众能够及时知晓、了解相关信息，让群众能够用足用好。落实责任，规范流程，</w:t>
      </w:r>
      <w:r>
        <w:rPr>
          <w:rFonts w:ascii="仿宋_GB2312" w:hAnsi="仿宋_GB2312" w:cs="仿宋_GB2312" w:eastAsia="仿宋_GB2312"/>
          <w:sz w:val="32"/>
          <w:szCs w:val="32"/>
        </w:rPr>
        <w:t>按照信息公开的要求，进一步梳理信息，及时发布，定期维护，方便公众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扩大内容，加强学习。</w:t>
      </w:r>
      <w:r>
        <w:rPr>
          <w:rFonts w:ascii="仿宋_GB2312" w:hAnsi="仿宋_GB2312" w:cs="仿宋_GB2312" w:eastAsia="仿宋_GB2312"/>
          <w:sz w:val="32"/>
          <w:szCs w:val="32"/>
        </w:rPr>
        <w:t>对原有的政府信息公开目录进行补充完善，保证公开信息的完整性和准确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进一步贯彻落实《中华人民共和国政府信息公开条例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学习，把握好信息公开的范围，</w:t>
      </w:r>
      <w:r>
        <w:rPr>
          <w:rFonts w:ascii="仿宋_GB2312" w:hAnsi="仿宋_GB2312" w:cs="仿宋_GB2312" w:eastAsia="仿宋_GB2312"/>
          <w:sz w:val="32"/>
          <w:szCs w:val="32"/>
        </w:rPr>
        <w:t>网络微博观察员及时引导好舆情，不断提高政府信息公开工作的质量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宁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13:00Z</dcterms:created>
  <dc:creator>hp</dc:creator>
  <dc:description/>
  <dc:language>en-US</dc:language>
  <cp:lastModifiedBy>曹振飞</cp:lastModifiedBy>
  <cp:lastPrinted>2021-01-07T16:28:00Z</cp:lastPrinted>
  <dcterms:modified xsi:type="dcterms:W3CDTF">2021-01-07T08:34:40Z</dcterms:modified>
  <cp:revision>141</cp:revision>
  <dc:subject/>
  <dc:title>海宁市人力资源和社会保障局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