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室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</w:rPr>
        <w:t>嘉兴市域公交一体化工作实施方案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嘉兴市域公交一体化工作实施方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</w:rPr>
        <w:t>嘉兴市域公交一体化工作实施方案</w:t>
      </w:r>
    </w:p>
    <w:p>
      <w:pPr>
        <w:pStyle w:val="Normal"/>
        <w:widowControl w:val="false"/>
        <w:spacing w:lineRule="exact" w:line="560"/>
        <w:jc w:val="both"/>
        <w:rPr>
          <w:rFonts w:ascii="楷体_GB2312" w:hAnsi="楷体_GB2312" w:eastAsia="楷体_GB2312" w:cs="Times New Roman;DejaVu Sans"/>
          <w:kern w:val="2"/>
          <w:sz w:val="32"/>
          <w:szCs w:val="32"/>
        </w:rPr>
      </w:pPr>
      <w:r>
        <w:rPr>
          <w:rFonts w:eastAsia="楷体_GB2312" w:cs="Times New Roman;DejaVu Sans" w:ascii="楷体_GB2312" w:hAnsi="楷体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为建设高水平现代交通强市，推进嘉兴市域交通网络一体化，加快城乡融合发展示范区建设，建立健全市域公交一体化发展体制机制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sz w:val="32"/>
          <w:szCs w:val="32"/>
        </w:rPr>
        <w:t>一、总体要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一）指导思想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以习近平新时代中国特色社会主义思想为指导，紧紧围绕打造“重要窗口”中最精彩板块的目标要求，紧扣“高质量”和“一体化”两个关键，发挥市域一体化交通“先行官”作用，加快公共交通供给侧结构性改革，统筹全市域公交资源配置，强化以中心城区为核心的公交服务辐射体系，构建安全、便捷、高效、绿色、舒适的市域一体化公共交通系统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二）基本原则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Times New Roman;DejaVu Sans" w:hAnsi="Times New Roman;DejaVu Sans" w:eastAsia="仿宋_GB2312" w:cs="Times New Roman;DejaVu Sans"/>
          <w:bCs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eastAsia="zh-CN"/>
        </w:rPr>
        <w:t>——</w:t>
      </w:r>
      <w:r>
        <w:rPr>
          <w:rFonts w:ascii="仿宋_GB2312" w:hAnsi="仿宋_GB2312" w:cs="Times New Roman;DejaVu Sans" w:eastAsia="仿宋_GB2312"/>
          <w:b w:val="false"/>
          <w:bCs/>
          <w:spacing w:val="-4"/>
          <w:sz w:val="32"/>
          <w:szCs w:val="32"/>
        </w:rPr>
        <w:t>服务大局、以人为本。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坚持以人民为中心的发展理念，以满足人民群众多样化出行需求为导向，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  <w:lang w:eastAsia="zh-CN"/>
        </w:rPr>
        <w:t>着力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提升公交出行品质，增强人民群众的获得感、幸福感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仿宋_GB2312" w:hAnsi="仿宋_GB2312" w:eastAsia="仿宋_GB2312" w:cs="Times New Roman;DejaVu Sans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eastAsia="zh-CN"/>
        </w:rPr>
        <w:t>——</w:t>
      </w:r>
      <w:r>
        <w:rPr>
          <w:rFonts w:ascii="仿宋_GB2312" w:hAnsi="仿宋_GB2312" w:cs="Times New Roman;DejaVu Sans" w:eastAsia="仿宋_GB2312"/>
          <w:b w:val="false"/>
          <w:bCs/>
          <w:spacing w:val="-4"/>
          <w:sz w:val="32"/>
          <w:szCs w:val="32"/>
        </w:rPr>
        <w:t>统筹发展、有序推进。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坚持市区与县（市）统筹协调发展，提升资源配置效率，积极稳妥有序推进，实现全市域公共交通一体化、快捷化、通勤化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仿宋_GB2312" w:hAnsi="仿宋_GB2312" w:eastAsia="仿宋_GB2312" w:cs="Times New Roman;DejaVu Sans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eastAsia="zh-CN"/>
        </w:rPr>
        <w:t>——</w:t>
      </w:r>
      <w:r>
        <w:rPr>
          <w:rFonts w:ascii="仿宋_GB2312" w:hAnsi="仿宋_GB2312" w:cs="Times New Roman;DejaVu Sans" w:eastAsia="仿宋_GB2312"/>
          <w:b w:val="false"/>
          <w:bCs/>
          <w:spacing w:val="-4"/>
          <w:sz w:val="32"/>
          <w:szCs w:val="32"/>
        </w:rPr>
        <w:t>多方联动、共建共享。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  <w:lang w:eastAsia="zh-CN"/>
        </w:rPr>
        <w:t>坚持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部门联动、市县协同，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  <w:lang w:eastAsia="zh-CN"/>
        </w:rPr>
        <w:t>注重顶层设计，健全工作机制，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完善政策体系，充分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  <w:lang w:eastAsia="zh-CN"/>
        </w:rPr>
        <w:t>凝聚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政府、企业、社会公众等各方力量，共同推进市域公交一体化发展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仿宋_GB2312" w:hAnsi="仿宋_GB2312" w:eastAsia="仿宋_GB2312" w:cs="Times New Roman;DejaVu Sans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eastAsia="zh-CN"/>
        </w:rPr>
        <w:t>——</w:t>
      </w:r>
      <w:r>
        <w:rPr>
          <w:rFonts w:ascii="仿宋_GB2312" w:hAnsi="仿宋_GB2312" w:cs="Times New Roman;DejaVu Sans" w:eastAsia="仿宋_GB2312"/>
          <w:b w:val="false"/>
          <w:bCs/>
          <w:spacing w:val="-4"/>
          <w:sz w:val="32"/>
          <w:szCs w:val="32"/>
        </w:rPr>
        <w:t>绿色集约、融合发展。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  <w:lang w:eastAsia="zh-CN"/>
        </w:rPr>
        <w:t>坚持</w:t>
      </w:r>
      <w:r>
        <w:rPr>
          <w:rFonts w:ascii="Times New Roman;DejaVu Sans" w:hAnsi="Times New Roman;DejaVu Sans" w:cs="Times New Roman;DejaVu Sans" w:eastAsia="仿宋_GB2312"/>
          <w:bCs/>
          <w:spacing w:val="-4"/>
          <w:kern w:val="2"/>
          <w:sz w:val="32"/>
          <w:szCs w:val="32"/>
        </w:rPr>
        <w:t>生态绿色发展理念，打造绿色出行服务体系，大力推广绿色清洁能源交通工具，促进全市域公共交通体系可持续发展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三）发展目标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月底，完成嘉善、平湖、海盐三个县（市）的市域公交一体化试点工作，打造先行样板区。至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月底，完成服务标准、票价政策、支付方式、车身标识“四个统一”，城际公交全面划入公交运营体系，纳入地方政府购买服务或财政补助范畴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基本实现全市域公交一体化，初步构建城市、城乡、城际“三网融合”的公交一体化格局，基本形成市中心城区至各县（市）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小时公交出行圈，实现市县边界区域公交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年底，城市、城乡、城际公交深度融合，全市公交行业实现运营标准、票价体系、场站建设、信息系统、服务评价“五个规范”，公交品牌化、标准化、均等化、绿色化服务水平显著提升，城际公交保障政策和激励机制更加完善，市中心城区向心力和集聚度进一步增强，在全省率先形成布局完善、结构合理、智慧高效、绿色安全的“全域公交”体系，实现公交分担率和群众满意度双提升，市域公交一体化水平走在全省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Times New Roman;DejaVu Sans"/>
          <w:spacing w:val="-4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sz w:val="32"/>
          <w:szCs w:val="32"/>
        </w:rPr>
        <w:t>二、主要任务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一）统筹规划线网布局，构建“三网融合”快捷线网体系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加强线网规划设计。研究分析市区与县（市）主要客流走廊，强化交通枢纽站点布局，编制并实施嘉兴市域公交线网优化方案。统筹优化公交资源配置，着重解决功能同质、覆盖不足等问题，提升公交运行效率，构建城际、城市、城乡公交“三网融合”的一体化线网体系，形成不同线网优势互补、协同发展的格局。（牵头单位：市交通运输局，责任单位：市自然资源和规划局、嘉通集团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开通城际公交快线。对城际公交线网开展全面体检，减少线路绕行和换乘次数，匹配服务对象出行时间，通过设置大站快线等方式，主要停靠沿线中心集镇（村）、交通枢纽、大型医院、学校、商业中心、风景名胜点等客流集中的公交站点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中心城区至各县（市）、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嘉兴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港区至少开通（提升改造）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条城际公交快线，实现市中心城区至各县（市）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小时公交通达。（牵头单位：市交通运输局，责任单位：嘉通集团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3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延伸市域毗邻公交。打破行政区划限制，通过线路互相延伸等方式，打通行政区域边界地区公交衔接“最后一公里”，织密跨区域线网，使边界地区群众出行更便捷。（牵头单位：市交通运输局，责任单位：嘉通集团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4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探索城际旅游公交。积极推动游运联动新模式，串联市域内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4A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级以上景区、省级以上旅游度假区和主要交通枢纽，方便游客出行，以全域公交助力全域旅游。（牵头单位：市文化广电旅游局、市交通运输局，责任单位：市农业农村局、嘉通集团、各县〔市〕政府、嘉兴港区管委会）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二）降低群众出行成本，出台“惠民利民”普惠票价政策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5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实行城际公交普惠票价。推进市域公交票价融合，执行统一的城市、城乡、城际公交票价政策，实现公共交通服务均等化。（牵头单位：市发展改革委、市财政局，责任单位：市交通运输局、嘉通集团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6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执行统一的特殊人群乘坐公交优惠政策。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69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周岁人群享受优惠折扣，残疾人、现役军人、残疾军人、“三属”、消防救援人员、持有《浙江省无偿献血荣誉证》人员、嘉兴市见义勇为人员、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周岁及以上老年人等特殊人群刷卡或持证免费乘车。方便老年人公交出行，保留使用现金、证件等乘车的方式。（牵头单位：市交通运输局，责任单位：市政务数据办、嘉通集团、各县〔市〕政府、嘉兴港区管委会）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三）创建出行服务品牌，建设“标准规范”运营服务体系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7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加大车辆更新力度。以创建绿色出行城市为契机，鼓励企业更新和新增新能源公交车型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新增和更新的城际公交新能源车辆比例达到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。通过零污染、低地板、高档次车辆的更新投放，提高乘坐舒适度，提升服务品质。统一城际公交快线车身服务品牌标识。（牵头单位：市交通运输局，责任单位：市发展改革委、市财政局、嘉通集团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8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制订运营规范。研究出台嘉兴市域公交运营管理规范地方标准。指导企业完善《公交运营服务与安全管理规范》《驾驶员岗位服务操作规范》等制度。开展驾驶员操作技能、文明礼仪、安全防范等专项培训，增强驾驶员文明和安全服务意识。开展服务质量第三方测评，切实提高行业服务水平。（牵头单位：市交通运输局、市市场监管局，责任单位：嘉通集团、各县〔市〕政府、嘉兴港区管委会）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四）消除支付区域阻隔，打造“一码通行”便捷支付平台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9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搭建市域公交移动支付平台。以交通运输部二维码技术规范为标准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推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“嘉兴公交乘车码”全市域一码通行，为实现“长三角一码通”打下坚实基础。（牵头单位：嘉通集团，责任单位：市交通运输局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0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建立“清分结算”机制。使用“嘉兴公交乘车码”后，涉及不同运营主体间的资金结算，由公交移动支付系统运营方以“日清隔日结”的方式进行结算，保障各运营主体的资金周转效率。（牵头单位：嘉通集团，责任单位：各县〔市〕政府、嘉兴港区管委会）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五）实施政府购买服务，建立“奖补结合”财政扶持机制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实施城际公交财政保障政策。城际公共交通运营服务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按照车籍地原则由属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政府购买服务或财政补助；城际公交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运营主体车辆购置、公交场站建设及信息化发展等费用，由属地政府进行财政补贴。保障资金纳入各地年度财政预算。（牵头单位：市财政局，责任单位：市交通运输局、各县〔市、区〕政府、嘉兴经济技术开发区（国际商务区）管委会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2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建立健全考核激励机制。由属地行业管理部门对各公交运营主体服务质量、安全运营等事项进行年度考核。考核结果与购买服务或财政补助资金挂钩，有效激励运营主体提升服务水平。（牵头单位：市交通运输局、市财政局，责任单位：各县〔市、区〕政府、嘉兴经济技术开发区〔国际商务区〕管委会、嘉兴港区管委会）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六）加强站点共建共享，建设“智慧集约”场站保障体系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3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探索场站建设管养新模式。完善场站建设管养机制，明确落实场站规划、建设、管理、养护的主体责任。将公交枢纽站、首末站、停保场建设规划与国土空间规划衔接适应。加强机制创新，试行建立场站集中管养新模式，探索场站综合开发利用。（牵头单位：市交通运输局，责任单位：市自然资源和规划局、市建设局、市国资委、嘉通集团、各县〔市、区〕政府、嘉兴经济技术开发区〔国际商务区〕管委会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4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加快公交站点智慧化升级。按照市区智慧公交站点模式，加快城际公交站点智慧化改造，建设现代化候车亭和电子站牌，提升城际公交站点的功能形象和智能化程度。（牵头单位：市交通运输局，责任单位：嘉通集团、各县〔市、区〕政府、嘉兴经济技术开发区〔国际商务区〕管委会、嘉兴港区管委会）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楷体_GB2312" w:hAnsi="楷体_GB2312" w:eastAsia="楷体_GB2312" w:cs="Times New Roman;DejaVu Sans"/>
          <w:b w:val="false"/>
          <w:b w:val="false"/>
          <w:bCs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七）整合公交信息数据，打造“实时精准”公交出行系统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5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整合公交信息数据。加快数字公交建设，加强城际公交动态和静态运营数据质量管理，统一接入市级公交数据中心。利用“互联网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公交”模式，以大数据、云计算分析助推城际公交精细化管理，提升乘客出行体验。加强部门间数据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共享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，解决老年人等特殊人群的“数字鸿沟”问题。（牵头单位：市交通运输局、市政务数据办，责任单位：嘉通集团、各县〔市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6.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构建便捷的公交出行信息查询系统。通过城际公交信息数据的开放共享，以手机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和公交电子站牌等形式为市民提供车辆实时位置和到站信息查询，帮助市民合理规划安排出行时间。（牵头单位：市交通运输局，责任单位：嘉通集团、各县〔市、区〕政府、嘉兴港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一）动员部署阶段（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0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12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pacing w:val="-4"/>
          <w:kern w:val="2"/>
          <w:sz w:val="32"/>
          <w:szCs w:val="32"/>
        </w:rPr>
        <w:t>～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3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）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完成全市城际公交调研摸底工作，制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  <w:lang w:eastAsia="zh-CN"/>
        </w:rPr>
        <w:t>定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嘉兴市域公交一体化工作实施方案。成立领导小组和工作专班，召开动员部署会议，形成工作合力。梳理任务清单，明确总体目标、工作重点、实施步骤，统筹推进市域公交一体化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二）先行试点阶段（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3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pacing w:val="-4"/>
          <w:kern w:val="2"/>
          <w:sz w:val="32"/>
          <w:szCs w:val="32"/>
        </w:rPr>
        <w:t>～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4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）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在嘉善、平湖、海盐三个县（市）先行启动市域公交一体化试点工作，各开通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条至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中心城区城际公交快线，开展“嘉兴快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BUS”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服务品牌创建工作，统一快线车身品牌标识，执行统一的普惠票价，实现移动支付“一码通行”，打造市域公交一体化先行样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三）基本实现阶段（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5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pacing w:val="-4"/>
          <w:kern w:val="2"/>
          <w:sz w:val="32"/>
          <w:szCs w:val="32"/>
        </w:rPr>
        <w:t>～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6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）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开展全市域线网优化提升工作，打造城际公交骨干快线网络。新增和更新新能源车辆，推行全市域公交惠普票价政策，树立鲜明的“嘉兴快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BUS”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服务品牌，全面实现“四个统一”。完成城际公交信息数据整合，实现信息开放共享。初步建立财政保障机制，基本实现市域公交一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四）全面提升阶段（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7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</w:t>
      </w:r>
      <w:r>
        <w:rPr>
          <w:rFonts w:ascii="楷体_GB2312" w:hAnsi="楷体_GB2312" w:cs="楷体_GB2312" w:eastAsia="楷体_GB2312"/>
          <w:bCs/>
          <w:spacing w:val="-4"/>
          <w:kern w:val="2"/>
          <w:sz w:val="32"/>
          <w:szCs w:val="32"/>
        </w:rPr>
        <w:t>～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2021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Times New Roman;DejaVu Sans" w:ascii="楷体_GB2312" w:hAnsi="楷体_GB2312"/>
          <w:b w:val="false"/>
          <w:bCs/>
          <w:spacing w:val="-4"/>
          <w:kern w:val="2"/>
          <w:sz w:val="32"/>
          <w:szCs w:val="32"/>
        </w:rPr>
        <w:t>12</w:t>
      </w: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月）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构建全市域公交一体化线网体系，加快公交站点形象提升和智慧化改造，推进全市域公交场站共建共享，完善公交财政保障扶持机制。全面实现公交行业“五个规范”，市域公交一体化步入高质量发展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</w:rPr>
        <w:t>（五）总结</w:t>
      </w: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  <w:lang w:eastAsia="zh-CN"/>
        </w:rPr>
        <w:t>巩固</w:t>
      </w: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</w:rPr>
        <w:t>阶段（</w:t>
      </w:r>
      <w:r>
        <w:rPr>
          <w:rFonts w:eastAsia="楷体_GB2312" w:cs="楷体_GB2312" w:ascii="楷体_GB2312" w:hAnsi="楷体_GB2312"/>
          <w:b w:val="false"/>
          <w:bCs/>
          <w:spacing w:val="-4"/>
          <w:kern w:val="2"/>
          <w:sz w:val="32"/>
          <w:szCs w:val="32"/>
        </w:rPr>
        <w:t>2022</w:t>
      </w: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/>
          <w:spacing w:val="-4"/>
          <w:kern w:val="2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</w:rPr>
        <w:t>月～</w:t>
      </w:r>
      <w:r>
        <w:rPr>
          <w:rFonts w:eastAsia="楷体_GB2312" w:cs="楷体_GB2312" w:ascii="楷体_GB2312" w:hAnsi="楷体_GB2312"/>
          <w:b w:val="false"/>
          <w:bCs/>
          <w:spacing w:val="-4"/>
          <w:kern w:val="2"/>
          <w:sz w:val="32"/>
          <w:szCs w:val="32"/>
        </w:rPr>
        <w:t>2022</w:t>
      </w: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/>
          <w:spacing w:val="-4"/>
          <w:kern w:val="2"/>
          <w:sz w:val="32"/>
          <w:szCs w:val="32"/>
        </w:rPr>
        <w:t>3</w:t>
      </w:r>
      <w:r>
        <w:rPr>
          <w:rFonts w:ascii="楷体_GB2312" w:hAnsi="楷体_GB2312" w:cs="楷体_GB2312" w:eastAsia="楷体_GB2312"/>
          <w:b w:val="false"/>
          <w:bCs/>
          <w:spacing w:val="-4"/>
          <w:kern w:val="2"/>
          <w:sz w:val="32"/>
          <w:szCs w:val="32"/>
        </w:rPr>
        <w:t>月）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对市域公交一体化建设进行全面系统总结，从体制机制、标准规范、运行模式等方面形成一整套发展经验成果，打造全省乃至全国市域公交一体化示范区，并进行广泛宣传。持续巩固提升市域公交一体化水平，推进与铁路、轨道、航空等多种交通方式无缝衔接，为全面实现长三角区域交通一体化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sz w:val="32"/>
          <w:szCs w:val="32"/>
        </w:rPr>
        <w:t>四、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一）加强组织领导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成立由分管副市长为组长，分管副秘书长为副组长，市交通运输局、市发展改革委、市财政局、市自然资源和规划局、市建设局、市农业农村局、市文化广电旅游局、市国资委、市市场监管局、市政务数据办、嘉通集团、各县（市、区）政府、嘉兴经济技术开发区（国际商务区）管委会、嘉兴港区管委会负责人为成员的市域公交一体化工作领导小组，协调指挥和统筹安排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二）加强要素保障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强化公交建设用地供给和资金保障，将公共交通设施建设用地纳入国土空间规划中统筹考虑，完善社会资本参与公共交通建设机制，加大财政扶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三）加强督查考核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强化考核的指挥棒作用，将市域公交一体化纳入对各县（市、区）年度目标责任制考核。完善统计监测、绩效评估、动态调整机制，加大监督检查力度，跟踪各项工作落实，及时协调解决实施过程中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四）加强规范实施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在实施过程中，运营企业要切实承担主体责任，做好人员、车辆、资产的优化配置。相关部门要加强监管，防止国有资产流失，确保市域公交一体化顺利推进。适时开展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ascii="楷体_GB2312" w:hAnsi="楷体_GB2312" w:cs="Times New Roman;DejaVu Sans" w:eastAsia="楷体_GB2312"/>
          <w:b w:val="false"/>
          <w:bCs/>
          <w:spacing w:val="-4"/>
          <w:kern w:val="2"/>
          <w:sz w:val="32"/>
          <w:szCs w:val="32"/>
        </w:rPr>
        <w:t>（五）加强宣传引导</w:t>
      </w:r>
      <w:r>
        <w:rPr>
          <w:rFonts w:ascii="楷体_GB2312" w:hAnsi="楷体_GB2312" w:cs="Times New Roman;DejaVu Sans" w:eastAsia="楷体_GB2312"/>
          <w:bCs/>
          <w:spacing w:val="-4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pacing w:val="-4"/>
          <w:kern w:val="2"/>
          <w:sz w:val="32"/>
          <w:szCs w:val="32"/>
        </w:rPr>
        <w:t>营造良好舆论氛围，争取社会各界支持，引导广大市民优先选择公交出行。做好工作总结，宣传和推广市域公交一体化工作成效和经验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spacing w:val="-4"/>
          <w:kern w:val="2"/>
          <w:sz w:val="32"/>
          <w:szCs w:val="32"/>
        </w:rPr>
      </w:pPr>
      <w:r>
        <w:rPr>
          <w:rFonts w:eastAsia="仿宋_GB2312" w:cs="Times New Roman;DejaVu Sans"/>
          <w:spacing w:val="-4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;DejaVu Sans"/>
          <w:spacing w:val="-4"/>
          <w:sz w:val="32"/>
          <w:szCs w:val="32"/>
        </w:rPr>
      </w:pPr>
      <w:r>
        <w:rPr>
          <w:rFonts w:eastAsia="黑体" w:cs="Times New Roman;DejaVu Sans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40:00Z</dcterms:created>
  <dc:creator>内收发</dc:creator>
  <dc:description/>
  <dc:language>en-US</dc:language>
  <cp:lastModifiedBy>李俊(lij)</cp:lastModifiedBy>
  <cp:lastPrinted>2021-05-09T01:55:00Z</cp:lastPrinted>
  <dcterms:modified xsi:type="dcterms:W3CDTF">2021-05-11T15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