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关于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调整部分副市长分工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因工作需要，</w:t>
      </w:r>
      <w:r>
        <w:rPr>
          <w:rFonts w:ascii="仿宋_GB2312" w:hAnsi="仿宋_GB2312" w:eastAsia="仿宋_GB2312"/>
          <w:spacing w:val="-4"/>
          <w:sz w:val="32"/>
          <w:szCs w:val="32"/>
        </w:rPr>
        <w:t>经研究并报市委同意，现将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部分副市长的</w:t>
      </w:r>
      <w:r>
        <w:rPr>
          <w:rFonts w:ascii="仿宋_GB2312" w:hAnsi="仿宋_GB2312" w:eastAsia="仿宋_GB2312"/>
          <w:spacing w:val="-4"/>
          <w:sz w:val="32"/>
        </w:rPr>
        <w:t>分工作如下调整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徐  淼（常务副市长）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负责市政府常务工作，协助市长负责财政、审计工作。负责办公室、政务公开、发展改革、司法、人力资源和社会保障、应急管理、国资监管、统计、长三角一体化发展、政务服务和数据资源管理、港区、机关事务、机场建设、智慧城市建设、人民武装、税务等方面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分管市政府办公室（市政府研究室）、市发展改革委（市服务业发展局）、市司法局（市行政复议局）、市人力社保局、市应急管理局、市国资委、市统计局、市长三角发展办、市政务数据办（市跑改办）、嘉兴港区（综合保税区）、市机关事务管理中心、嘉服集团、市机场办、市智慧办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联系嘉兴军分区、市监委、市税务局、嘉兴国调队、武警嘉兴市支队、市消防救援支队、嘉兴预备役防化团、铁路嘉兴车务段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沈晓红（副市长）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 xml:space="preserve">  负责自然资源和规划、住房和城乡建设、交通运输、人民防空、综合行政执法、城市管理、住房公积金、海事、邮政、快速路建设等方面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分管市自然资源和规划局（市海洋局、市林业局）、市建设局、市交通运输局、市人防办（市民防局）、市综合执法局（市城市管理局）、市公积金中心、嘉城集团、嘉通集团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联系嘉兴海事局、邮政嘉兴市分公司、市邮政管理局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叶忠华（副市长）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 xml:space="preserve">  主持市公安局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联系市法院、市检察院、市民宗局、市信访局、市安全局。</w:t>
      </w:r>
    </w:p>
    <w:p>
      <w:pPr>
        <w:pStyle w:val="Normal"/>
        <w:spacing w:lineRule="exact" w:line="600"/>
        <w:ind w:right="1396" w:firstLine="155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396" w:firstLine="155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354" w:hanging="0"/>
        <w:jc w:val="center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　　　　　　　　　　　　　　　　嘉兴市人民政府</w:t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1313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分区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市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内收发</dc:creator>
  <dc:description/>
  <cp:keywords/>
  <dc:language>en-US</dc:language>
  <cp:lastModifiedBy>李俊(lij)</cp:lastModifiedBy>
  <dcterms:modified xsi:type="dcterms:W3CDTF">2020-05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