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用人单位吸纳就业社保补贴申请表</w:t>
      </w:r>
    </w:p>
    <w:tbl>
      <w:tblPr>
        <w:tblW w:w="949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31"/>
        <w:gridCol w:w="1517"/>
        <w:gridCol w:w="3245"/>
      </w:tblGrid>
      <w:tr>
        <w:trPr>
          <w:trHeight w:val="835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户名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社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补贴类型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用人单位吸纳就业困难人员社保补贴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微企业新招用高校毕业生社保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1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社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补贴信息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吸纳就业困难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人，单位部分实际缴纳社保费（含基本养老保险、基本医疗保险、失业保险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新招用高校毕业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人，单位部分实际缴纳社保费（含基本养老保险、基本医疗保险、失业保险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合计：共吸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人，单位部分实际缴纳社保费（含基本养老保险、基本医疗保险、失业保险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（大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）  </w:t>
            </w:r>
          </w:p>
        </w:tc>
      </w:tr>
      <w:tr>
        <w:trPr>
          <w:trHeight w:val="2842" w:hRule="atLeast"/>
        </w:trPr>
        <w:tc>
          <w:tcPr>
            <w:tcW w:w="15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9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none"/>
                <w:lang w:val="en-US" w:eastAsia="zh-CN" w:bidi="ar-SA"/>
              </w:rPr>
              <w:t>人力社保部门意见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经审核，该用人单位符合吸纳就业社保补贴条件，合计补贴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元（大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）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审批人：      审核人：       经办人：     经办日期：  年  月  日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（盖章）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备注：本表一式一份，由经办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</dc:creator>
  <dc:description/>
  <dc:language>en-US</dc:language>
  <cp:lastModifiedBy>tgfd</cp:lastModifiedBy>
  <dcterms:modified xsi:type="dcterms:W3CDTF">2021-04-01T03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8D5688B7E4E4FB52D84678E612C00</vt:lpwstr>
  </property>
  <property fmtid="{D5CDD505-2E9C-101B-9397-08002B2CF9AE}" pid="3" name="KSOProductBuildVer">
    <vt:lpwstr>2052-11.1.0.10356</vt:lpwstr>
  </property>
</Properties>
</file>