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96"/>
          <w:szCs w:val="44"/>
        </w:rPr>
        <w:t>新昌县农业局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84020</wp:posOffset>
                </wp:positionV>
                <wp:extent cx="5143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2.6pt" to="422.95pt,132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昌县农业局关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切实做好废弃沼气池安全管理的通知</w:t>
      </w:r>
    </w:p>
    <w:p>
      <w:pPr>
        <w:pStyle w:val="Normal"/>
        <w:spacing w:lineRule="exact" w:line="400"/>
        <w:rPr>
          <w:rFonts w:ascii="仿宋_GB2312" w:hAnsi="仿宋_GB2312" w:eastAsia="仿宋_GB2312" w:cs="方正仿宋;黑体"/>
          <w:b/>
          <w:b/>
          <w:color w:val="000000"/>
          <w:sz w:val="32"/>
          <w:szCs w:val="32"/>
        </w:rPr>
      </w:pPr>
      <w:r>
        <w:rPr>
          <w:rFonts w:eastAsia="仿宋_GB2312" w:cs="方正仿宋;黑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方正仿宋;黑体"/>
          <w:color w:val="000000"/>
          <w:sz w:val="32"/>
          <w:szCs w:val="32"/>
        </w:rPr>
      </w:pP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各乡镇人民政府、街道办事处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仿宋;黑体"/>
          <w:color w:val="000000"/>
          <w:sz w:val="32"/>
          <w:szCs w:val="32"/>
        </w:rPr>
      </w:pP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随着“五水共治”、“三改一拆”、钦寸水库工程等重点建设工程的推进，部分畜禽养殖场已关停拆除，一些排泄物治理沼气池闲置废弃，存在无人管理等安全隐患。为进一步确保畜禽养殖场拆除过程的安全有序，杜绝各类沼气安全事故发生，结合我县实际，现就做好废弃沼气池安全管理工作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方正仿宋;黑体"/>
          <w:color w:val="000000"/>
          <w:sz w:val="32"/>
          <w:szCs w:val="32"/>
        </w:rPr>
      </w:pPr>
      <w:r>
        <w:rPr>
          <w:rFonts w:ascii="黑体;SimHei" w:hAnsi="黑体;SimHei" w:cs="方正仿宋;黑体" w:eastAsia="黑体;SimHei"/>
          <w:color w:val="000000"/>
          <w:sz w:val="32"/>
          <w:szCs w:val="32"/>
        </w:rPr>
        <w:t>一、高度重视，增强安全防范意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仿宋;黑体"/>
          <w:color w:val="000000"/>
          <w:sz w:val="32"/>
          <w:szCs w:val="32"/>
        </w:rPr>
      </w:pP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养殖场内配备的排泄物治理沼气池在运行过程中将会产生大量甲烷、硫化氢等易燃易爆和有毒气体，而且有些设施还深埋在地下，地面设口子，安全隐患大。养殖场关停拆除后，其沼气池有的是同时拆除，有的是被废弃闲置，如不按相关安全管理要求规范操作，将会对人身和财产安全带来危害。对此，各乡镇（街道）一定要提高认识，高度重视废弃沼气池的安全管理，确保拆除安全、平稳推进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方正仿宋;黑体"/>
          <w:color w:val="000000"/>
          <w:sz w:val="32"/>
          <w:szCs w:val="32"/>
        </w:rPr>
      </w:pPr>
      <w:r>
        <w:rPr>
          <w:rFonts w:ascii="黑体;SimHei" w:hAnsi="黑体;SimHei" w:cs="方正仿宋;黑体" w:eastAsia="黑体;SimHei"/>
          <w:color w:val="000000"/>
          <w:sz w:val="32"/>
          <w:szCs w:val="32"/>
        </w:rPr>
        <w:t>二、明确责任，切实加强组织领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仿宋;黑体"/>
          <w:color w:val="000000"/>
          <w:sz w:val="32"/>
          <w:szCs w:val="32"/>
        </w:rPr>
      </w:pP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有关养殖场业主作为沼气池直接使用人，是废弃沼气池安全管理的第一责任人，要切实承担起做好安全防护、杜绝安全隐患、确保安全拆除的责任。在自行拆除或委托拆除过程中，必须要有专业技术人员现场技术指导，落实安全措施后，方可进行拆除。乡镇（街道）要承担安全生产属地管理责任，切实加强组织领导，落实专人负责，规范废弃管理，督促养殖场（户）实施安全拆除，确保辖区内每只废弃沼气池得到妥善处置。对暂时保留的沼气池，必须落实严格的安全管理措施。县农村能源开发利用指导站要加强监督检查和技术指导，帮助做好各项安全措施的落实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方正仿宋;黑体"/>
          <w:color w:val="000000"/>
          <w:sz w:val="32"/>
          <w:szCs w:val="32"/>
        </w:rPr>
      </w:pPr>
      <w:r>
        <w:rPr>
          <w:rFonts w:ascii="黑体;SimHei" w:hAnsi="黑体;SimHei" w:cs="方正仿宋;黑体" w:eastAsia="黑体;SimHei"/>
          <w:color w:val="000000"/>
          <w:sz w:val="32"/>
          <w:szCs w:val="32"/>
        </w:rPr>
        <w:t>三、突出重点，严格安全操作程序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方正仿宋;黑体"/>
          <w:b/>
          <w:b/>
          <w:color w:val="000000"/>
          <w:sz w:val="32"/>
          <w:szCs w:val="32"/>
        </w:rPr>
      </w:pPr>
      <w:r>
        <w:rPr>
          <w:rFonts w:eastAsia="楷体_GB2312" w:cs="方正仿宋;黑体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方正仿宋;黑体" w:eastAsia="楷体_GB2312"/>
          <w:b/>
          <w:color w:val="000000"/>
          <w:sz w:val="32"/>
          <w:szCs w:val="32"/>
        </w:rPr>
        <w:t>明确沼气池拆除方法和步骤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方正仿宋;黑体"/>
          <w:color w:val="000000"/>
          <w:sz w:val="32"/>
          <w:szCs w:val="32"/>
        </w:rPr>
      </w:pP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（</w:t>
      </w: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）堵塞沼气池末端水压间溢流口（出水口），防止池内水向外流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方正仿宋;黑体"/>
          <w:color w:val="000000"/>
          <w:sz w:val="32"/>
          <w:szCs w:val="32"/>
        </w:rPr>
      </w:pP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（</w:t>
      </w: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）开启池顶沼气管道开关，促使沼气向外排出，在整个操作过程中禁止一切明火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方正仿宋;黑体"/>
          <w:color w:val="000000"/>
          <w:sz w:val="32"/>
          <w:szCs w:val="32"/>
        </w:rPr>
      </w:pP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（</w:t>
      </w: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）向池内注水，直至满到顶部，挤完池内所有沼气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方正仿宋;黑体"/>
          <w:color w:val="000000"/>
          <w:sz w:val="32"/>
          <w:szCs w:val="32"/>
        </w:rPr>
      </w:pP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（</w:t>
      </w: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）采取机械施工，先拆除池体顶部，然后可整体拆除全部池体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方正仿宋;黑体"/>
          <w:color w:val="000000"/>
          <w:sz w:val="32"/>
          <w:szCs w:val="32"/>
        </w:rPr>
      </w:pP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（</w:t>
      </w: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）沼气池整体拆除必须在专业技术人员现场指导下进行，确保安全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方正仿宋;黑体"/>
          <w:color w:val="000000"/>
          <w:sz w:val="32"/>
          <w:szCs w:val="32"/>
        </w:rPr>
      </w:pP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（</w:t>
      </w: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）沼气池整体拆除后，须用土方填平，恢复地表原状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方正仿宋;黑体"/>
          <w:color w:val="000000"/>
          <w:sz w:val="32"/>
          <w:szCs w:val="32"/>
        </w:rPr>
      </w:pP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（</w:t>
      </w: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）做好照片记录，沼气池拆除前、中、后各保存至少一张照片备案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cs="方正仿宋;黑体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cs="方正仿宋;黑体" w:eastAsia="楷体_GB2312"/>
          <w:b/>
          <w:color w:val="000000"/>
          <w:sz w:val="32"/>
          <w:szCs w:val="32"/>
        </w:rPr>
        <w:t>落实暂时保留沼气池的管理措施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方正仿宋;黑体"/>
          <w:color w:val="000000"/>
          <w:sz w:val="32"/>
          <w:szCs w:val="32"/>
        </w:rPr>
      </w:pP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（</w:t>
      </w: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）落实专项管理责任人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方正仿宋;黑体"/>
          <w:color w:val="000000"/>
          <w:sz w:val="32"/>
          <w:szCs w:val="32"/>
        </w:rPr>
      </w:pP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（</w:t>
      </w: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）必须定期安全检查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方正仿宋;黑体"/>
          <w:color w:val="000000"/>
          <w:sz w:val="32"/>
          <w:szCs w:val="32"/>
        </w:rPr>
      </w:pP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（</w:t>
      </w: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）沼气池周围设立防护围栏，并设立警示标志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方正仿宋;黑体"/>
          <w:color w:val="000000"/>
          <w:sz w:val="32"/>
          <w:szCs w:val="32"/>
        </w:rPr>
      </w:pP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（</w:t>
      </w: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）沼气池顶不得建设建筑物、构筑物、道路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方正仿宋;黑体"/>
          <w:color w:val="000000"/>
          <w:sz w:val="32"/>
          <w:szCs w:val="32"/>
        </w:rPr>
      </w:pPr>
      <w:r>
        <w:rPr>
          <w:rFonts w:ascii="黑体;SimHei" w:hAnsi="黑体;SimHei" w:cs="方正仿宋;黑体" w:eastAsia="黑体;SimHei"/>
          <w:color w:val="000000"/>
          <w:sz w:val="32"/>
          <w:szCs w:val="32"/>
        </w:rPr>
        <w:t>四、做好记录，落实备案管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各有关乡镇（街道）要加强废弃沼气池统计上报工作，做到不遗漏，不瞒报，如实反映本辖区废弃沼气池处置情况，及时反馈相关信息。废弃沼气池业主在沼气池拆除前应填写好《新昌县废弃沼气池拆除填埋备案表》报乡镇（街道）备案，乡镇（街道）分别在每年的</w:t>
      </w: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月</w:t>
      </w: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日前，填写好《新昌县废弃沼气池管理登记表》，并经分管领导签字后，报县农村能源开发利用指导站备案（补报</w:t>
      </w: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年度关停拆除养殖场的废弃沼气池，于</w:t>
      </w: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年</w:t>
      </w: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月</w:t>
      </w: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日前完成）。联系电话：</w:t>
      </w: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86380246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方正仿宋;黑体"/>
          <w:color w:val="000000"/>
          <w:sz w:val="32"/>
          <w:szCs w:val="32"/>
        </w:rPr>
      </w:pPr>
      <w:r>
        <w:rPr>
          <w:rFonts w:eastAsia="仿宋_GB2312" w:cs="方正仿宋;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仿宋;黑体"/>
          <w:color w:val="000000"/>
          <w:sz w:val="32"/>
          <w:szCs w:val="32"/>
        </w:rPr>
      </w:pP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新昌县废弃沼气池拆除填埋备案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仿宋;黑体"/>
          <w:color w:val="000000"/>
          <w:kern w:val="0"/>
          <w:sz w:val="32"/>
          <w:szCs w:val="32"/>
        </w:rPr>
      </w:pPr>
      <w:r>
        <w:rPr>
          <w:rFonts w:eastAsia="仿宋_GB2312" w:cs="方正仿宋;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方正仿宋;黑体" w:eastAsia="仿宋_GB2312"/>
          <w:color w:val="000000"/>
          <w:sz w:val="32"/>
          <w:szCs w:val="32"/>
        </w:rPr>
        <w:t>新昌县废弃沼气池管理登记表</w:t>
      </w:r>
    </w:p>
    <w:p>
      <w:pPr>
        <w:pStyle w:val="Normal"/>
        <w:spacing w:lineRule="exact" w:line="440"/>
        <w:ind w:firstLine="5920"/>
        <w:rPr>
          <w:rFonts w:ascii="仿宋_GB2312" w:hAnsi="仿宋_GB2312" w:eastAsia="仿宋_GB2312" w:cs="方正仿宋;黑体"/>
          <w:color w:val="000000"/>
          <w:kern w:val="0"/>
          <w:sz w:val="32"/>
          <w:szCs w:val="32"/>
        </w:rPr>
      </w:pPr>
      <w:r>
        <w:rPr>
          <w:rFonts w:eastAsia="仿宋_GB2312" w:cs="方正仿宋;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592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20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1pt" to="440.95pt,-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委办，县政府办，县财政局，县环保局，县国土局。</w:t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0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新昌县农业局办公室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　　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昌县废弃沼气池拆除填埋备案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11"/>
        <w:gridCol w:w="2338"/>
        <w:gridCol w:w="287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拆除沼气池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主名称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址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乡镇（街道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地</w:t>
            </w:r>
          </w:p>
        </w:tc>
      </w:tr>
      <w:tr>
        <w:trPr>
          <w:trHeight w:val="7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拆除填埋原因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拆除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废方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拆除填埋范围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进料池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）只，厌氧池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）只，容积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）立方米，出料池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）只，沼液储存池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）只</w:t>
            </w:r>
          </w:p>
        </w:tc>
      </w:tr>
      <w:tr>
        <w:trPr>
          <w:trHeight w:val="155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拆除时有无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全防护措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无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拆除时有无专业技术人员在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有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无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2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沼气生产工签名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业主签名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155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昌县废弃沼气池管理登记表</w:t>
      </w:r>
    </w:p>
    <w:p>
      <w:pPr>
        <w:pStyle w:val="Normal"/>
        <w:spacing w:lineRule="exact" w:line="240"/>
        <w:ind w:firstLine="36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240"/>
        <w:ind w:firstLine="36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360"/>
        <w:ind w:firstLine="28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乡镇（街道）（盖章）：            分管领导签名：           填报日期：     年    月  </w:t>
      </w:r>
      <w:r>
        <w:rPr/>
        <w:t xml:space="preserve"> 日</w: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8"/>
        <w:gridCol w:w="895"/>
        <w:gridCol w:w="1375"/>
        <w:gridCol w:w="2321"/>
        <w:gridCol w:w="745"/>
        <w:gridCol w:w="1080"/>
        <w:gridCol w:w="652"/>
        <w:gridCol w:w="702"/>
        <w:gridCol w:w="816"/>
        <w:gridCol w:w="700"/>
        <w:gridCol w:w="908"/>
        <w:gridCol w:w="908"/>
        <w:gridCol w:w="877"/>
      </w:tblGrid>
      <w:tr>
        <w:trPr>
          <w:trHeight w:val="96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村名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46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立方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拆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拆除填埋原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废方式</w:t>
            </w:r>
          </w:p>
        </w:tc>
      </w:tr>
      <w:tr>
        <w:trPr>
          <w:trHeight w:val="46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禁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拆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闲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</w:tr>
      <w:tr>
        <w:trPr>
          <w:trHeight w:val="9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拆除填埋原因”、“报废方式”用“√”标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拆除填埋原因”、“报废方式”为“其它”的，请在空格中加以说明（如征用、停养转产等）。</w:t>
      </w:r>
    </w:p>
    <w:p>
      <w:pPr>
        <w:pStyle w:val="Normal"/>
        <w:spacing w:lineRule="exact" w:line="4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28" w:right="2155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4:00Z</dcterms:created>
  <dc:creator>微软用户</dc:creator>
  <dc:description/>
  <cp:keywords/>
  <dc:language>en-US</dc:language>
  <cp:lastModifiedBy>微软用户</cp:lastModifiedBy>
  <cp:lastPrinted>2014-07-25T09:42:00Z</cp:lastPrinted>
  <dcterms:modified xsi:type="dcterms:W3CDTF">2015-04-08T01:45:00Z</dcterms:modified>
  <cp:revision>4</cp:revision>
  <dc:subject/>
  <dc:title>新农〔2012〕142号</dc:title>
</cp:coreProperties>
</file>