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5</w:t>
      </w:r>
    </w:p>
    <w:p>
      <w:pPr>
        <w:pStyle w:val="Normal"/>
        <w:jc w:val="center"/>
        <w:rPr/>
      </w:pPr>
      <w:r>
        <w:rPr/>
        <w:t>劳教（戒毒）人员法律咨询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075"/>
        <w:gridCol w:w="1512"/>
        <w:gridCol w:w="90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教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入所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咨询事项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解答内容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处理结果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接待单位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接待人：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928" w:footer="147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position w:val="0"/>
      <w:sz w:val="31"/>
      <w:sz w:val="3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18:00Z</dcterms:created>
  <dc:creator>郑利</dc:creator>
  <dc:description/>
  <cp:keywords/>
  <dc:language>en-US</dc:language>
  <cp:lastModifiedBy>admin</cp:lastModifiedBy>
  <dcterms:modified xsi:type="dcterms:W3CDTF">2010-09-29T01:20:00Z</dcterms:modified>
  <cp:revision>3</cp:revision>
  <dc:subject/>
  <dc:title>     </dc:title>
</cp:coreProperties>
</file>