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sz w:val="28"/>
          <w:szCs w:val="28"/>
          <w:ins w:id="0" w:author="admin" w:date="2010-09-29T09:27:00Z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1400" cy="4200525"/>
            <wp:effectExtent l="0" t="0" r="0" b="0"/>
            <wp:wrapNone/>
            <wp:docPr id="1" name="牌子5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牌子5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2098" w:gutter="0" w:header="567" w:top="1588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8:00Z</dcterms:created>
  <dc:creator>郑利</dc:creator>
  <dc:description/>
  <cp:keywords/>
  <dc:language>en-US</dc:language>
  <cp:lastModifiedBy>admin</cp:lastModifiedBy>
  <dcterms:modified xsi:type="dcterms:W3CDTF">2010-09-29T01:27:00Z</dcterms:modified>
  <cp:revision>3</cp:revision>
  <dc:subject/>
  <dc:title>     </dc:title>
</cp:coreProperties>
</file>