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因新冠肺炎疫情防控期间免疫规划疫苗推迟接种儿童补种说明表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95"/>
        <w:gridCol w:w="2039"/>
      </w:tblGrid>
      <w:tr>
        <w:trPr>
          <w:tblHeader w:val="true"/>
          <w:trHeight w:val="5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疫苗种类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补种原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疫苗接种时限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肝疫苗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若出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未及时接种，应尽早接种；对于未完成全程免疫程序者，需尽早补种，补齐未接种剂次即可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卡介苗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体重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00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新生儿暂缓接种，待体重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00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后接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未接种卡介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C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的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龄儿童可直接补种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儿童对结核菌素纯蛋白衍生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B-PP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或卡介菌蛋白衍生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CG-PP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试验阴性者，应予补种。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儿童不予补种。已接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C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儿童，即使卡痕未形成也不再予以补种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，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脊灰疫苗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于脊灰疫苗迟种、漏种儿童，补种相应剂次即可，无需重新开始全程接种。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儿童未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（含补充免疫等），应补种完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；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儿童未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（含补充免疫等），应补种完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。补种时两剂次脊灰疫苗之间间隔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论在补充免疫、查漏补种或者常规免疫中发现脊灰疫苗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的目标儿童，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接种脊灰灭活疫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P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于仅有口服Ⅰ型Ⅲ型脊髓灰质炎减毒活疫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OP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接种史（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P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三价脊灰减毒活疫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OP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接种史）的儿童，补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P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既往已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OP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免疫史（无论剂次数）而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P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免疫史的迟种、漏种儿童，用现行免疫规划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OP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补种即可，不再补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P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百白破疫苗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未完成百白破疫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Ta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规定剂次的儿童，需补种未完成的剂次，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每剂次间隔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，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与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间隔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≥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接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Ta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白破疫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累计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的儿童，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补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；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与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间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，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与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间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-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&lt;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使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Ta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-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使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儿童用）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破疫苗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未接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儿童，补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，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岁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麻腮风疫苗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未完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含麻疹成分疫苗接种，使用麻腮风疫苗补齐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脑减毒活疫苗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未接种乙脑疫苗者，如果使用乙脑减毒活疫苗进行补种，应补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，间隔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流脑疫苗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未接种流脑疫苗或未完成规定剂次的，根据补种时的年龄选择流脑疫苗的种类：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龄儿童补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群流脑多糖疫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SV-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剂次，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龄儿童补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群流脑多糖疫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SV-A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剂次，不再补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SV-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SV-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SV-A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无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肝减毒活疫苗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未接种甲肝疫苗者，如果使用甲肝减毒活疫苗进行补种，补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剂次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8T13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