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“三公”经费决算增减变化原因说明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决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因公出国（境）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费及运行维护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决算支出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说明如下：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因公出国（境）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上年因公出国（境）费支出基数较低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境外招商引资和学习考察批次增加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务用车运行维护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是公务用车改革后，公务用车数量下降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购置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主要是今年支出金额虽控制较好，但上年未有相关支出。 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原因是认真贯彻落实中央关于厉行节约的要求，严格控制公务接待标准及次数，从而减少公务接待支出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4:00Z</dcterms:created>
  <dc:creator>何俊</dc:creator>
  <dc:description/>
  <dc:language>en-US</dc:language>
  <cp:lastModifiedBy>朱向前</cp:lastModifiedBy>
  <dcterms:modified xsi:type="dcterms:W3CDTF">2018-12-29T08:14:00Z</dcterms:modified>
  <cp:revision>2</cp:revision>
  <dc:subject/>
  <dc:title>2015年“三公”经费决算增减变化原因说明</dc:title>
</cp:coreProperties>
</file>