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部门集中采购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1"/>
        <w:gridCol w:w="2782"/>
        <w:gridCol w:w="3462"/>
      </w:tblGrid>
      <w:tr>
        <w:trPr>
          <w:tblHeader w:val="true"/>
          <w:trHeight w:val="46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部 门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品目代码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1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卫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委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0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手术室常用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括手术及急救中用于治疗、护理、监测的各类一次性医用耗材和配套手术设备用的一次性医用耗材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02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非血管介入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括非血管介入的支架、球囊、导管、取石篮和其他在内窥镜下治疗用的一次性使用耗材</w:t>
            </w:r>
          </w:p>
        </w:tc>
      </w:tr>
      <w:tr>
        <w:trPr>
          <w:trHeight w:val="39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03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射线设备配套用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括胶片、高压注射针筒等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04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检测试剂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括所有配套检测设备使用的试剂和其他临床检测用试剂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05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病理试剂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括病理检测用试剂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06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体外循环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括人工心肺体外循环时需要使用的一次性使用耗材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07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眼科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括眼科人工晶体和其他眼科手术治疗中用到的一次性使用耗材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08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血液透析及净化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括血透和血滤和连续血液净化治疗过程中的一次性使用耗材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09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神经外科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括脑膜补片、脑脊液分流管等神经外科手术治疗中使用的一次性耗材</w:t>
            </w:r>
          </w:p>
        </w:tc>
      </w:tr>
      <w:tr>
        <w:trPr/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1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卫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委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10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心胸外科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含心脏瓣膜，心脏补片等心胸外科手术治疗时的一次性使用耗材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1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麻醉类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含麻醉时使用的气插、气切、镇痛泵、各种传感器、喉罩等一次性使用耗材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12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整形美容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含整形手术植入物及其他一次性耗材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13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口腔科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含颌面部钢板及口腔义齿等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14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假肢装置及材料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括假肢，其他假肢装置及材料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15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高分子材料及制品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</w:t>
            </w:r>
            <w:r>
              <w:rPr>
                <w:rFonts w:ascii="仿宋_GB2312" w:hAnsi="仿宋_GB2312" w:cs="Arial" w:eastAsia="仿宋_GB2312"/>
                <w:color w:val="000000"/>
                <w:spacing w:val="-2"/>
                <w:kern w:val="0"/>
                <w:sz w:val="27"/>
                <w:szCs w:val="27"/>
              </w:rPr>
              <w:t>含临床护理时使用的高分子（塑料类）产品如注射器、输液器、留置针、吸痰管、吸氧管、面罩、吸引球等一次性耗材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16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医用卫生材料及敷料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"/>
                <w:kern w:val="0"/>
                <w:sz w:val="27"/>
                <w:szCs w:val="27"/>
              </w:rPr>
              <w:t>包含临床护理时使用的棉纱类制品如纱布、棉签、绷带、中单等一次性使用耗材</w:t>
            </w:r>
          </w:p>
        </w:tc>
      </w:tr>
      <w:tr>
        <w:trPr>
          <w:trHeight w:val="48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17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消毒灭菌类耗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含临床使用消毒灭菌的指示卡、消毒液等消字号的一次性使用耗材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18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骨科材料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含骨科植入耗材及其他骨科治疗中使用的敷料、支具等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110819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介入诊断和治疗用材料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包含所有血管介入类使用的起搏器、射频消融导管、支架、球囊、导管等</w:t>
            </w:r>
          </w:p>
        </w:tc>
      </w:tr>
      <w:tr>
        <w:trPr>
          <w:trHeight w:val="499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2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厅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5010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高校图书资料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限省直属高校，由省教育厅实行部门集中采购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50102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中小学图书资料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高中以下学校。全省教育系统所属学校由省教育厅实行部门集中采购</w:t>
            </w:r>
          </w:p>
        </w:tc>
      </w:tr>
      <w:tr>
        <w:trPr>
          <w:trHeight w:val="559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602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高校学生课桌椅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限省直属高校，由省教育厅实行部门集中采购</w:t>
            </w:r>
          </w:p>
        </w:tc>
      </w:tr>
      <w:tr>
        <w:trPr>
          <w:trHeight w:val="511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603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高校学生宿舍家具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限省直属高校，由省教育厅实行部门集中采购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2004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教育信息化工程辅助学习资源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直接从市场购买的、非定制开发的、成熟的商业教育信息化工程辅助学习资源。高中以下普通中小学校，中等职业学校。全省教育系统所属学校由省教育厅实行部门集中采购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2005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教育教学软件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直接从市场购买的、非定制开发的、成熟的商业教育教学软件。高中以下学校。全省教育系统所属学校由省教育厅实行部门集中采购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2006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学前教育玩教具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全省教育系统所属学前教育学校由省教育厅实行部门集中采购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C02010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教育信息化工程辅助学习资源开发服务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定制开发的教育信息化工程辅助学习资源。高中以下学校。全省教育系统所属学校由省教育厅实行部门集中采购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2.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厅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C020102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教育教学软件开发服务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定制开发的教育教学软件。高中以下学校。全省教育系统所属学校由省教育厅实行部门集中采购</w:t>
            </w:r>
          </w:p>
        </w:tc>
      </w:tr>
      <w:tr>
        <w:trPr>
          <w:trHeight w:val="334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3.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队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50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消防设备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武警消防部队区域专用</w:t>
            </w:r>
          </w:p>
        </w:tc>
      </w:tr>
      <w:tr>
        <w:trPr>
          <w:trHeight w:val="34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5010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消防人员个人防护装备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由省消防总队实行部门集中采购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50102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消防专用车辆装备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由各消防支队实行部门集中采购，各消防支队也可以委托上级部门实行部门集中采购。</w:t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7"/>
                <w:szCs w:val="27"/>
              </w:rPr>
              <w:t>A03250103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消防器具、器材装备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7"/>
                <w:szCs w:val="27"/>
              </w:rPr>
              <w:t>由各消防支队实行部门集中采购，各消防支队也可以委托上级部门实行部门集中采购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0:00Z</dcterms:created>
  <dc:creator>张芳向 Netboy</dc:creator>
  <dc:description/>
  <cp:keywords/>
  <dc:language>en-US</dc:language>
  <cp:lastModifiedBy>张芳向 Netboy</cp:lastModifiedBy>
  <dcterms:modified xsi:type="dcterms:W3CDTF">2019-08-27T06:20:00Z</dcterms:modified>
  <cp:revision>2</cp:revision>
  <dc:subject/>
  <dc:title/>
</cp:coreProperties>
</file>