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诸暨市人民政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暨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街道经济社会发展目标，结合街道党工委对经济工作的总体部署和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财政经济形势分析，确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事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财政工作的指导思想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牢固</w:t>
      </w:r>
      <w:r>
        <w:rPr>
          <w:rFonts w:ascii="Times New Roman" w:hAnsi="Times New Roman" w:cs="Times New Roman" w:eastAsia="黑体"/>
          <w:sz w:val="32"/>
          <w:szCs w:val="32"/>
        </w:rPr>
        <w:t>树立厉行节约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过紧日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的思想，坚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量入为出、统筹兼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原则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紧紧围绕</w:t>
      </w:r>
      <w:r>
        <w:rPr>
          <w:rFonts w:ascii="Times New Roman" w:hAnsi="Times New Roman" w:cs="Times New Roman" w:eastAsia="黑体"/>
          <w:sz w:val="32"/>
          <w:szCs w:val="32"/>
        </w:rPr>
        <w:t>党工委决策部署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sz w:val="32"/>
          <w:szCs w:val="32"/>
        </w:rPr>
        <w:t>认真落实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各项重点工作和中心任务</w:t>
      </w:r>
      <w:r>
        <w:rPr>
          <w:rFonts w:ascii="Times New Roman" w:hAnsi="Times New Roman" w:cs="Times New Roman" w:eastAsia="黑体"/>
          <w:sz w:val="32"/>
          <w:szCs w:val="32"/>
        </w:rPr>
        <w:t>，硬化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刚性</w:t>
      </w:r>
      <w:r>
        <w:rPr>
          <w:rFonts w:ascii="Times New Roman" w:hAnsi="Times New Roman" w:cs="Times New Roman" w:eastAsia="黑体"/>
          <w:sz w:val="32"/>
          <w:szCs w:val="32"/>
        </w:rPr>
        <w:t>约束，加强财政科学管理，完善优化支出结构，从严控制一般性支出，提高财政资金使用绩效，切实保障和改善民生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推动街道</w:t>
      </w:r>
      <w:r>
        <w:rPr>
          <w:rFonts w:ascii="Times New Roman" w:hAnsi="Times New Roman" w:cs="Times New Roman" w:eastAsia="黑体"/>
          <w:sz w:val="32"/>
          <w:szCs w:val="32"/>
        </w:rPr>
        <w:t>经济社会平稳健康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上述指导思想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度财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使用计划</w:t>
      </w:r>
      <w:r>
        <w:rPr>
          <w:rFonts w:ascii="Times New Roman" w:hAnsi="Times New Roman" w:cs="Times New Roman" w:eastAsia="仿宋_GB2312"/>
          <w:sz w:val="32"/>
          <w:szCs w:val="32"/>
        </w:rPr>
        <w:t>（草案）编制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一、收入预算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收入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4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其中：财政拨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7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；其他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24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二、支出预算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4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按支出功能分类，包括：一般公共服务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8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含三公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主要用于在职干部及离退休人员工资、两会经费、人大专项经费、其他政府支出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共安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8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主要用于民兵集训、兵役征集、信访经费、法制建设、流管协管、消防安全、平安建设等；教育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3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主要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安全保障、幼儿教育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经费；文化体育与传媒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主要用于群众文化与体育活动、健身设施保养维护等；社会保障和就业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主要用于居家养老服务、企退人员活动经费、企业军人干部慰问、退役军人优待金等；医疗卫生与计划生育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4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主要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乡居民医疗参保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卫生室经费、计划生育经费、食品药品等；节能环保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主要用于垃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洁清运、厕所革命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生活污水改造等；城乡社区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39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主要用于社区工作经费、城乡基础设施建设、其他城乡支出等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通运输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用于道路建设及设施维修、乡村道路保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农林水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3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主要用于村干部报酬、村邮员、农田水利工程建设、松材线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治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；商品服务业等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用于企业经济奖励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按支出用途分类，包括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10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收入与支出相抵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年终财政滚存结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变</w:t>
      </w:r>
      <w:r>
        <w:rPr>
          <w:rFonts w:ascii="Times New Roman" w:hAnsi="Times New Roman" w:cs="Times New Roman" w:eastAsia="仿宋_GB2312"/>
          <w:sz w:val="32"/>
          <w:szCs w:val="32"/>
        </w:rPr>
        <w:t>。以上收支安排，对各项事业发展来说，资金十分紧张，因此，我们必须统筹兼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讲求实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合理管好用好有限资金，确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各项事业的顺利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7" w:right="1417" w:gutter="0" w:header="0" w:top="181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57:27Z</dcterms:created>
  <dc:creator>筱筱</dc:creator>
  <dc:description/>
  <dc:language>en-US</dc:language>
  <cp:lastModifiedBy>Administrator</cp:lastModifiedBy>
  <cp:lastPrinted>2021-01-25T14:22:00Z</cp:lastPrinted>
  <dcterms:modified xsi:type="dcterms:W3CDTF">2021-05-31T12:42:02Z</dcterms:modified>
  <cp:revision>1</cp:revision>
  <dc:subject/>
  <dc:title>诸暨市人民政府暨阳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C4D99693444BF97E6CE1F33140CCB</vt:lpwstr>
  </property>
  <property fmtid="{D5CDD505-2E9C-101B-9397-08002B2CF9AE}" pid="3" name="KSOProductBuildVer">
    <vt:lpwstr>2052-11.1.0.10495</vt:lpwstr>
  </property>
</Properties>
</file>