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诸暨市创新奖申报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单位概况</w:t>
      </w:r>
    </w:p>
    <w:tbl>
      <w:tblPr>
        <w:tblW w:w="92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2085"/>
        <w:gridCol w:w="855"/>
        <w:gridCol w:w="2145"/>
        <w:gridCol w:w="1152"/>
      </w:tblGrid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位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企业工商注册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地   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企业归口管理镇乡（街道）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统一社会信用代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法人代表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银行账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开户银行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 电话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研究开发费用占主营业务收入的比重（该数据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企业研发活动统计年报口径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度规上工业企业必须填写此栏）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企业研发项目信息管理系统注册使用情况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已注册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未注册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570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报主体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可多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规上工业企业（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）</w:t>
            </w:r>
          </w:p>
        </w:tc>
      </w:tr>
      <w:tr>
        <w:trPr>
          <w:trHeight w:val="1015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国家高新技术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浙江省科技型中小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浙江省农业科技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《诸暨市高层次人才分类目录》中认定的人才创业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医疗卫生单位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9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优先支持的申报主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可多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国家高新技术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浙江省高成长科技型中小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浙江省农业科技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建有省级企业研究院的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人才创业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隐形冠军企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132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报企业是否有严重环境违法行为、重大质量事故、重大安全事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1120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否为抗疫支援的医疗卫生单位项目负责人（医疗卫生单位填写）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技术（产品）概况</w:t>
      </w:r>
    </w:p>
    <w:tbl>
      <w:tblPr>
        <w:tblW w:w="92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79"/>
        <w:gridCol w:w="2079"/>
        <w:gridCol w:w="2079"/>
      </w:tblGrid>
      <w:tr>
        <w:trPr>
          <w:trHeight w:val="7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报类别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技术创新奖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产品创新奖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技术（产品）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申报的技术（产品）相关内容是否为涉密信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68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技术（产品）来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自主开发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产学研联合开发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引进国内技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引进国外技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其他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13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技术（产品）应用时间是否有一年以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112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技术（产品）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业（装备制造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新材料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新能源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新兴信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通用航空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传统产业升级改造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其他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数字经济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农业（水稻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蔬菜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林业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畜牧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水产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食品加工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农业工程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植保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土壤肥料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其他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社会发展（节能环保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生命健康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基础医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防医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内科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外科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其他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技术（产品）累计研发费投入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发总投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自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府扶持</w:t>
            </w:r>
          </w:p>
        </w:tc>
      </w:tr>
      <w:tr>
        <w:trPr>
          <w:trHeight w:val="560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报企业是否为该技术（产品）研究或制造单位，且为权属单位，无知识产权纠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（技术）负责人、参与研发专家及成员情况</w:t>
      </w:r>
    </w:p>
    <w:tbl>
      <w:tblPr>
        <w:tblW w:w="936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5"/>
        <w:gridCol w:w="1260"/>
        <w:gridCol w:w="911"/>
        <w:gridCol w:w="900"/>
        <w:gridCol w:w="402"/>
        <w:gridCol w:w="318"/>
        <w:gridCol w:w="1260"/>
        <w:gridCol w:w="900"/>
        <w:gridCol w:w="949"/>
      </w:tblGrid>
      <w:tr>
        <w:trPr>
          <w:trHeight w:val="66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 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分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 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 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外单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 作 单 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分工</w:t>
            </w:r>
          </w:p>
        </w:tc>
      </w:tr>
      <w:tr>
        <w:trPr>
          <w:trHeight w:val="6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项目负责人应为申报单位在职人员</w:t>
      </w:r>
    </w:p>
    <w:p>
      <w:pPr>
        <w:pStyle w:val="Normal"/>
        <w:rPr>
          <w:rFonts w:ascii="宋体;SimSun" w:hAnsi="宋体;SimSun" w:eastAsia="楷体" w:cs="Times New Roman"/>
          <w:sz w:val="24"/>
        </w:rPr>
      </w:pPr>
      <w:r>
        <w:rPr>
          <w:rFonts w:eastAsia="楷体" w:cs="Times New Roma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技术（产品）综述</w:t>
      </w:r>
    </w:p>
    <w:tbl>
      <w:tblPr>
        <w:tblW w:w="9334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959" w:hRule="atLeast"/>
          <w:cantSplit w:val="true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同类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较</w:t>
            </w:r>
          </w:p>
        </w:tc>
      </w:tr>
      <w:tr>
        <w:trPr>
          <w:trHeight w:val="266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（产品）主要研发（推广）内容、关键技术和创新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（产品）主要研究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请单位承诺</w:t>
      </w:r>
    </w:p>
    <w:tbl>
      <w:tblPr>
        <w:tblW w:w="92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78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承诺本申报表及其他申报资料真实、有效，如存在弄虚作假和与事实相违背的内容，由本单位（个人）承担全部责任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技术（产品）负责人签字：</w:t>
            </w:r>
          </w:p>
          <w:p>
            <w:pPr>
              <w:pStyle w:val="Normal"/>
              <w:spacing w:lineRule="exact" w:line="340"/>
              <w:ind w:right="560" w:firstLine="3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主要负责人签字：</w:t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right="560" w:firstLine="28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51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51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推荐单位初审意见</w:t>
      </w:r>
    </w:p>
    <w:tbl>
      <w:tblPr>
        <w:tblW w:w="92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89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申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6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主要负责人签字：</w:t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ind w:right="560" w:firstLine="28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51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6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为保证填报内容清晰，该表除签字栏外需打字输入，不得手写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auto" w:line="240" w:before="240" w:after="240"/>
        <w:ind w:left="880" w:hanging="88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经济效益证明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98"/>
        <w:gridCol w:w="1532"/>
        <w:gridCol w:w="411"/>
        <w:gridCol w:w="892"/>
        <w:gridCol w:w="548"/>
        <w:gridCol w:w="470"/>
        <w:gridCol w:w="2307"/>
      </w:tblGrid>
      <w:tr>
        <w:trPr>
          <w:trHeight w:val="80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技术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产品）名称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权属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注册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76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新增销售收入（万元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新增税收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新增利润（万元）</w:t>
            </w:r>
          </w:p>
        </w:tc>
      </w:tr>
      <w:tr>
        <w:trPr>
          <w:trHeight w:val="55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累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2272" w:hRule="exac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2126" w:hRule="exac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具体应用情况：</w:t>
            </w:r>
          </w:p>
        </w:tc>
      </w:tr>
      <w:tr>
        <w:trPr>
          <w:trHeight w:val="2549" w:hRule="exac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单位法定代表人签名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480" w:right="32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单位财务专用章</w:t>
            </w:r>
          </w:p>
          <w:p>
            <w:pPr>
              <w:pStyle w:val="Normal"/>
              <w:spacing w:lineRule="exact" w:line="500"/>
              <w:ind w:left="480" w:right="32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480" w:right="32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480" w:right="32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500"/>
              <w:ind w:left="480" w:right="32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480" w:right="32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社会公益类应用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24"/>
        <w:gridCol w:w="541"/>
        <w:gridCol w:w="576"/>
        <w:gridCol w:w="864"/>
        <w:gridCol w:w="2777"/>
      </w:tblGrid>
      <w:tr>
        <w:trPr>
          <w:trHeight w:val="56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技术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应用单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注册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应用起止时间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度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应用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累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6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256" w:hRule="exac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具体应用情况：</w:t>
            </w:r>
          </w:p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526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2124" w:hRule="exac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48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480" w:right="32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应用单位公章</w:t>
            </w:r>
          </w:p>
          <w:p>
            <w:pPr>
              <w:pStyle w:val="Normal"/>
              <w:spacing w:lineRule="exact" w:line="500"/>
              <w:ind w:left="480" w:right="32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480" w:right="320" w:hanging="480"/>
              <w:jc w:val="righ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2"/>
          <w:szCs w:val="20"/>
        </w:rPr>
      </w:pPr>
      <w:r>
        <w:rPr>
          <w:rFonts w:ascii="Times New Roman" w:hAnsi="Times New Roman" w:cs="Times New Roman" w:eastAsia="Times New Roman"/>
          <w:color w:val="000000"/>
          <w:kern w:val="0"/>
          <w:sz w:val="22"/>
          <w:szCs w:val="20"/>
        </w:rPr>
        <w:t xml:space="preserve">推荐单位名称（盖章）：                                                               推荐单位主要负责人签字：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0"/>
        </w:rPr>
        <w:t xml:space="preserve">                                                                                     </w:t>
      </w:r>
    </w:p>
    <w:tbl>
      <w:tblPr>
        <w:tblW w:w="151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8"/>
        <w:gridCol w:w="1403"/>
        <w:gridCol w:w="3078"/>
        <w:gridCol w:w="3958"/>
        <w:gridCol w:w="1020"/>
        <w:gridCol w:w="1333"/>
        <w:gridCol w:w="114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技术（产品）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申报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申报类别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（技术创新奖、产品创新奖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申报领域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（工业、数字经济、农业、社会发展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8360"/>
        <w:jc w:val="left"/>
        <w:rPr>
          <w:rFonts w:ascii="Times New Roman" w:hAnsi="Times New Roman" w:eastAsia="Times New Roman" w:cs="Times New Roman"/>
          <w:color w:val="000000"/>
          <w:kern w:val="0"/>
          <w:sz w:val="22"/>
          <w:szCs w:val="20"/>
        </w:rPr>
      </w:pPr>
      <w:r>
        <w:rPr>
          <w:rFonts w:ascii="Times New Roman" w:hAnsi="Times New Roman" w:cs="Times New Roman" w:eastAsia="Times New Roman"/>
          <w:color w:val="000000"/>
          <w:kern w:val="0"/>
          <w:sz w:val="22"/>
          <w:szCs w:val="20"/>
        </w:rPr>
        <w:t>填报人：             联系电话：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0"/>
        </w:rPr>
      </w:pPr>
      <w:r>
        <w:rPr>
          <w:rFonts w:eastAsia="楷体" w:cs="楷体" w:ascii="楷体" w:hAnsi="楷体"/>
          <w:color w:val="000000"/>
          <w:kern w:val="0"/>
          <w:sz w:val="24"/>
          <w:szCs w:val="20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多页请加盖骑缝章，该表需纸质稿一份，电子稿请发送至</w:t>
      </w:r>
      <w:r>
        <w:rPr>
          <w:rFonts w:eastAsia="楷体" w:cs="楷体" w:ascii="楷体" w:hAnsi="楷体"/>
          <w:sz w:val="24"/>
        </w:rPr>
        <w:t>zjzjkjj@163.com</w:t>
      </w:r>
      <w:r>
        <w:rPr>
          <w:rFonts w:ascii="楷体" w:hAnsi="楷体" w:cs="楷体" w:eastAsia="楷体"/>
          <w:sz w:val="24"/>
        </w:rPr>
        <w:t>邮箱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Char2">
    <w:name w:val="纯文本 Char"/>
    <w:basedOn w:val="Style13"/>
    <w:qFormat/>
    <w:rPr>
      <w:rFonts w:ascii="仿宋_GB2312" w:hAnsi="仿宋_GB2312" w:eastAsia="宋体;SimSun" w:cs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2:00Z</dcterms:created>
  <dc:creator>lenovo</dc:creator>
  <dc:description/>
  <cp:keywords/>
  <dc:language>en-US</dc:language>
  <cp:lastModifiedBy>lenovo</cp:lastModifiedBy>
  <dcterms:modified xsi:type="dcterms:W3CDTF">2020-08-1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