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诸暨市卫生健康局“无废城市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409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楼云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蔡榆军　章燕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陈　华　阮维彬　卢　红　朱铁明　戚坚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王夫权　姚健平　鲁琦军　俞　莉　胡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戚均超　姚列锋　孟仕龙　黄章松　何　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袁龙生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工作领导小组下设办公室，办公室设在局监督疾控科，办公室主任由陈华兼任。办公室成员：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魏、邱玉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飞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王东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赵　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45" w:hanging="0"/>
      <w:jc w:val="center"/>
      <w:outlineLvl w:val="0"/>
    </w:pPr>
    <w:rPr>
      <w:rFonts w:ascii="宋体" w:hAnsi="宋体" w:cs="宋体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" w:hAnsi="宋体" w:cs="宋体"/>
      <w:sz w:val="36"/>
      <w:szCs w:val="36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宋体" w:hAnsi="宋体" w:eastAsia="宋体" w:cs="Times New Roman"/>
      <w:color w:val="000000"/>
      <w:spacing w:val="16"/>
      <w:sz w:val="22"/>
      <w:szCs w:val="22"/>
    </w:rPr>
  </w:style>
  <w:style w:type="character" w:styleId="Title1">
    <w:name w:val="title1"/>
    <w:basedOn w:val="Style1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6668</dc:creator>
  <dc:description/>
  <dc:language>en-US</dc:language>
  <cp:lastModifiedBy>Administrator</cp:lastModifiedBy>
  <cp:lastPrinted>2019-04-16T16:47:00Z</cp:lastPrinted>
  <dcterms:modified xsi:type="dcterms:W3CDTF">2020-06-18T13:25:39Z</dcterms:modified>
  <cp:revision>9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