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期间预防接种相关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申领健康码：接种门诊仅限一位家长进入，需在接种前通过“支付宝”（打开“支付宝”</w:t>
      </w:r>
      <w:r>
        <w:rPr>
          <w:rFonts w:eastAsia="仿宋_GB2312" w:cs="宋体" w:ascii="仿宋_GB2312" w:hAnsi="仿宋_GB2312"/>
          <w:sz w:val="32"/>
          <w:szCs w:val="32"/>
        </w:rPr>
        <w:t>-“</w:t>
      </w:r>
      <w:r>
        <w:rPr>
          <w:rFonts w:ascii="仿宋_GB2312" w:hAnsi="仿宋_GB2312" w:cs="宋体" w:eastAsia="仿宋_GB2312"/>
          <w:sz w:val="32"/>
          <w:szCs w:val="32"/>
        </w:rPr>
        <w:t>城市服务”</w:t>
      </w:r>
      <w:r>
        <w:rPr>
          <w:rFonts w:eastAsia="仿宋_GB2312" w:cs="宋体" w:ascii="仿宋_GB2312" w:hAnsi="仿宋_GB2312"/>
          <w:sz w:val="32"/>
          <w:szCs w:val="32"/>
        </w:rPr>
        <w:t>-“</w:t>
      </w:r>
      <w:r>
        <w:rPr>
          <w:rFonts w:ascii="仿宋_GB2312" w:hAnsi="仿宋_GB2312" w:cs="宋体" w:eastAsia="仿宋_GB2312"/>
          <w:sz w:val="32"/>
          <w:szCs w:val="32"/>
        </w:rPr>
        <w:t>绍兴健康码”获取）或“浙里办”（打开浙里办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特色服务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浙江健康码专区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选择绍兴市获取）等指定的网络平台自行申领“绍兴健康码”。获得“绿码”者方可前往接种门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建议儿童家长尽量乘坐私家车前往、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佩戴口罩：每位接种对象（幼儿无专用口罩可不作要求）和家长进入接种门诊必须自觉佩戴好口罩，保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米以上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测量体温：家长及接种对象均需配合医务人员进行体温测量和健康状况询问，若您的孩子有发热或呼吸道症状等不适，请不要前往接种门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接种后留观：接种结束后，请按照接种规范要求留观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留观时避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为了您和大家的健康，最近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内，去过有疫情的地区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曾接触过发热、干咳等症状人员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曾接触过新冠肺炎病人的人员，暂不能接种疫苗。处在医学观察期的不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配合接种门诊开展流行病学史、健康状况调查和体温筛查等工作，主动告知相关事项，故意隐瞒的报主管部门处理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3:03:03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