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 w:bidi="ar"/>
        </w:rPr>
        <w:t>国家卫生城市复审工作相关专业组组成人员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爱国卫生组织管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章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络员：阮维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员：郭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爱国卫生组织管理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释义，协调相关部门、科室（单位）资料收集归档；负责现场的指导、督察整改、迎检，联系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健康教育和健康促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蔡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络员：周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员：叶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健康教育和健康促进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释义，协调相关部门、科室（单位）资料收集归档；负责现场的指导、督察整改、迎检，联系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公共卫生与医疗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何翼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联络员：陈  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员：孙  彬  黄欢明  陈伯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公共卫生与医疗服务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释义，协调相关部门、科室（单位）资料收集归档；负责现场的指导、督察整改，迎检，联系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病媒生物预防控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章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络员：赵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员：赵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病媒生物预防控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释义，协调相关部门、科室（单位）资料收集归档；负责现场的指导、督察整改、迎检，联系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资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章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联络员：郭  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员：王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  员：各工作组联络员、资料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制定资料整理统一目录格式及收集要求，审核收集各专业组资料，归纳整理国家卫生城市复审整套资料目录，协调联系各专业组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信息报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郑  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外宣）  俞  明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组  员：王  行（外宣） 张秀霞（简报） 周蓉苗  戚殿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工作组联络员、资料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负责收集各专业组及国卫复审办工作动态，新闻报道，每周刊发一期工作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督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楼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章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261" w:right="0" w:hanging="2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组  员：阮维彬  陈  华  金挺美  张赟华  周珏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郭  露  赵  龙  郦国兴  周  良  叶  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根据国家卫生城市复审标准，负责现场综合督查，下发问题交办单，落实整改情况，协调联系各专业组及牵头单位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/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3:31:49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