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枫桥镇民生实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季度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代表、办公室（中心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镇第十七届人民代表大会第九次会议上，经代表们票决确定枫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民生实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涉及道路安全、文化建设、教育事业、卫生医疗、水利建设、电力设施、应急管理、法律服务等方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，镇人大组织对各民生实事开工情况进行了解，从了解情况看，大部分项目仍在前期规划设计阶段，仅老枫江桥重建工程和重点人群疾病预防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有实质性进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季度是项目建设的黄金季节，各责任线办要明确目标导向，树立责任意识，强化工作举措，突破工作难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工作合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是对未达时序进度的民生实事项目要逐一倒排工期，排除万难、创造条件，抢开工、抓进度。对需要上级部门支持的项目，要主动加强对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限度用足用好政策。镇人大将继续加大对民生实事项目的专项督查力度，跟踪了解项目进展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发现项目推进过程中出现的矛盾和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组织通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长期未开工、进度迟缓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重点督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年度民生实事项目建设圆满完成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枫桥镇民生实事项目进展情况表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枫桥镇人大主席团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豆～♥</cp:lastModifiedBy>
  <cp:lastPrinted>2021-04-02T08:56:00Z</cp:lastPrinted>
  <dcterms:modified xsi:type="dcterms:W3CDTF">2021-04-02T0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987578DC4E459A4C11485F1CBDFD</vt:lpwstr>
  </property>
  <property fmtid="{D5CDD505-2E9C-101B-9397-08002B2CF9AE}" pid="3" name="KSOProductBuildVer">
    <vt:lpwstr>2052-11.1.0.10356</vt:lpwstr>
  </property>
</Properties>
</file>