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ind w:firstLine="22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>2019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年诸暨市创业创新示范中心（基地）运行经费补助名单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tbl>
      <w:tblPr>
        <w:tblW w:w="1266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03"/>
        <w:gridCol w:w="3724"/>
        <w:gridCol w:w="3600"/>
        <w:gridCol w:w="4035"/>
      </w:tblGrid>
      <w:tr>
        <w:trPr>
          <w:trHeight w:val="60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报单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szCs w:val="20"/>
                <w:u w:val="none"/>
              </w:rPr>
              <w:t>统一社会信用代码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补助金额（万元）</w:t>
            </w:r>
          </w:p>
        </w:tc>
      </w:tr>
      <w:tr>
        <w:trPr>
          <w:trHeight w:val="60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lang w:val="en-US" w:eastAsia="zh-CN"/>
              </w:rPr>
              <w:t>诸暨市科宇信息中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lang w:val="en-US" w:eastAsia="zh-CN"/>
              </w:rPr>
              <w:t>91330681146294865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8:23:03Z</dcterms:created>
  <dc:creator>HP</dc:creator>
  <dc:description/>
  <dc:language>en-US</dc:language>
  <cp:lastModifiedBy>楼宇琼</cp:lastModifiedBy>
  <dcterms:modified xsi:type="dcterms:W3CDTF">2020-06-28T08:40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