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</w:p>
    <w:p>
      <w:pPr>
        <w:pStyle w:val="Heading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480"/>
        <w:ind w:left="180" w:right="0" w:hanging="0"/>
        <w:jc w:val="center"/>
        <w:textAlignment w:val="auto"/>
        <w:rPr>
          <w:rFonts w:ascii="仿宋_GB2312" w:hAnsi="仿宋_GB2312" w:eastAsia="仿宋_GB2312" w:cs="仿宋_GB2312"/>
          <w:color w:val="2C2E2D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基于响应负荷的阶梯式补贴方案</w:t>
      </w:r>
      <w:r>
        <w:rPr>
          <w:rFonts w:eastAsia="方正小标宋简体" w:cs="方正小标宋简体" w:ascii="方正小标宋简体" w:hAnsi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br/>
      </w:r>
      <w:r>
        <w:rPr>
          <w:rFonts w:ascii="仿宋_GB2312" w:hAnsi="仿宋_GB2312" w:cs="仿宋_GB2312" w:eastAsia="仿宋_GB2312"/>
          <w:color w:val="2C2E2D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日前削峰和填谷）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一、削峰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用户在响应时段同时满足以下两个条件则认定为有效响应：一是最大负荷小于基线最大负荷，二是平均负荷小于基线平均负荷，且实际负荷响应率不小于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低于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时，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响应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无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不予补贴；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在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-8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之间（不含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8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）时，按有效响应电量乘以出清价格的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0.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倍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进行补贴；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在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8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含）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-120% 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含）之间时，按有效响应电量乘以出清价格进行补贴；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在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不含）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-1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含）之间时，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以内部分按有效响应电量乘以出清价格进行补贴，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0%-1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部分按有效响应电量乘以出清价格的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0.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倍进行补贴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二、填谷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用户在响应时段同时满足以下两个条件则认定为有效响应：一是最小负荷大于基线最小负荷，二是平均负荷大于基线平均负荷，且实际负荷响应率不小于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低于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时，响应无效，不予补贴；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在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-8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之间（不含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8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）时，按平均响应负荷乘以固定单价的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0.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倍进行补贴；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821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在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8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含）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-12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含）之间时，按平均响应负荷乘以固定单价进行补贴；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821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当实际负荷响应率在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不含）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-1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含）之间时，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120% 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以内部分按平均响应负荷乘以固定单价进行补贴，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0%-150%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部分按平均响应负荷乘以固定单价的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/>
        </w:rPr>
        <w:t>0.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倍进行补贴。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ab/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                                                 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821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注：实际负荷响应率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=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用户实际平均响应负荷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/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申报响应容量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*100%;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821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用户实际平均响应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负荷：用户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响应时段内平均负荷与基线平均负荷差值的绝对值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宋体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before="0" w:after="220"/>
      <w:outlineLvl w:val="0"/>
    </w:pPr>
    <w:rPr>
      <w:rFonts w:ascii="宋体" w:hAnsi="宋体" w:eastAsia="宋体" w:cs="宋体"/>
      <w:color w:val="F66C60"/>
      <w:sz w:val="74"/>
      <w:szCs w:val="74"/>
      <w:u w:val="none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12"/>
      <w:ind w:firstLine="400"/>
    </w:pPr>
    <w:rPr>
      <w:rFonts w:ascii="宋体" w:hAnsi="宋体" w:eastAsia="宋体" w:cs="宋体"/>
      <w:color w:val="363636"/>
      <w:sz w:val="30"/>
      <w:szCs w:val="30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00"/>
      <w:ind w:firstLine="660"/>
      <w:outlineLvl w:val="1"/>
    </w:pPr>
    <w:rPr>
      <w:rFonts w:ascii="宋体" w:hAnsi="宋体" w:eastAsia="宋体" w:cs="宋体"/>
      <w:b/>
      <w:bCs/>
      <w:color w:val="363636"/>
      <w:sz w:val="30"/>
      <w:szCs w:val="30"/>
      <w:u w:val="none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hd w:fill="FFFFFF" w:val="clear"/>
      <w:spacing w:lineRule="auto" w:line="441"/>
      <w:ind w:firstLine="400"/>
    </w:pPr>
    <w:rPr>
      <w:rFonts w:ascii="宋体" w:hAnsi="宋体" w:eastAsia="宋体" w:cs="宋体"/>
      <w:color w:val="333333"/>
      <w:sz w:val="28"/>
      <w:szCs w:val="28"/>
      <w:u w:val="none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rFonts w:ascii="宋体" w:hAnsi="宋体" w:eastAsia="宋体" w:cs="宋体"/>
      <w:color w:val="565658"/>
      <w:sz w:val="19"/>
      <w:szCs w:val="19"/>
      <w:u w:val="none"/>
      <w:lang w:val="zh-CN" w:eastAsia="zh-CN" w:bidi="zh-CN"/>
    </w:rPr>
  </w:style>
  <w:style w:type="paragraph" w:styleId="Tableofcontents1">
    <w:name w:val="Table of contents|1"/>
    <w:basedOn w:val="Normal"/>
    <w:qFormat/>
    <w:pPr>
      <w:widowControl w:val="false"/>
      <w:shd w:fill="FFFFFF" w:val="clear"/>
      <w:spacing w:lineRule="auto" w:line="396"/>
      <w:ind w:left="640" w:firstLine="20"/>
    </w:pPr>
    <w:rPr>
      <w:color w:val="2C2E2D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楼海勇</cp:lastModifiedBy>
  <dcterms:modified xsi:type="dcterms:W3CDTF">2021-06-29T03:42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FC75B34E64443AF7BDE5EC348E41C</vt:lpwstr>
  </property>
  <property fmtid="{D5CDD505-2E9C-101B-9397-08002B2CF9AE}" pid="3" name="KSOProductBuildVer">
    <vt:lpwstr>2052-8.1.0.3000</vt:lpwstr>
  </property>
</Properties>
</file>