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诸暨市新型冠状病毒感染的肺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众预防指南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节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通用预防篇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个人防护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戴口罩、少外出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勤洗手、少聚集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不走亲、不访友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不聚会、不聚餐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健康监测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主动监测、及时就医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戴上口罩、主动告知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保持良好健康习惯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勤开门窗，勤晒衣被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文明卫生、拒绝野味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合理营养，适度运动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家居整洁，家备物资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疫区回诸注意事项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及早报告，居家观察；注意卫生，单间居住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佩戴口罩，保持距离；礼貌咳嗽，勤洗双手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合理营养，充足睡眠；适量运动，良好心态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掌握常识，做好监测；出现症状，及时就医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公共场所预防篇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空气流通勤消毒，环境卫生保清洁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供水设施要正常，洗手备有洗手液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公用区域常清洗，公共物品多消毒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加强宣传人皆知，防控知识要牢记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实行监测要到位，发现问题早就医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群体活动要避免，你好我好大家好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共交通工具预防篇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公共交通很重要，车站车厢要整洁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车内开窗勤通风，规范消毒要登记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车内备有体温计，上车都要戴口罩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企事业等集体单位预防篇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   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日常预防控制工作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健康宣教要做好，个人防护要记牢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环境卫生要搞好，开窗通风防病毒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尽量不要开空调，日常消毒得做好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正确洗手很重要，健康监测须申报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每日晨检不可少，发热咳嗽早治疗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减少聚集性开会，工作借助互联网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分餐减少人聚集，交叉感染早防范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出现疑似患者时，还须实施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left="638" w:hanging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戴口罩、早就医，及时报告要记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保睡眠、重营养，轮转休息也必要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预防性消毒与个人防护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主清洁、辅消毒，防护物品要备好</w:t>
      </w:r>
    </w:p>
    <w:p>
      <w:pPr>
        <w:pStyle w:val="Normal"/>
        <w:tabs>
          <w:tab w:val="clear" w:pos="420"/>
          <w:tab w:val="left" w:pos="5010" w:leader="none"/>
        </w:tabs>
        <w:spacing w:lineRule="exact" w:line="4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清洗、勤打扫，废弃口罩定点放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2:58:34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