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textAlignment w:val="center"/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应用研究倒逼基础研究”攻关需求及组织情况清单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260"/>
        <w:ind w:left="281" w:hanging="281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说明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b/>
          <w:bCs/>
          <w:sz w:val="20"/>
          <w:szCs w:val="20"/>
        </w:rPr>
        <w:t>三大高地</w:t>
      </w:r>
      <w:r>
        <w:rPr>
          <w:rFonts w:ascii="Times New Roman" w:hAnsi="Times New Roman" w:cs="Times New Roman"/>
          <w:sz w:val="20"/>
          <w:szCs w:val="20"/>
        </w:rPr>
        <w:t>包括互联网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ascii="Times New Roman" w:hAnsi="Times New Roman" w:cs="Times New Roman"/>
          <w:sz w:val="20"/>
          <w:szCs w:val="20"/>
        </w:rPr>
        <w:t>、生命健康、新材料。</w:t>
      </w:r>
    </w:p>
    <w:p>
      <w:pPr>
        <w:pStyle w:val="Normal"/>
        <w:spacing w:lineRule="exact" w:line="260"/>
        <w:ind w:firstLine="60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标志性产业链</w:t>
      </w:r>
      <w:r>
        <w:rPr>
          <w:rFonts w:ascii="Times New Roman" w:hAnsi="Times New Roman" w:cs="Times New Roman"/>
          <w:sz w:val="20"/>
          <w:szCs w:val="20"/>
        </w:rPr>
        <w:t>包括数字安防、集成电路、网络通信、智能计算、生物医药、炼化一体化与新材料、节能与新能源汽车、智能装备、智能家居、现代纺织、其他。</w:t>
      </w:r>
    </w:p>
    <w:p>
      <w:pPr>
        <w:pStyle w:val="Normal"/>
        <w:ind w:firstLine="602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需求来源</w:t>
      </w:r>
      <w:r>
        <w:rPr>
          <w:rFonts w:ascii="Times New Roman" w:hAnsi="Times New Roman" w:cs="Times New Roman"/>
          <w:sz w:val="20"/>
          <w:szCs w:val="20"/>
        </w:rPr>
        <w:t>中“战略需求”为省领导重点关注领域、“规划需求”按“十四五”规划部署并结合年度工作计划提出、“市场需求”由企业、创新联合体等创新主体提出。</w:t>
      </w:r>
    </w:p>
    <w:p>
      <w:pPr>
        <w:pStyle w:val="Normal"/>
        <w:ind w:firstLine="602"/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bidi="ar"/>
        </w:rPr>
        <w:t>攻关目标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包括突破技术封锁、解决单一来源、实现进口替代、实现对美替代、抢占技术制高点等。</w:t>
      </w:r>
    </w:p>
    <w:tbl>
      <w:tblPr>
        <w:tblW w:w="21936" w:type="dxa"/>
        <w:jc w:val="left"/>
        <w:tblInd w:w="-4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992"/>
        <w:gridCol w:w="992"/>
        <w:gridCol w:w="992"/>
        <w:gridCol w:w="1276"/>
        <w:gridCol w:w="1134"/>
        <w:gridCol w:w="1214"/>
        <w:gridCol w:w="1425"/>
        <w:gridCol w:w="1875"/>
        <w:gridCol w:w="1485"/>
        <w:gridCol w:w="1530"/>
        <w:gridCol w:w="2340"/>
        <w:gridCol w:w="840"/>
        <w:gridCol w:w="2130"/>
        <w:gridCol w:w="1635"/>
        <w:gridCol w:w="1635"/>
      </w:tblGrid>
      <w:tr>
        <w:trPr>
          <w:trHeight w:val="2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社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所属三大高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所属标志性产业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需求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拟攻关的“卡脖子”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（产品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攻关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对标优势单位（产品型号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对标国际先进技术水平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优势单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攻关主体（如已组织攻关，为攻关主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依托优势平台（人才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总体预期攻关成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攻关时限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年；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攻关进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计划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（并标注里程碑节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应用单位（联系人、联系电话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组织攻关情况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、市级已组织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攻关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、上报省级攻关需求）</w:t>
            </w:r>
          </w:p>
        </w:tc>
      </w:tr>
      <w:tr>
        <w:trPr>
          <w:trHeight w:val="28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案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数字安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市场需求、战略需求、规划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性能硬盘录像机芯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实现进口替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国德州仪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DM816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系列）、美满电子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RMADA X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系列）、台湾联咏科技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T986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解码性能：支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视频解码；支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视频解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智能应用：支持移动侦测、视频诊断、周界防范等智能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杭州海康威视数字技术股份有限公司、上海富瀚微电子股份有限公司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浙江省先进微纳电子器件智能系统及应用重点实验室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立体织物组织结构调控、并发织针驱动方法、柔性纤维应力传播特性等科学问题，突破无缝编织工艺和专家制版系统，工艺适配的动态编织机构，数字化控制与监测系统和网络化制造系统等关键技术。预计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底，完成总体设计和样机试制；控制系统已由浙江旭仁自动化有限公司研制，进入调试阶段，预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底可以完成；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底，开发出全成型横机装备，并实现进口替代的产业化应用，核心技术指标达到国际先进水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：完成硝酸、硫酸关键技术部分提升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：硝酸、硫酸关键技术提升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：硝酸、硫酸关键技术提升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：硝酸、硫酸可以满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寸晶圆应用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：开发出硬轴炉样机（里程碑式节点）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英寸半导体硬轴单晶炉设备完成开发（里程碑式节点）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月：实现国产化配套应用，核心技术指标达到国际先进水平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XXX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XXX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highlight w:val="cyan"/>
        </w:rPr>
      </w:pPr>
      <w:r>
        <w:rPr>
          <w:rFonts w:eastAsia="仿宋_GB2312" w:cs="Times New Roman" w:ascii="Times New Roman" w:hAnsi="Times New Roman"/>
          <w:sz w:val="32"/>
          <w:szCs w:val="32"/>
          <w:highlight w:val="cy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2:00Z</dcterms:created>
  <dc:creator>lenovo</dc:creator>
  <dc:description/>
  <cp:keywords/>
  <dc:language>en-US</dc:language>
  <cp:lastModifiedBy>lenovo</cp:lastModifiedBy>
  <dcterms:modified xsi:type="dcterms:W3CDTF">2021-08-2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