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卫生健康系统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“无废城市”建设试点工作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32"/>
        <w:gridCol w:w="1224"/>
        <w:gridCol w:w="1811"/>
        <w:gridCol w:w="2388"/>
      </w:tblGrid>
      <w:tr>
        <w:trPr>
          <w:trHeight w:val="2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工作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分管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牵头科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责任单位</w:t>
            </w:r>
          </w:p>
        </w:tc>
      </w:tr>
      <w:tr>
        <w:trPr>
          <w:trHeight w:val="8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加强医疗废物源头分类管理，推动医疗废物收集处置体系建设。医疗废物收集处置体系覆盖率达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，无害化处置率达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榆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疾控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卫生监督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卫生健康单位</w:t>
            </w:r>
          </w:p>
        </w:tc>
      </w:tr>
      <w:tr>
        <w:trPr>
          <w:trHeight w:val="8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建立健全医疗卫生机构可回收物资源回收制度，加强台账管理，确保应收尽收。医疗卫生机构可回收物资源回收量达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榆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疾控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卫生监督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卫生健康单位</w:t>
            </w:r>
          </w:p>
        </w:tc>
      </w:tr>
      <w:tr>
        <w:trPr>
          <w:trHeight w:val="7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强医疗卫生机构污水消毒，确保合格排放。民营医疗机构、镇（街）以上医疗卫生机构开展污水自检、委托检验和监督抽检，对违规排放实施卫生行政处罚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榆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疾控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卫生监督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卫生健康单位</w:t>
            </w:r>
          </w:p>
        </w:tc>
      </w:tr>
      <w:tr>
        <w:trPr>
          <w:trHeight w:val="7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升医疗废物监管水平，加强监督检查，完善医疗系统和医疗废物处置单位电子化系统对接，实现医疗废物全过程监管。积极构建“无废细胞”，打造无废医院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榆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疾控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卫生监督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卫生健康单位</w:t>
            </w:r>
          </w:p>
        </w:tc>
      </w:tr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进“无废城市”信息化平台建设， 配合做好“无废城市”信息化平台建设相关工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榆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疾控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卫生监督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卫生健康单位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加大“无废城市”宣传力度。开展“无废城市”宣传，积极报送与“无废城市”建设试点相关工作进展、工作动态和亮点工作信息，营造舆论氛围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榆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疾控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卫生监督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卫生健康单位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提升农村卫生厕所普及率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月底前，农村卫生厕所普及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燕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爱卫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――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部署推进生活垃圾规范分类，加强宣传、管理自查、交叉互评和信息上报，达到示范单位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燕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爱卫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卫生健康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1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