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政府集中采购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456"/>
        <w:gridCol w:w="3064"/>
      </w:tblGrid>
      <w:tr>
        <w:trPr>
          <w:tblHeader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品目代码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说 明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计算机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大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中型计算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小型计算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服务器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台式计算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便携式计算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平板式微型计算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1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计算机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计算机网络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路由器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2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交换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指交换机。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2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网络检测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2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负载均衡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2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网络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信息安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防火墙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入侵防御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漏洞扫描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容灾备份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网络隔离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安全审计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0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计算机终端安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网闸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上网行为管理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密码产品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1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虚拟专用网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VPN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）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3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安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终端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存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输入输出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6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打印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喷墨、激光、热式、针式打印机。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5715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609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扫描仪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机房辅助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7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机柜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7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机房环境监控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7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机房辅助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10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计算机软件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108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基础软件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操作系统、数据库管理系统、中间件、办公套件、其他基础软件。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复印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2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投影仪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2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多功能一体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205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7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照相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2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文印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210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速印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210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胶印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2100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油印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车辆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载货汽车（含自卸汽车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乘用车（轿车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5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轿车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5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越野（吉普）车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5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商务（面包）车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5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乘用车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客车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3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专用车辆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5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起重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包括起重机、电梯、自动扶梯、自动人行道等。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615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7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不间断电源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UPS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61802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7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空调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通信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8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卫星通信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80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视频会议系统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810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传真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9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电视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910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普通电视设备（电视机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协议供货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910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电视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9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视频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911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通用摄像机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911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视频监控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20911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视频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9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音频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2091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组合音像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3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医疗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手术器械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普通诊察器械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电子生理参数检测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光学仪器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超声波仪器及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激光仪器及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内窥镜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物理治疗、康复及体育治疗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0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中医器械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磁共振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线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线附属设备及部件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高能射线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核医学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射线防护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8"/>
                <w:kern w:val="0"/>
                <w:sz w:val="27"/>
                <w:szCs w:val="27"/>
              </w:rPr>
              <w:t>医用射线监检测设备及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临床检验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药房设备及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1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体外循环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人工脏器及功能辅助装置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手术急救设备及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口腔科设备及技工室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病房护理及医院通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毒灭菌设备及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低温、冷疗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防疫、防护卫生装备及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2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助残器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3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兽医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3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疗设备零部件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0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医疗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32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计划生育避孕药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32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环境污染防治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4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大气污染防治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4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水质污染防治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4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固体废弃物处理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4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噪声控制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4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环保监测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4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环境污染防治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341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普教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3412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高校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各类大学、学院、职业学院（校）和中专学校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3412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机床类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中等职业教育。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3412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汽车维修类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中等职业教育。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3412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电子电工类仪器设备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中等职业教育。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50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义务教育教科书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50201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国家课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50201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级地方课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50201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配套作业本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指白练习本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6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办公家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703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7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工作制服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执法人员统一着装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09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纸制文具及办公用品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办公用纸（限打印纸、复印纸）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1105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兽用疫苗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动物疾病防控疫苗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1107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人用疫苗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一类、二类疫苗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A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辅助学习资源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全省教育系统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20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音像教材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义务教育，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20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学具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义务教育，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20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科学计算器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于义务教育，全省统一集中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工程类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B06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智能化安装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楼宇设备自控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保安监控和防盗报警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智能卡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通信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卫星和共用电视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计算机网络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广播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0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火灾报警系统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B0602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智能化安装工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服务类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软件开发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2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信息系统集成实施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4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pacing w:val="-8"/>
                <w:kern w:val="0"/>
                <w:sz w:val="27"/>
              </w:rPr>
              <w:t>计算机设备和软件租赁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云计算服务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4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车辆及其他运输机械租赁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公务用车租赁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5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车辆维修和保养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503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车辆维修和保养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指各类公务机动车辆，定点采购。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503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车辆加油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5039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其他车辆维修和保养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601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一般会议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80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会计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定点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80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审计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定点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80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资产及其他评估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资产评估。定点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8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安全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指保安服务。定点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08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绩效评价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定点采购</w:t>
            </w:r>
          </w:p>
        </w:tc>
      </w:tr>
      <w:tr>
        <w:trPr>
          <w:trHeight w:val="1924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90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合同能源管理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节能服务公司与用能单位以契约形式约定节能目标，节能服务公司提供必要的服务，用能单位以节能效益支付节能服务公司投入及其合理利润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C120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物业管理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7"/>
              </w:rPr>
              <w:t>定点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1504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人寿保险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城乡居民大病保险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150402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机动车保险服务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定点采购</w:t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18060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内培训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定点采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7:00Z</dcterms:created>
  <dc:creator>张芳向 Netboy</dc:creator>
  <dc:description/>
  <cp:keywords/>
  <dc:language>en-US</dc:language>
  <cp:lastModifiedBy>张芳向 Netboy</cp:lastModifiedBy>
  <dcterms:modified xsi:type="dcterms:W3CDTF">2019-08-27T06:19:00Z</dcterms:modified>
  <cp:revision>2</cp:revision>
  <dc:subject/>
  <dc:title/>
</cp:coreProperties>
</file>