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5" w:hanging="0"/>
        <w:jc w:val="left"/>
        <w:rPr>
          <w:rFonts w:ascii="黑体" w:hAnsi="黑体" w:eastAsia="黑体" w:cs="黑体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color w:val="000000"/>
          <w:kern w:val="0"/>
          <w:sz w:val="32"/>
          <w:szCs w:val="32"/>
        </w:rPr>
        <w:t>3</w:t>
      </w:r>
    </w:p>
    <w:p>
      <w:pPr>
        <w:pStyle w:val="Heading1"/>
        <w:ind w:right="145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color w:val="000000"/>
          <w:kern w:val="0"/>
          <w:sz w:val="44"/>
          <w:szCs w:val="44"/>
        </w:rPr>
        <w:t>驻企健康指导服务重点内容（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color w:val="000000"/>
          <w:kern w:val="0"/>
          <w:sz w:val="44"/>
          <w:szCs w:val="44"/>
        </w:rPr>
        <w:t>23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color w:val="000000"/>
          <w:kern w:val="0"/>
          <w:sz w:val="44"/>
          <w:szCs w:val="44"/>
        </w:rPr>
        <w:t>条）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45" w:firstLine="640"/>
        <w:jc w:val="left"/>
        <w:textAlignment w:val="auto"/>
        <w:rPr>
          <w:rFonts w:ascii="黑体" w:hAnsi="黑体" w:eastAsia="黑体" w:cs="黑体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kern w:val="0"/>
          <w:sz w:val="32"/>
          <w:szCs w:val="32"/>
        </w:rPr>
        <w:t>一、返岗返工人员健康状况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45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</w:rPr>
        <w:t>．返岗返工前有无提前了解掌握返岗返工人员健康状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45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</w:rPr>
        <w:t>况（有无发热、咳嗽等症状）；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45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</w:rPr>
        <w:t>．对高风险地区人员，是否建立“一人一档”，详细记录健康状况与旅居史；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45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</w:rPr>
        <w:t>．是否提前告知来浙前的重点准备事项，包括密切关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45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</w:rPr>
        <w:t>注个人健康状况，向当地卫生健康部门或医疗卫生机构申领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45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</w:rPr>
        <w:t>健康证明，来浙后完成健康码申请，避免接触可疑人员和前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45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</w:rPr>
        <w:t>往疫情散发流行地区，做好个人防护等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45" w:firstLine="640"/>
        <w:jc w:val="left"/>
        <w:textAlignment w:val="auto"/>
        <w:rPr>
          <w:rFonts w:ascii="黑体" w:hAnsi="黑体" w:eastAsia="黑体" w:cs="黑体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kern w:val="0"/>
          <w:sz w:val="32"/>
          <w:szCs w:val="32"/>
        </w:rPr>
        <w:t>二、各项复工复产准备工作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45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</w:rPr>
        <w:t>．是否落实企业主要负责人是疫情防控第一责任人，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45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</w:rPr>
        <w:t>并建立企业内部疫情防控组织体系，明确疫情防控应急措施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45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</w:rPr>
        <w:t>和处置流程；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45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</w:rPr>
        <w:t>．对人员集中的地区是否组织点对点集体接回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</w:rPr>
        <w:t>;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45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</w:rPr>
        <w:t>．复工复产前是否对办公场所、宿舍、食堂等工作生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45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</w:rPr>
        <w:t>活场所的设施、设备进行清洁消毒；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45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</w:rPr>
        <w:t>．是否建立疫情防控和应急处置工作方案；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45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</w:rPr>
        <w:t>．是否足量储备个人防护和消杀物资等；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45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</w:rPr>
        <w:t>．是否按有关要求设置单位内设医疗机构、医疗点，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45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</w:rPr>
        <w:t>是否足额配备卫生专业技术人员和药品物资；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45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</w:rPr>
        <w:t>．大型企业是否设置集中隔离医学观察点，其他企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45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</w:rPr>
        <w:t>是否设置隔离观察区域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45" w:firstLine="640"/>
        <w:jc w:val="left"/>
        <w:textAlignment w:val="auto"/>
        <w:rPr>
          <w:rFonts w:ascii="黑体" w:hAnsi="黑体" w:eastAsia="黑体" w:cs="黑体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kern w:val="0"/>
          <w:sz w:val="32"/>
          <w:szCs w:val="32"/>
        </w:rPr>
        <w:t>三、建立全员健康监测制度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45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</w:rPr>
        <w:t>．返岗返工人员进入工作和集中生活场所前是否严格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45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</w:rPr>
        <w:t>落实体温测量、健康询问和健康码查验；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45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</w:rPr>
        <w:t>．返岗返工人员是否全员佩戴口罩；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45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</w:rPr>
        <w:t>．对有发热、咳嗽等症状的，或非绿色健康码人员是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45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</w:rPr>
        <w:t>否阻止进入；是否严格控制来访人员数量、时间、场所；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45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</w:rPr>
        <w:t>．是否每天汇总员工健康状况，并向当地疾控部门报告；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45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</w:rPr>
        <w:t>．对湖北等重点地区返浙人员是否进行居家医学观察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45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</w:rPr>
        <w:t>或集中隔离医学观察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45" w:firstLine="640"/>
        <w:jc w:val="left"/>
        <w:textAlignment w:val="auto"/>
        <w:rPr>
          <w:rFonts w:ascii="黑体" w:hAnsi="黑体" w:eastAsia="黑体" w:cs="黑体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kern w:val="0"/>
          <w:sz w:val="32"/>
          <w:szCs w:val="32"/>
        </w:rPr>
        <w:t>四、开展环境卫生整治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45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</w:rPr>
        <w:t>．工作生活环境是否清洁卫生，是否加强通风换气，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45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</w:rPr>
        <w:t>保持室内空气流通，暂停使用中央空调；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45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</w:rPr>
        <w:t>．是否每天对公共场所和公共设施进行全面清洁消毒，电梯按钮、门把手等频繁接触部位是否增加消毒次数；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45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</w:rPr>
        <w:t>．是否备足洗手液、干手纸和免洗手消毒液，是否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45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</w:rPr>
        <w:t>停使用考勤机；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45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</w:rPr>
        <w:t xml:space="preserve">．员工集体宿舍每间是否超过 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</w:rPr>
        <w:t xml:space="preserve">6 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</w:rPr>
        <w:t xml:space="preserve">人，人均面积是否少于 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</w:rPr>
        <w:t xml:space="preserve">2.5 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</w:rPr>
        <w:t>平米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45" w:firstLine="640"/>
        <w:jc w:val="left"/>
        <w:textAlignment w:val="auto"/>
        <w:rPr>
          <w:rFonts w:ascii="黑体" w:hAnsi="黑体" w:eastAsia="黑体" w:cs="黑体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kern w:val="0"/>
          <w:sz w:val="32"/>
          <w:szCs w:val="32"/>
        </w:rPr>
        <w:t>五、切实加强食堂卫生管理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45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</w:rPr>
        <w:t>．是否落实食堂员工健康申报和体温监测制度，有无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45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</w:rPr>
        <w:t>带病上岗员工；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45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</w:rPr>
        <w:t>．是否推行分餐制、盒饭制、送餐到单位、取餐到办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45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</w:rPr>
        <w:t>公室以及错时用餐等方式，是否存在集体用餐、扎堆用餐、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45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</w:rPr>
        <w:t>面对面用餐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45" w:firstLine="640"/>
        <w:jc w:val="left"/>
        <w:textAlignment w:val="auto"/>
        <w:rPr>
          <w:rFonts w:ascii="黑体" w:hAnsi="黑体" w:eastAsia="黑体" w:cs="黑体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kern w:val="0"/>
          <w:sz w:val="32"/>
          <w:szCs w:val="32"/>
        </w:rPr>
        <w:t>六、减少人员聚集和加强宣传教育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45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</w:rPr>
        <w:t>．是否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eastAsia="zh-CN"/>
        </w:rPr>
        <w:t>精简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</w:rPr>
        <w:t>会议，对确须召开的会议是否采取室外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45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</w:rPr>
        <w:t>议或视频会议形式，必须在室内召开的会议是否打开门窗、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45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</w:rPr>
        <w:t>拉开距离开短会，减少不必要的出差旅行活动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45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</w:rPr>
        <w:t>．有无采取各种形式开展疫情防治知识宣传教育，是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45" w:hanging="0"/>
        <w:jc w:val="left"/>
        <w:textAlignment w:val="auto"/>
        <w:rPr>
          <w:rFonts w:ascii="华文仿宋" w:hAnsi="华文仿宋" w:eastAsia="华文仿宋" w:cs="华文仿宋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</w:rPr>
        <w:t>否采用各种方式疏解员工心理压力。</w:t>
      </w:r>
    </w:p>
    <w:p>
      <w:pPr>
        <w:pStyle w:val="Normal"/>
        <w:jc w:val="left"/>
        <w:rPr>
          <w:rFonts w:ascii="华文仿宋" w:hAnsi="华文仿宋" w:eastAsia="华文仿宋" w:cs="华文仿宋"/>
          <w:b w:val="false"/>
          <w:b w:val="false"/>
          <w:color w:val="000000"/>
          <w:kern w:val="0"/>
          <w:sz w:val="32"/>
          <w:szCs w:val="32"/>
          <w:lang w:val="en-US"/>
        </w:rPr>
      </w:pPr>
      <w:r>
        <w:rPr>
          <w:rFonts w:eastAsia="华文仿宋" w:cs="华文仿宋" w:ascii="华文仿宋" w:hAnsi="华文仿宋"/>
          <w:b w:val="false"/>
          <w:color w:val="000000"/>
          <w:kern w:val="0"/>
          <w:sz w:val="32"/>
          <w:szCs w:val="32"/>
          <w:lang w:val="en-US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right="145" w:hanging="0"/>
      <w:jc w:val="center"/>
      <w:outlineLvl w:val="0"/>
    </w:pPr>
    <w:rPr>
      <w:rFonts w:ascii="宋体" w:hAnsi="宋体" w:cs="宋体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rFonts w:ascii="宋体" w:hAnsi="宋体" w:cs="宋体"/>
      <w:sz w:val="36"/>
      <w:szCs w:val="36"/>
      <w:lang w:val="zh-C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itle1">
    <w:name w:val="title1"/>
    <w:basedOn w:val="Style12"/>
    <w:qFormat/>
    <w:rPr>
      <w:b/>
      <w:bCs/>
      <w:color w:val="000000"/>
      <w:sz w:val="32"/>
      <w:szCs w:val="32"/>
    </w:rPr>
  </w:style>
  <w:style w:type="character" w:styleId="Text1">
    <w:name w:val="text1"/>
    <w:basedOn w:val="Style12"/>
    <w:qFormat/>
    <w:rPr>
      <w:rFonts w:ascii="宋体" w:hAnsi="宋体" w:eastAsia="宋体" w:cs="Times New Roman"/>
      <w:color w:val="000000"/>
      <w:spacing w:val="1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5"/>
    </w:pPr>
    <w:rPr>
      <w:rFonts w:ascii="仿宋_GB2312;仿宋" w:hAnsi="仿宋_GB2312;仿宋" w:eastAsia="仿宋_GB2312;仿宋"/>
      <w:sz w:val="3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正文 + 仿宋_GB2312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Char">
    <w:name w:val="Char"/>
    <w:basedOn w:val="Normal"/>
    <w:qFormat/>
    <w:pPr/>
    <w:rPr/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诸卫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0:37:00Z</dcterms:created>
  <dc:creator>6668</dc:creator>
  <dc:description/>
  <dc:language>en-US</dc:language>
  <cp:lastModifiedBy>EMo 、</cp:lastModifiedBy>
  <cp:lastPrinted>2019-04-16T16:47:00Z</cp:lastPrinted>
  <dcterms:modified xsi:type="dcterms:W3CDTF">2025-03-05T01:49:13Z</dcterms:modified>
  <cp:revision>9</cp:revision>
  <dc:subject/>
  <dc:title>诸卫发〔2001〕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0903CCD9142E5ACD69AEC9516260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FmY2M5ZTlmZDY0NjQzZDFiMTRmMDdmYTM1YjkzZTgiLCJ1c2VySWQiOiI0MjY0OTY1NjcifQ==</vt:lpwstr>
  </property>
</Properties>
</file>