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-2020</w:t>
      </w:r>
      <w:r>
        <w:rPr>
          <w:rFonts w:ascii="黑体" w:hAnsi="黑体" w:eastAsia="黑体"/>
          <w:sz w:val="36"/>
          <w:szCs w:val="36"/>
        </w:rPr>
        <w:t>年度诸暨市绩效评价定点供应商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名单及联系方式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260"/>
        <w:gridCol w:w="1260"/>
        <w:gridCol w:w="1717"/>
      </w:tblGrid>
      <w:tr>
        <w:trPr>
          <w:trHeight w:val="458" w:hRule="atLeast"/>
        </w:trPr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围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扣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浙江新中天会计师事务所有限公司      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杰浩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6197327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科技咨询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绪英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6934063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诚永健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纬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2581003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至诚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8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霞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6731579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新业价格评估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川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6829949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卓远资产管理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丹旦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206610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大统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462361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平会计师事务所（特殊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巨涛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8518511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恒扬财务咨询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培军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575783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中嘉会计师事务所（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蝶飞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598189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华众房地产评估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建飞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75719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兴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翔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854225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中审会计师事务所（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5881246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宏泰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和荣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500666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天阳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宏怀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6855821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天宇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琦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7559875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兴业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珍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50550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天地税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泽辉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7599117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通大会计师事务所（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荣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753186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天源会计师事务所有限责任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劲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675633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企华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建荣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581655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中景会计师事务所（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伟东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6754801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广信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武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558686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广信资产评估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冠青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7581515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沪港金茂会计师事务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震宇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1057225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立瑞会计师事务所（普通合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晶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68000157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金凯伟业咨询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0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苗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41517470</w:t>
            </w:r>
          </w:p>
        </w:tc>
      </w:tr>
    </w:tbl>
    <w:p>
      <w:pPr>
        <w:pStyle w:val="Normal"/>
        <w:spacing w:lineRule="exact" w:line="1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收费依据：</w:t>
      </w:r>
      <w:r>
        <w:rPr>
          <w:rFonts w:ascii="仿宋_GB2312" w:hAnsi="仿宋_GB2312" w:eastAsia="仿宋_GB2312"/>
          <w:sz w:val="28"/>
          <w:szCs w:val="28"/>
        </w:rPr>
        <w:t>按《浙江省中介机构参与绩效评价工作暂行办法》（浙财绩效字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核定的标准下限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折扣率</w:t>
      </w:r>
    </w:p>
    <w:sectPr>
      <w:footerReference w:type="default" r:id="rId2"/>
      <w:type w:val="nextPage"/>
      <w:pgSz w:w="11906" w:h="16838"/>
      <w:pgMar w:left="153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5:00Z</dcterms:created>
  <dc:creator>蒋林洁</dc:creator>
  <dc:description/>
  <dc:language>en-US</dc:language>
  <cp:lastModifiedBy>Administrator</cp:lastModifiedBy>
  <cp:lastPrinted>2019-06-14T10:00:00Z</cp:lastPrinted>
  <dcterms:modified xsi:type="dcterms:W3CDTF">2019-09-16T11:12:2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