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度余缺对接奖补兑现汇总表（第二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9"/>
        <w:gridCol w:w="1774"/>
        <w:gridCol w:w="2131"/>
      </w:tblGrid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兑现金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德富电气设备制造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42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波士特机械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31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精创热能科技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98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锐锋纺织品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3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怡泽智能科技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77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欣创机床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0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煜鼎铜业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6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欣锦消防设备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9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欣汉机械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32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中臣机械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95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耀华新型材料科技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99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捷丰灯饰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7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展豪五金配件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4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霞暖通工程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20 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戚泰化纤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58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新萌纺织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2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凌动科技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19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不织辊环保科技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璟达新材料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29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坤兴化纤科技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5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坚恒弹簧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46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奇虹机械有限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一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31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乐华针织袜业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1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云曦科技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94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诸暨清荣新材料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8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诸暨市熠航纺织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23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科超环保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69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嘉奕达新材料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0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奇虹机械有限公司（项目二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2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宸安机械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9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晨林机械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0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铭威化纤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林可卓针织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缺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1 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1.30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y</dc:creator>
  <dc:description/>
  <dc:language>en-US</dc:language>
  <cp:lastModifiedBy>HP</cp:lastModifiedBy>
  <cp:lastPrinted>2020-08-11T14:12:00Z</cp:lastPrinted>
  <dcterms:modified xsi:type="dcterms:W3CDTF">2021-03-24T07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