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80"/>
        <w:jc w:val="center"/>
        <w:rPr/>
      </w:pPr>
      <w:r>
        <w:rPr>
          <w:rFonts w:eastAsia="华文中宋" w:cs="宋体;SimSun" w:ascii="华文中宋" w:hAnsi="华文中宋"/>
          <w:bCs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年“三公”经费预算说明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预算安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说明如下：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因公出国（境）费预算安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持平。</w:t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公务用车运行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主要是公务用车改革后，公务用车数量减少，运行维护费相应下降。</w:t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公务接待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主要是进一步贯彻落实中央关于厉行节约的要求，严格控制公务接待标准及次数，切实减少公务接待支出费用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20:00Z</dcterms:created>
  <dc:creator>地税局</dc:creator>
  <dc:description/>
  <cp:keywords/>
  <dc:language>en-US</dc:language>
  <cp:lastModifiedBy>地税局</cp:lastModifiedBy>
  <dcterms:modified xsi:type="dcterms:W3CDTF">2017-02-24T06:28:00Z</dcterms:modified>
  <cp:revision>5</cp:revision>
  <dc:subject/>
  <dc:title>一、2014年“三公”经费决算增减变化原因说明</dc:title>
</cp:coreProperties>
</file>