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度“无废城市”建设试点重点工作推进计划表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填报单位（盖章）：              填报人：  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32"/>
        </w:rPr>
        <w:t xml:space="preserve">    联系电话：   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 xml:space="preserve">        填报时间：   年  月  日</w:t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70"/>
        <w:gridCol w:w="4635"/>
        <w:gridCol w:w="3420"/>
        <w:gridCol w:w="2484"/>
      </w:tblGrid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内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目标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际完成进度（</w:t>
            </w:r>
            <w:r>
              <w:rPr>
                <w:rFonts w:eastAsia="黑体" w:cs="黑体" w:ascii="黑体" w:hAnsi="黑体"/>
                <w:sz w:val="24"/>
                <w:szCs w:val="24"/>
              </w:rPr>
              <w:t>1-3</w:t>
            </w:r>
            <w:r>
              <w:rPr>
                <w:rFonts w:ascii="黑体" w:hAnsi="黑体" w:cs="黑体" w:eastAsia="黑体"/>
                <w:sz w:val="24"/>
                <w:szCs w:val="24"/>
              </w:rPr>
              <w:t>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月工作计划进度</w:t>
            </w:r>
          </w:p>
        </w:tc>
      </w:tr>
      <w:tr>
        <w:trPr>
          <w:trHeight w:val="10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强医疗废物源头分类管理，推动 医疗废物收集处置体系建设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医疗废物收集处置体系覆盖率达到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，无害化处置率达到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， 医疗卫生机构可回收物资源回收量达到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32"/>
              </w:rPr>
            </w:pPr>
            <w:r>
              <w:rPr>
                <w:rFonts w:eastAsia="仿宋" w:cs="仿宋" w:ascii="仿宋" w:hAnsi="仿宋"/>
                <w:sz w:val="21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升医疗废物监管水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强监督检查，完善医疗系统和医疗废物处置单位电子化系统对接，实现医疗废物全过程监管。积极构建“无废细胞”，打造无废医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32"/>
              </w:rPr>
            </w:pPr>
            <w:r>
              <w:rPr>
                <w:rFonts w:eastAsia="仿宋" w:cs="仿宋" w:ascii="仿宋" w:hAnsi="仿宋"/>
                <w:sz w:val="21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废城市”信息化平台建设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合做好“无废城市”信息化平台建设相关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32"/>
              </w:rPr>
            </w:pPr>
            <w:r>
              <w:rPr>
                <w:rFonts w:eastAsia="仿宋" w:cs="仿宋" w:ascii="仿宋" w:hAnsi="仿宋"/>
                <w:sz w:val="21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大“无废城市”宣传力度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展“无废城市”宣传，积极报送与“无废城市”建设试点相关工作进展，营造舆论氛围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升农村卫生厕所普及率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月底前，农村卫生厕所普及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00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720" w:hanging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备注：此表由市卫生监督所填写；第一次上报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前通过邮箱</w:t>
      </w:r>
      <w:r>
        <w:rPr>
          <w:rFonts w:eastAsia="宋体" w:cs="宋体" w:ascii="宋体" w:hAnsi="宋体"/>
          <w:sz w:val="24"/>
          <w:szCs w:val="24"/>
        </w:rPr>
        <w:t>wswf0575@163.com</w:t>
      </w:r>
      <w:r>
        <w:rPr>
          <w:rFonts w:ascii="宋体" w:hAnsi="宋体" w:cs="宋体"/>
          <w:sz w:val="24"/>
          <w:szCs w:val="24"/>
        </w:rPr>
        <w:t>报送，之后每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前上报本月工作计划进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8T13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