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度设备投入奖补情况公示（预兑现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市委办、市府办《关于数字化赋能制造业高质量发展的若干政策意见》（市委办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市级财政奖补政策兑现工作实施细则》（诸政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精神，现对拟享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设备投入奖补预兑现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企业、拟预兑现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8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情况予以公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时间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如对公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异议，请在公示期内向诸暨市经信局反映。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5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011015  151057516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设备投入奖补兑现汇总表（预兑现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诸暨市经济和信息化局</w:t>
      </w:r>
    </w:p>
    <w:p>
      <w:pPr>
        <w:pStyle w:val="Normal"/>
        <w:ind w:firstLine="51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设备投入奖补兑现汇总表（预兑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40"/>
        <w:gridCol w:w="1710"/>
        <w:gridCol w:w="18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兑现金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杰利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大力神路桥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诸暨市裕荣弹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诸暨华海氨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伊思灵双第弹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恒森实业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峰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万安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鸿森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永成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诸暨万宝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盾安热工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诸暨市高晖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诸暨市风帆管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金霸王弹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金亚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科滑动轴承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富润印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诸暨市浩生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浩海管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华展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力源工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友谊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露通机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杭机铸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万青汽车零部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久宏重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杰辉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金海高科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迪艾智控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华益精密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浙江海亮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备奖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8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y</dc:creator>
  <dc:description/>
  <dc:language>en-US</dc:language>
  <cp:lastModifiedBy>王鹏云</cp:lastModifiedBy>
  <cp:lastPrinted>2021-05-12T09:08:00Z</cp:lastPrinted>
  <dcterms:modified xsi:type="dcterms:W3CDTF">2021-05-13T00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D736AFAE4C1C9A8D27C4F52669C5</vt:lpwstr>
  </property>
  <property fmtid="{D5CDD505-2E9C-101B-9397-08002B2CF9AE}" pid="3" name="KSOProductBuildVer">
    <vt:lpwstr>2052-11.1.0.10495</vt:lpwstr>
  </property>
</Properties>
</file>