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省级研发机构奖励汇总表</w:t>
      </w:r>
    </w:p>
    <w:tbl>
      <w:tblPr>
        <w:tblW w:w="130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3133"/>
        <w:gridCol w:w="2733"/>
        <w:gridCol w:w="2167"/>
        <w:gridCol w:w="1667"/>
        <w:gridCol w:w="2033"/>
      </w:tblGrid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森实业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恒森自控阀门研究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企业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信胜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信胜刺绣机研究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企业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德广信电子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广信小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省级高新技术企业研究开发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企研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音必集团浙江齐齐制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音必齐齐制药省级高新技术企业研究开发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企研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元集新材料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集新型复合材料省级高新技术企业研究开发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企研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机铸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机铸造新材料省级高新技术企业研究开发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企研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圣翔航空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翔直升机停机坪省级高新技术企业研究开发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企研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丰球克瑞泵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球克瑞节能型污水处理设备省级高新技术企业研发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企研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入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59:29Z</dcterms:created>
  <dc:creator>HP</dc:creator>
  <dc:description/>
  <dc:language>en-US</dc:language>
  <cp:lastModifiedBy>HP</cp:lastModifiedBy>
  <dcterms:modified xsi:type="dcterms:W3CDTF">2020-06-28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