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distribute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FF0000"/>
          <w:sz w:val="80"/>
          <w:szCs w:val="80"/>
          <w:lang w:val="en-US" w:eastAsia="zh-CN"/>
        </w:rPr>
        <w:t>诸暨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4615</wp:posOffset>
                </wp:positionV>
                <wp:extent cx="5659120" cy="133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45pt" to="443.3pt,8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诸暨市应急管理局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行政执法工作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合我局工作实际，现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开展的行政执法工作总结如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9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规范执行行政处罚自由裁量权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针对各种违法违规行为，我局均能按照有关法律法规对于自由裁量权的规定进行行政处罚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局共检查督查企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7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各类安全生产执法检查文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出责令限期整改指令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份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市共立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起，发出行政处罚决定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共罚款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5.348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其中委托执法办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行政许可、处罚全年相关数据、同比变化及主要原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从数据分析来看，我局行政许可项目相对集中，主要集中在危化品经营许可和烟花爆竹经营（零售）许可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行政许可同比减少原因主要有两点，一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全市加油站“双层罐”改造均已完成，行政许可数据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相比减少生产、储存危险化学品的建设项目安全设施设计审查、危险化学品建设项目安全条件审查（除港口外）两项内容；二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全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烟花爆竹零售经营企业《烟花爆竹经营许可证》均到期换发新证，有效期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两年时间，因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行政许可数据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相比，烟花爆竹零售经营行政许可数量下降。另受疫情影响，我局进一步加强了对企业的服务工作。同时，为进一步优化营商环境，我局创新出台《一般工贸企业安全生产轻微违法违规行为容错机制》，故本年度行政处罚相关数据较去年同比有所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、涉嫌犯罪的行政处罚案件移交司法机关，追究刑事责任情况（案件数、涉案人数、涉案金额以及相关情况）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年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共立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起，发出行政处罚决定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相关处罚案件均足额缴纳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四、在浙江政务服务网上行政处罚公开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目前，市应急管理局已在浙江政务服务网上公示行政处罚事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，行政强制事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，行政奖励事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，每个事项均有公开明确的行政执法工作流程。同时每季度均在诸暨日报，微信公众号、浙江政务服务网上公示一季度执法结果，坚持以案说法，加强安全生产宣传教育。结果公示在展示我局安全生产执法工作的阳光公正的同时，对心存侥幸的企业主起到警示威慑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五、工作成效、工作亮点、创新举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坚持全员执法、委托执法，开展“安盾</w:t>
      </w:r>
      <w:r>
        <w:rPr>
          <w:rFonts w:eastAsia="仿宋" w:cs="仿宋" w:ascii="仿宋" w:hAnsi="仿宋"/>
          <w:bCs/>
          <w:sz w:val="32"/>
          <w:szCs w:val="32"/>
        </w:rPr>
        <w:t>2020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系列执法行动，建立执法通报、公示制度，压实企业主体责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为减少安全生产事故的发生奠定了良好基础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坚持宽严并济，优化营商环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共中央办公厅印发了《关于进一步激励广大干部新时代新担当新作为的意见》以来，市委市政府一直鼓励全市党员干部大胆创新探索，突出实干担当导向，让改革者放开手脚大胆干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，我局创新出台《诸暨市一般工贸企业安全生产轻微违法违规行为容错机制》。该机制目前是全省范围内第一个以规范性文件发布的容错机制，也是我市主动为各类企业特别是处于发展初期的中小企业、新业态、创新型企业提供更加宽容发展的环境的改革政策，对轻微违法行为的首查不罚制度让不少企业叫好点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问题困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行政执法队伍建设仍需加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执法的各镇乡执法水平、执法力度、镇（乡）街道重视程度存在较大差异。委托执法真正推广运用时间尚短，乡镇执法人员换岗快，各乡镇均存在执法人员刚掌握办案经验不久就已换岗的现象，致使各人员培训不及时，业务能力跟不上。为工作能顺利开展，镇街应急管理站的职能整合、工作对接、队伍水平有待进一步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省统一执法办案系统应用。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省厅要求使用全省统一执法办案系统以来，一直存在诸多问题，如：案件案由为系统自动匹配，出现匹配案由与实际情况不完全吻合的情况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一个案件如有两个违法行为无法合并办案等。同时，该系统操作流程过于繁琐，部分执法人员学习存在一定难度，特别是目前的系统设置条件下，我市安全生产委托执法案件无法录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相关工作建议以及对策：</w:t>
      </w:r>
    </w:p>
    <w:p>
      <w:pPr>
        <w:pStyle w:val="Normal"/>
        <w:spacing w:lineRule="exact" w:line="550"/>
        <w:ind w:left="0" w:firstLine="41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加强乡镇（街道）应急管理体系建设，将镇乡（街道）应急管理站设为独立运行科室，提升应急管理站人员待遇、晋升途径。进一步稳定镇乡（街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道）应急管理站执法队伍，避免出现人员频繁调动现象，增强乡镇委托执法工作的延续性。建立安全生产执法技能培训机制，确保培训有计划，有针对性，</w:t>
      </w:r>
      <w:r>
        <w:rPr>
          <w:rFonts w:ascii="仿宋" w:hAnsi="仿宋" w:cs="仿宋" w:eastAsia="仿宋"/>
          <w:sz w:val="32"/>
          <w:szCs w:val="32"/>
        </w:rPr>
        <w:t>系统的提高发现和解决问题的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切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乡镇委托执法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法素质。</w:t>
      </w:r>
    </w:p>
    <w:p>
      <w:pPr>
        <w:pStyle w:val="Normal"/>
        <w:spacing w:lineRule="exact" w:line="550"/>
        <w:ind w:left="0" w:firstLine="419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加强对第三方中介机构，安全生产专家的管理。对第三方中介机构、安全生产专家库进行进一步梳理，明确执法检查标准、专家检查标准，避免出现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安全生产监督检查存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在随意性，检查结果偏差波动大等问题，建立完善对安全生产专家聘用制度、考核机制。</w:t>
      </w:r>
    </w:p>
    <w:p>
      <w:pPr>
        <w:pStyle w:val="Normal"/>
        <w:spacing w:lineRule="exact" w:line="550"/>
        <w:ind w:left="0" w:firstLine="41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（三）完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统一执法办案系统。对省权力事项库行政处罚事项进行进一步梳理，健全执法办案系统案由匹配度，结合基层实际办案情况，对执法办案系统进行功能调整，完善系统结构设置，加强系统的可操作性，切实提升办案效率。同时，对执法人员开展系统操作培训辅导工作，强化执法人员线上办案理念，提升线上办案能力。</w:t>
      </w:r>
    </w:p>
    <w:p>
      <w:pPr>
        <w:pStyle w:val="Heading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ind w:firstLine="5783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梧桐音倩</cp:lastModifiedBy>
  <dcterms:modified xsi:type="dcterms:W3CDTF">2021-06-21T01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AE05A68294D6B81AAF3DBB4604788</vt:lpwstr>
  </property>
  <property fmtid="{D5CDD505-2E9C-101B-9397-08002B2CF9AE}" pid="3" name="KSOProductBuildVer">
    <vt:lpwstr>2052-11.1.0.10577</vt:lpwstr>
  </property>
</Properties>
</file>