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700"/>
        <w:rPr>
          <w:rFonts w:eastAsia="仿宋_GB2312"/>
          <w:sz w:val="70"/>
        </w:rPr>
      </w:pPr>
      <w:r>
        <w:rPr>
          <w:rFonts w:eastAsia="仿宋_GB2312"/>
          <w:sz w:val="7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70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40"/>
        <w:jc w:val="center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方正小标宋简体" w:hAnsi="方正小标宋简体" w:eastAsia="方正小标宋简体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宋体;SimSun" w:hAnsi="宋体;SimSun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ascii="宋体;SimSun" w:hAnsi="宋体;SimSun"/>
          <w:color w:val="FF0000"/>
          <w:spacing w:val="-12"/>
          <w:w w:val="60"/>
          <w:sz w:val="32"/>
        </w:rPr>
      </w:pPr>
      <w:r>
        <w:rPr>
          <w:rFonts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;SimSun" w:hAnsi="宋体;SimSun" w:eastAsia="仿宋_GB2312"/>
          <w:color w:val="FF0000"/>
          <w:spacing w:val="-12"/>
          <w:w w:val="60"/>
          <w:sz w:val="28"/>
          <w:szCs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color w:val="FF0000"/>
          <w:spacing w:val="-12"/>
          <w:w w:val="60"/>
          <w:sz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;MS Gothic"/>
          <w:sz w:val="44"/>
          <w:szCs w:val="44"/>
        </w:rPr>
      </w:pPr>
      <w:r>
        <w:rPr>
          <w:rFonts w:eastAsia="方正小标宋简体" w:cs="方正小标宋_GBK;MS Gothic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温州市龙湾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区无偿献血工作任务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 知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街道办事处，区政府各工作部门，市派驻龙湾各工作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确保我区临床用血需要和安全，提高应对突发事件的血液保障能力，根据《中华人民共和国献血法》和《浙江省实施〈中华人民共和国献血法〉办法》，现就做好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全区无偿献血工作有关事项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度无偿献血工作任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全区全年计划安排</w:t>
      </w:r>
      <w:r>
        <w:rPr>
          <w:rFonts w:eastAsia="仿宋_GB2312" w:ascii="仿宋_GB2312" w:hAnsi="仿宋_GB2312"/>
          <w:sz w:val="32"/>
          <w:szCs w:val="32"/>
        </w:rPr>
        <w:t>3720</w:t>
      </w:r>
      <w:r>
        <w:rPr>
          <w:rFonts w:ascii="仿宋_GB2312" w:hAnsi="仿宋_GB2312" w:cs="仿宋_GB2312" w:eastAsia="仿宋_GB2312"/>
          <w:sz w:val="32"/>
          <w:szCs w:val="32"/>
        </w:rPr>
        <w:t>人参加无偿献血，实际献血量要达到</w:t>
      </w:r>
      <w:r>
        <w:rPr>
          <w:rFonts w:eastAsia="仿宋_GB2312" w:ascii="仿宋_GB2312" w:hAnsi="仿宋_GB2312"/>
          <w:sz w:val="32"/>
          <w:szCs w:val="32"/>
        </w:rPr>
        <w:t>74.4</w:t>
      </w:r>
      <w:r>
        <w:rPr>
          <w:rFonts w:ascii="仿宋_GB2312" w:hAnsi="仿宋_GB2312" w:cs="仿宋_GB2312" w:eastAsia="仿宋_GB2312"/>
          <w:sz w:val="32"/>
          <w:szCs w:val="32"/>
        </w:rPr>
        <w:t>万毫升，鼓励无偿献血者一次献血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毫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行政机关、事业单位无偿献血预约指标按编制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比例计算（机关事业单位不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计算），街道按总人口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比例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本区范围内公安系统工作人员（包括协警）参与无偿献血工作由区公安分局统一安排。基层派出所由各街道办事处统一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区范围内的区直属各中小学校（包括职业学校、私立学校）参与无偿献血工作由区教育局统一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本区范围内的区直属医疗卫生单位（包括民营医院）参与无偿献血工作由区卫计局统一安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六）各街道、各部门预约献血指标分配和具体实施时间详见附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无偿献血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献血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。每日参加献血体检人数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，分两批进行，第一批献血时间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开始，第二批献血时间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开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献血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街道自行安排（由市献血办派车到各街道献血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区机关（事业单位、银行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在区行政管理中心大楼一楼大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献血单位要有专人负责，并安排人员做好后勤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献血单位要提醒参加第二天献血的人员，要早睡，不饮酒，晚餐及献血当天早餐不食用高脂肪、高蛋白、豆制品及油炸等食品，早餐要吃饱；献血时要携带身份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献血单位要提早落实好献血人员，要挑选身体健康人员参加献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无偿献血是社会文明的象征，是文明城区的一项重要指标。各街道、各部门单位要认真贯彻实施《中华人民共和国献血法》，深入宣传发动，采取有效措施，扎实做好各项工作，确保完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预约献血任务。此项任务完成情况列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考绩内容。预约指标分配任务不能完成的单位，区政府将给予通报批评，并从财政账户中扣除工作经费（未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扣除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以此类推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龙湾区无偿献血预约指标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龙湾区人民政府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6</w:t>
      </w:r>
      <w:r>
        <w:rPr/>
        <w:t>年度龙湾区无偿献血预约指标分配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527"/>
        <w:gridCol w:w="1336"/>
        <w:gridCol w:w="2696"/>
      </w:tblGrid>
      <w:tr>
        <w:trPr>
          <w:tblHeader w:val="true"/>
          <w:trHeight w:val="92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   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（按献血时间顺序排列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应完成年度指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实际献血人数（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体检合计人数（人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献血时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016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永中街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日—</w:t>
            </w: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蒲州街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日—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瑶溪街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2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-29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永兴街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—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海滨街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日—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元街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-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委办公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2</w:t>
            </w:r>
            <w:r>
              <w:rPr>
                <w:rFonts w:ascii="仿宋_GB2312" w:hAnsi="仿宋_GB2312" w:cs="仿宋_GB2312" w:eastAsia="仿宋_GB2312"/>
              </w:rPr>
              <w:t>日—</w:t>
            </w:r>
            <w:r>
              <w:rPr>
                <w:rFonts w:eastAsia="仿宋_GB2312" w:cs="仿宋_GB2312" w:ascii="仿宋_GB2312" w:hAnsi="仿宋_GB2312"/>
              </w:rPr>
              <w:t>26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人大机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政府办公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政协机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纪委（监察局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人武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区法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区检察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委组织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委宣传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委统战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委政法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编委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直机关党工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委老干部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委史志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文明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新闻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信访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2</w:t>
            </w:r>
            <w:r>
              <w:rPr>
                <w:rFonts w:ascii="仿宋_GB2312" w:hAnsi="仿宋_GB2312" w:cs="仿宋_GB2312" w:eastAsia="仿宋_GB2312"/>
              </w:rPr>
              <w:t>日—</w:t>
            </w:r>
            <w:r>
              <w:rPr>
                <w:rFonts w:eastAsia="仿宋_GB2312" w:cs="仿宋_GB2312" w:ascii="仿宋_GB2312" w:hAnsi="仿宋_GB2312"/>
              </w:rPr>
              <w:t>26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温州空港新区管委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湾城市中心区管委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公安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发改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经信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教育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科技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民宗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民政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司法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财政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人力社保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住建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城管与执法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交通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水利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海洋与渔业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文广新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卫计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审计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统计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环保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安监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市场监管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质监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商务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机关事务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2</w:t>
            </w:r>
            <w:r>
              <w:rPr>
                <w:rFonts w:ascii="仿宋_GB2312" w:hAnsi="仿宋_GB2312" w:cs="仿宋_GB2312" w:eastAsia="仿宋_GB2312"/>
              </w:rPr>
              <w:t>日—</w:t>
            </w:r>
            <w:r>
              <w:rPr>
                <w:rFonts w:eastAsia="仿宋_GB2312" w:cs="仿宋_GB2312" w:ascii="仿宋_GB2312" w:hAnsi="仿宋_GB2312"/>
              </w:rPr>
              <w:t>26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体育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旅游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新居民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审管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移民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区协作办（招商局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区城中村改造办公室（区工务局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区供销联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区金融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区海涂围垦指挥部（城市东片防洪建设指挥部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区温瑞塘河管理委员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区永昌堡管委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区交通工程建设指挥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区公用事业建设指挥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温州臻龙建设投资集团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国税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地税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规划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国土资源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房管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供电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永强供电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9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</w:rPr>
              <w:t>市交警三大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市住房公积金管理中心龙湾管理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运管三大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2</w:t>
            </w:r>
            <w:r>
              <w:rPr>
                <w:rFonts w:ascii="仿宋_GB2312" w:hAnsi="仿宋_GB2312" w:cs="仿宋_GB2312" w:eastAsia="仿宋_GB2312"/>
              </w:rPr>
              <w:t>日—</w:t>
            </w:r>
            <w:r>
              <w:rPr>
                <w:rFonts w:eastAsia="仿宋_GB2312" w:cs="仿宋_GB2312" w:ascii="仿宋_GB2312" w:hAnsi="仿宋_GB2312"/>
              </w:rPr>
              <w:t>26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龙湾分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电信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通龙湾分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邮政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来水龙湾分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温</w:t>
            </w:r>
            <w:r>
              <w:rPr>
                <w:rFonts w:ascii="仿宋_GB2312" w:hAnsi="仿宋_GB2312" w:cs="宋体;SimSun" w:eastAsia="仿宋_GB2312"/>
              </w:rPr>
              <w:t>州机场边防检查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消防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边防大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总工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团区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妇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科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文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残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红十字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慈善总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工商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业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通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湾农商银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温州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信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夏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浦发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2</w:t>
            </w:r>
            <w:r>
              <w:rPr>
                <w:rFonts w:ascii="仿宋_GB2312" w:hAnsi="仿宋_GB2312" w:cs="仿宋_GB2312" w:eastAsia="仿宋_GB2312"/>
              </w:rPr>
              <w:t>日—</w:t>
            </w:r>
            <w:r>
              <w:rPr>
                <w:rFonts w:eastAsia="仿宋_GB2312" w:cs="仿宋_GB2312" w:ascii="仿宋_GB2312" w:hAnsi="仿宋_GB2312"/>
              </w:rPr>
              <w:t>26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发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安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商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兴业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生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商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储蓄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稠州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海峡银行龙湾支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人寿龙湾支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保龙湾支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太平洋财产保险龙湾支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民人寿保险龙湾支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    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9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4"/>
          <w:sz w:val="28"/>
          <w:szCs w:val="28"/>
        </w:rPr>
        <w:t>区委各部门，区人大常委会办公室，区政协办公室，区人武部，区法院，区检察院，各群众团体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温州市龙湾区人民政府办公室　　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0410</wp:posOffset>
              </wp:positionH>
              <wp:positionV relativeFrom="paragraph">
                <wp:align>bottom</wp:align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9.1pt;mso-position-vertical:bottom;mso-position-vertical-relative:text;margin-left:45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2:00Z</dcterms:created>
  <dc:creator>陈雪如</dc:creator>
  <dc:description/>
  <cp:keywords/>
  <dc:language>en-US</dc:language>
  <cp:lastModifiedBy>区海洋与渔业局</cp:lastModifiedBy>
  <dcterms:modified xsi:type="dcterms:W3CDTF">2016-06-06T07:22:00Z</dcterms:modified>
  <cp:revision>2</cp:revision>
  <dc:subject/>
  <dc:title>温龙政办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