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color w:val="FF0000"/>
          <w:w w:val="65"/>
          <w:sz w:val="90"/>
        </w:rPr>
      </w:pPr>
      <w:r>
        <w:rPr>
          <w:rFonts w:ascii="方正小标宋_GBK" w:hAnsi="方正小标宋_GBK" w:eastAsia="方正小标宋_GBK"/>
          <w:color w:val="FF0000"/>
          <w:w w:val="65"/>
          <w:sz w:val="90"/>
        </w:rPr>
        <w:t>温州市龙湾区人民政府办公室发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5"/>
          <w:sz w:val="90"/>
        </w:rPr>
      </w:pPr>
      <w:r>
        <w:rPr>
          <w:rFonts w:eastAsia="方正小标宋简体" w:ascii="方正小标宋简体" w:hAnsi="方正小标宋简体"/>
          <w:color w:val="FF0000"/>
          <w:w w:val="65"/>
          <w:sz w:val="9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</w:rPr>
        <w:t>发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见报头                              </w:t>
      </w:r>
      <w:r>
        <w:rPr>
          <w:rFonts w:ascii="仿宋_GB2312" w:hAnsi="仿宋_GB2312" w:eastAsia="仿宋_GB2312"/>
          <w:color w:val="FF0000"/>
          <w:sz w:val="32"/>
        </w:rPr>
        <w:t>签发：</w:t>
      </w:r>
      <w:r>
        <w:rPr>
          <w:rFonts w:ascii="黑体;SimHei" w:hAnsi="黑体;SimHei" w:eastAsia="黑体;SimHei"/>
          <w:color w:val="000000"/>
          <w:sz w:val="28"/>
          <w:szCs w:val="28"/>
        </w:rPr>
        <w:t>王慧杰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eastAsia="仿宋_GB2312" w:cs="仿宋_GB2312" w:ascii="仿宋_GB2312" w:hAnsi="仿宋_GB2312"/>
          <w:color w:val="FF0000"/>
          <w:sz w:val="28"/>
        </w:rPr>
        <w:t>━━━━━━━━━━━━━━━━━━━━━━━━━━━━━━━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</w:rPr>
        <w:t xml:space="preserve">等级  </w:t>
      </w:r>
      <w:r>
        <w:rPr>
          <w:rFonts w:ascii="黑体;SimHei" w:hAnsi="黑体;SimHei" w:eastAsia="黑体;SimHei"/>
          <w:sz w:val="28"/>
        </w:rPr>
        <w:t xml:space="preserve">特急      </w:t>
      </w:r>
      <w:r>
        <w:rPr>
          <w:rFonts w:ascii="仿宋_GB2312" w:hAnsi="仿宋_GB2312" w:eastAsia="仿宋_GB2312"/>
          <w:sz w:val="28"/>
        </w:rPr>
        <w:t xml:space="preserve"> 温龙政办发明电〔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号    温龙机发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eastAsia="仿宋_GB2312" w:cs="仿宋_GB2312" w:ascii="仿宋_GB2312" w:hAnsi="仿宋_GB2312"/>
          <w:color w:val="FF0000"/>
          <w:sz w:val="28"/>
        </w:rPr>
        <w:t>━━━━━━━━━━━━━━━━━━━━━━━━━━━━━━━</w:t>
      </w:r>
    </w:p>
    <w:p>
      <w:pPr>
        <w:pStyle w:val="Normal"/>
        <w:spacing w:lineRule="exact" w:line="540"/>
        <w:rPr>
          <w:rFonts w:ascii="方正小标宋_GBK" w:hAnsi="方正小标宋_GBK" w:eastAsia="方正小标宋_GBK" w:cs="创艺简标宋"/>
          <w:color w:val="FF0000"/>
          <w:sz w:val="44"/>
          <w:szCs w:val="44"/>
        </w:rPr>
      </w:pPr>
      <w:r>
        <w:rPr>
          <w:rFonts w:eastAsia="方正小标宋_GBK" w:cs="创艺简标宋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创艺简标宋"/>
          <w:sz w:val="44"/>
          <w:szCs w:val="44"/>
        </w:rPr>
      </w:pPr>
      <w:r>
        <w:rPr>
          <w:rFonts w:eastAsia="方正小标宋_GBK" w:cs="创艺简标宋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温州市龙湾区人民政府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在外龙商基本情况调查工作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，区政府各工作部门，市派驻龙湾各工作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《关于印发在外温商基本情况调查工作实施方案的通知》（温政办发明电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为进一步深化内外龙湾人互动，有效利用在外龙商资源优势，促进龙商回归工作，决定开展在外龙商基本情况调查工作，现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了解掌握在外龙商基本情况，有效整合和充分利用龙商资源，提高精准招商的针对性、实效性，支持龙商创业创新，把龙湾人经济转化为龙湾经济，助推我区“赶超发展，再创辉煌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查对象和内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调查对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对象为在温州市外境内的龙商，指从事工商业活动的龙湾籍商人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调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外龙商个人基本情况、城市分布、从业类型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外</w:t>
      </w:r>
      <w:r>
        <w:rPr>
          <w:rFonts w:eastAsia="仿宋_GB2312"/>
          <w:sz w:val="32"/>
          <w:szCs w:val="32"/>
        </w:rPr>
        <w:t>龙商企业数量、投资规模、经营现状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调查方法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在外龙商基本情况调查，主要采取属地调查与异地调查相结合的方法，实行街道、村（居）及各地龙湾商会联动推进的工作机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内进点调查。以区内进点调查为主，以街道为单位负责</w:t>
      </w:r>
      <w:r>
        <w:rPr>
          <w:rFonts w:ascii="仿宋_GB2312" w:hAnsi="仿宋_GB2312" w:eastAsia="仿宋_GB2312"/>
          <w:spacing w:val="-6"/>
          <w:sz w:val="32"/>
          <w:szCs w:val="32"/>
        </w:rPr>
        <w:t>组织实施，同时依托街道、村（居）工作平台，进村入户开展调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出走访调查。以外出走访调查为辅，由街道视情联合有关部门组织外出走访调查，并积极协调在外龙商所在地龙湾商会及有关部门提供协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函问询调查。充分运用现代通讯技术平台，积极拓展调</w:t>
      </w:r>
      <w:r>
        <w:rPr>
          <w:rFonts w:ascii="仿宋_GB2312" w:hAnsi="仿宋_GB2312" w:eastAsia="仿宋_GB2312"/>
          <w:spacing w:val="-6"/>
          <w:sz w:val="32"/>
          <w:szCs w:val="32"/>
        </w:rPr>
        <w:t>查的途径和渠道，通过致电、致函、微信、</w:t>
      </w:r>
      <w:r>
        <w:rPr>
          <w:rFonts w:eastAsia="仿宋_GB2312" w:ascii="仿宋_GB2312" w:hAnsi="仿宋_GB2312"/>
          <w:spacing w:val="-6"/>
          <w:sz w:val="32"/>
          <w:szCs w:val="32"/>
        </w:rPr>
        <w:t>QQ</w:t>
      </w:r>
      <w:r>
        <w:rPr>
          <w:rFonts w:ascii="仿宋_GB2312" w:hAnsi="仿宋_GB2312" w:eastAsia="仿宋_GB2312"/>
          <w:spacing w:val="-6"/>
          <w:sz w:val="32"/>
          <w:szCs w:val="32"/>
        </w:rPr>
        <w:t>、短信方式开展调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分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负责落实本辖区在外龙商基本情况调查工作，建立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ascii="仿宋_GB2312" w:hAnsi="仿宋_GB2312" w:eastAsia="仿宋_GB2312"/>
          <w:spacing w:val="-6"/>
          <w:sz w:val="32"/>
          <w:szCs w:val="32"/>
        </w:rPr>
        <w:t>道、村（居）联动工作网络，逐级布置任务、落实责任、明确要求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龙湾商会负责落实本区域内龙商基本情况调查工作，在做好本会龙商会员基本情况调查的基础上，积极主动协调当地有关部门的帮助和支持，扩大调查的覆盖面，更大范围地了解掌握商会之外的龙商基本情况。</w:t>
      </w:r>
    </w:p>
    <w:p>
      <w:pPr>
        <w:pStyle w:val="Normal"/>
        <w:widowControl/>
        <w:spacing w:lineRule="exact" w:line="540"/>
        <w:ind w:firstLine="700"/>
        <w:jc w:val="left"/>
        <w:rPr/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工作步骤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本次在外龙商基本情况调查统计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具体分三个阶段进行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发动部署阶段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—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制定在外龙商基本情况调查工作实施方案，召开专题工作会议，部署工作任务，明确工作职责。组织开发统计录入软件和工作人员业务培训。各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工作方案要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区协作办（联系人：邵婷婷，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7-8696606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1506509496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组织实施阶段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cs="宋体;SimSun"/>
          <w:sz w:val="32"/>
          <w:szCs w:val="32"/>
        </w:rPr>
        <w:t>—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不落一户、不漏一人、不缺一项的总体要求，按照区内进点调查、区外走访调查、电讯问询调查的方法，以街道为单位组织实施。同时，各地结合实际，充分运用龙商信息库的成果，不断拓展创新调查方法，确保在外龙商基本情况调查详实、准确、全面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汇总上报阶段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组织在外龙商信息数据汇总统计和录入建库培训。各街道自行组织开展调查数据的分析甄别、查漏补缺和汇总统计工作，并将调查情况及书面报告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区协作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一）加强领导、深入发动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在外龙商基本情况调查工作，是贯彻落实省政府</w:t>
      </w:r>
      <w:r>
        <w:rPr>
          <w:rFonts w:ascii="仿宋_GB2312" w:hAnsi="仿宋_GB2312" w:cs="仿宋;仿宋_GB2312" w:eastAsia="仿宋_GB2312"/>
          <w:sz w:val="32"/>
          <w:szCs w:val="32"/>
        </w:rPr>
        <w:t>深入推进浙商创业创新信息库建设工作部署</w:t>
      </w:r>
      <w:r>
        <w:rPr>
          <w:rFonts w:ascii="仿宋_GB2312" w:hAnsi="仿宋_GB2312" w:eastAsia="仿宋_GB2312"/>
          <w:sz w:val="32"/>
          <w:szCs w:val="32"/>
        </w:rPr>
        <w:t>，是我区进一步</w:t>
      </w:r>
      <w:r>
        <w:rPr>
          <w:rFonts w:eastAsia="仿宋_GB2312"/>
          <w:sz w:val="32"/>
          <w:szCs w:val="32"/>
        </w:rPr>
        <w:t>深化内外龙湾人互动，提高龙商回归服务质量，促进龙商回归发展的重要举措。为此，各级各有关部门要切实加强组织领导，统筹安排工作，相互配合，形成合力，确保调查工作顺利推进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二）精心组织、规范操作。</w:t>
      </w:r>
      <w:r>
        <w:rPr>
          <w:rFonts w:eastAsia="仿宋_GB2312"/>
          <w:sz w:val="32"/>
          <w:szCs w:val="32"/>
        </w:rPr>
        <w:t>在外龙商基本情况调查工作面广量大，客观上有一定难度。因此，要广泛宣传开展在外龙商基本情况调查工作的重要意义，认真做好群众思想工作，提高群众参与意识。要充分发挥基层各级组织及机构的作用，建立跨区域、跨部门合作工作机制。要严格遵守《中华人民共和国统计法》的规定，坚持实事求是原则，保证资料信息的真实性，并认真做好公民信息的保密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三）注重质量、强化保障。</w:t>
      </w:r>
      <w:r>
        <w:rPr>
          <w:rFonts w:eastAsia="仿宋_GB2312"/>
          <w:sz w:val="32"/>
          <w:szCs w:val="32"/>
        </w:rPr>
        <w:t>在外龙商基本情况调查工作涉及面广，时间跨度长，标准要求高，各街道、各部门要注重调查工作质量，认真做好调查数据的开发利用和成果转化，进一步健全完善龙商信息库建设。要重视做好各项保障工作，财政部门要加强经费保障，安排落实工作经费。各街道及有关单位要确定一个职能科室、一名工作人员负责牵头联系落实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在外龙商基本情况调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温州市龙湾区人民政府办公室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在外龙商基本情况调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8"/>
        <w:gridCol w:w="1134"/>
        <w:gridCol w:w="1060"/>
        <w:gridCol w:w="586"/>
        <w:gridCol w:w="627"/>
        <w:gridCol w:w="1418"/>
        <w:gridCol w:w="848"/>
        <w:gridCol w:w="1336"/>
      </w:tblGrid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团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：</w:t>
            </w:r>
          </w:p>
        </w:tc>
      </w:tr>
      <w:tr>
        <w:trPr>
          <w:trHeight w:val="43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温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单位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制造业  □    金融业 □    服务业     □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文化产业□    商贸业 □    创办市场   □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业□    采矿业 □    高新技术产业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安装业□  农  业 □    其  他      □</w:t>
            </w:r>
          </w:p>
        </w:tc>
      </w:tr>
      <w:tr>
        <w:trPr>
          <w:trHeight w:val="150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 xml:space="preserve">万元以下       □  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亿元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 xml:space="preserve">亿元 □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亿元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亿元（含）以上   □</w:t>
            </w:r>
          </w:p>
        </w:tc>
      </w:tr>
      <w:tr>
        <w:trPr>
          <w:trHeight w:val="149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（销售）营业收入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 xml:space="preserve">万元以下    □    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亿元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 xml:space="preserve">亿元□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亿元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亿元（含）以上□</w:t>
            </w:r>
          </w:p>
        </w:tc>
      </w:tr>
      <w:tr>
        <w:trPr>
          <w:trHeight w:val="56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乡投资意愿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回归□  拟近两年 □    有计划  □    暂无  □</w:t>
            </w:r>
          </w:p>
        </w:tc>
      </w:tr>
      <w:tr>
        <w:trPr>
          <w:trHeight w:val="69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建议意见、已回归项目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1922" w:firstLine="21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0:00Z</dcterms:created>
  <dc:creator>邵婷婷</dc:creator>
  <dc:description/>
  <cp:keywords/>
  <dc:language>en-US</dc:language>
  <cp:lastModifiedBy>林芳芳</cp:lastModifiedBy>
  <dcterms:modified xsi:type="dcterms:W3CDTF">2016-05-09T08:10:0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