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温州市龙湾区人民政府办公室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pacing w:val="-16"/>
          <w:sz w:val="44"/>
          <w:szCs w:val="44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spacing w:val="-16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color w:val="000000"/>
          <w:spacing w:val="-16"/>
          <w:sz w:val="44"/>
          <w:szCs w:val="44"/>
        </w:rPr>
        <w:t>年度河道疏浚、低洼内涝治理、农田水利工程、河道清障打卡及其他水利工程计划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街道办事处，区各有关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河道疏浚、低洼内涝治理、农田水利工程、河道清障打卡及其他水利工程计划下达给你们，请按照计划，认真组织实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龙湾区人民政府办公室</w:t>
      </w:r>
    </w:p>
    <w:p>
      <w:pPr>
        <w:pStyle w:val="Normal"/>
        <w:spacing w:lineRule="exact" w:line="560"/>
        <w:ind w:right="640" w:firstLine="645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312"/>
        <w:ind w:right="23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龙湾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河道疏浚工程计划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0"/>
        <w:gridCol w:w="2949"/>
        <w:gridCol w:w="1080"/>
        <w:gridCol w:w="1440"/>
        <w:gridCol w:w="1598"/>
      </w:tblGrid>
      <w:tr>
        <w:trPr>
          <w:trHeight w:val="4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长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方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(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（万元）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中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京新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京浃河（棋盘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涨蓝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昌沙河支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人民河横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蒲州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屿田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1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庄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滨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蟾钟直河（机场下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兴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横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8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康三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元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山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岙河支流（腾达河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溪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水河（朱宅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岸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心河（瑶溪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山河（龙东、龙湾段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道管理及应急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2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63</w:t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龙湾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低洼内涝治理工程计划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0"/>
        <w:gridCol w:w="972"/>
        <w:gridCol w:w="2612"/>
        <w:gridCol w:w="2879"/>
        <w:gridCol w:w="1207"/>
      </w:tblGrid>
      <w:tr>
        <w:trPr>
          <w:trHeight w:val="8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中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宅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宅村排涝渠道工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建渠道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元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台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瓯海大道（西台段）排洪沟扩建及管道疏通工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开挖明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管道疏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等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瑶溪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山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山村排洪沟扩建工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扩建排洪沟，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东村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东村排洪沟管道建设工程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挖明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高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布置排水管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直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钢筋砼管，土地平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亩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8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</w:tr>
    </w:tbl>
    <w:p>
      <w:pPr>
        <w:pStyle w:val="Normal"/>
        <w:widowControl/>
        <w:spacing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龙湾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农田水利工程计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1269"/>
        <w:gridCol w:w="2179"/>
        <w:gridCol w:w="3103"/>
        <w:gridCol w:w="1109"/>
      </w:tblGrid>
      <w:tr>
        <w:trPr>
          <w:trHeight w:val="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中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度山村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桥梁修复工程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桥梁修复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溪村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永兴街道五溪村三排机耕路建设工程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建机耕路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状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响动岩村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灌溉蓄水池工程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建蓄水池，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，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。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龙湾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年河道清障打卡计划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56"/>
        <w:gridCol w:w="1771"/>
        <w:gridCol w:w="2006"/>
        <w:gridCol w:w="2766"/>
        <w:gridCol w:w="1106"/>
      </w:tblGrid>
      <w:tr>
        <w:trPr>
          <w:trHeight w:val="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河道名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所在村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中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衙前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衙前村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蒲州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屿田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屿田村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教堂对面，约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400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平方米；郑家牌，约</w:t>
            </w:r>
            <w:r>
              <w:rPr>
                <w:rFonts w:eastAsia="仿宋_GB2312" w:cs="宋体;SimSun" w:ascii="仿宋_GB2312" w:hAnsi="仿宋_GB2312"/>
                <w:spacing w:val="-4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桥儿河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庄村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瓯海大道旁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横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蟾钟村、渔池村、建新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滨下横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中村、沙北村、北新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7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村北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村村、江一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村南荡河、沙前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村村、建新村、沙南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永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河儿、下河儿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河道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园村、乐一村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潭河（桥下）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水潭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岙溪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岙溪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前王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郎桥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十字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岙、御史桥、西台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元河、山西岙河等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状元村、山西岙村等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，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瑶溪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院头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川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沿河土方、垃圾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方米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湾河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龙湾村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清理河道土石方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米，河岸修复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</w:p>
        </w:tc>
      </w:tr>
    </w:tbl>
    <w:p>
      <w:pPr>
        <w:pStyle w:val="Normal"/>
        <w:spacing w:before="0" w:after="312"/>
        <w:ind w:right="23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龙湾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水利工程管理维护、整治计划表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6"/>
        <w:gridCol w:w="2620"/>
        <w:gridCol w:w="2840"/>
        <w:gridCol w:w="1484"/>
      </w:tblGrid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投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永中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范家岙山塘综合整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放空设施修建，大坝整修、降等或大坝拆除，安全隐患消除、山塘报废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瑶溪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龙岗寺山塘修复工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混凝土封堵原放水管道，加装“三通”等取水管道。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温州市龙湾区人民政府办公室　　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9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0:00Z</dcterms:created>
  <dc:creator>NTKO</dc:creator>
  <dc:description/>
  <cp:keywords/>
  <dc:language>en-US</dc:language>
  <cp:lastModifiedBy>金潜娴</cp:lastModifiedBy>
  <dcterms:modified xsi:type="dcterms:W3CDTF">2016-05-03T08:30:00Z</dcterms:modified>
  <cp:revision>2</cp:revision>
  <dc:subject/>
  <dc:title>温州市龙湾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