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创艺简标宋;方正舒体" w:hAnsi="创艺简标宋;方正舒体" w:eastAsia="创艺简标宋;方正舒体"/>
          <w:color w:val="FF0000"/>
          <w:spacing w:val="30"/>
          <w:w w:val="78"/>
          <w:sz w:val="92"/>
          <w:szCs w:val="92"/>
        </w:rPr>
      </w:pPr>
      <w:r>
        <w:rPr>
          <w:rFonts w:ascii="创艺简标宋;方正舒体" w:hAnsi="创艺简标宋;方正舒体" w:eastAsia="创艺简标宋;方正舒体"/>
          <w:color w:val="FF0000"/>
          <w:spacing w:val="30"/>
          <w:w w:val="78"/>
          <w:sz w:val="92"/>
          <w:szCs w:val="92"/>
        </w:rPr>
        <w:t>温州市龙湾区档案局文件</w:t>
      </w:r>
    </w:p>
    <w:p>
      <w:pPr>
        <w:pStyle w:val="Normal"/>
        <w:jc w:val="center"/>
        <w:rPr>
          <w:rFonts w:ascii="仿宋_GB2312" w:hAnsi="仿宋_GB2312" w:eastAsia="创艺简标宋;方正舒体"/>
          <w:color w:val="FF0000"/>
          <w:spacing w:val="30"/>
          <w:w w:val="78"/>
          <w:sz w:val="92"/>
          <w:szCs w:val="32"/>
        </w:rPr>
      </w:pPr>
      <w:r>
        <w:rPr>
          <w:rFonts w:eastAsia="创艺简标宋;方正舒体" w:ascii="仿宋_GB2312" w:hAnsi="仿宋_GB2312"/>
          <w:color w:val="FF0000"/>
          <w:spacing w:val="30"/>
          <w:w w:val="78"/>
          <w:sz w:val="92"/>
          <w:szCs w:val="32"/>
        </w:rPr>
      </w:r>
    </w:p>
    <w:p>
      <w:pPr>
        <w:pStyle w:val="Normal"/>
        <w:jc w:val="center"/>
        <w:rPr>
          <w:rFonts w:ascii="仿宋_GB2312" w:hAnsi="仿宋_GB2312"/>
          <w:color w:val="FF0000"/>
          <w:spacing w:val="30"/>
          <w:w w:val="78"/>
          <w:szCs w:val="32"/>
        </w:rPr>
      </w:pPr>
      <w:r>
        <w:rPr>
          <w:rFonts w:ascii="仿宋_GB2312" w:hAnsi="仿宋_GB2312"/>
          <w:color w:val="FF0000"/>
          <w:spacing w:val="30"/>
          <w:w w:val="7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龙档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400"/>
        <w:jc w:val="center"/>
        <w:rPr>
          <w:rFonts w:ascii="仿宋_GB2312" w:hAnsi="仿宋_GB2312" w:eastAsia="仿宋_GB2312"/>
          <w:color w:val="FF0000"/>
          <w:spacing w:val="30"/>
          <w:w w:val="78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30"/>
          <w:w w:val="78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color w:val="FF0000"/>
          <w:spacing w:val="30"/>
          <w:w w:val="78"/>
          <w:szCs w:val="32"/>
        </w:rPr>
      </w:pPr>
      <w:r>
        <w:rPr>
          <w:rFonts w:ascii="仿宋_GB2312" w:hAnsi="仿宋_GB2312"/>
          <w:color w:val="FF0000"/>
          <w:spacing w:val="30"/>
          <w:w w:val="78"/>
          <w:szCs w:val="32"/>
        </w:rPr>
      </w:r>
    </w:p>
    <w:p>
      <w:pPr>
        <w:pStyle w:val="Normal"/>
        <w:spacing w:lineRule="exact" w:line="560"/>
        <w:rPr>
          <w:rFonts w:ascii="创艺简标宋;方正舒体" w:hAnsi="创艺简标宋;方正舒体" w:eastAsia="创艺简标宋;方正舒体" w:cs="华文中宋"/>
          <w:sz w:val="44"/>
          <w:szCs w:val="44"/>
        </w:rPr>
      </w:pPr>
      <w:r>
        <w:rPr>
          <w:rFonts w:eastAsia="创艺简标宋;方正舒体" w:cs="华文中宋" w:ascii="创艺简标宋;方正舒体" w:hAnsi="创艺简标宋;方正舒体"/>
          <w:sz w:val="44"/>
          <w:szCs w:val="44"/>
        </w:rPr>
      </w:r>
    </w:p>
    <w:p>
      <w:pPr>
        <w:pStyle w:val="Normal"/>
        <w:spacing w:lineRule="exact" w:line="560"/>
        <w:rPr>
          <w:rFonts w:ascii="创艺简标宋;方正舒体" w:hAnsi="创艺简标宋;方正舒体" w:eastAsia="创艺简标宋;方正舒体" w:cs="华文中宋"/>
          <w:sz w:val="44"/>
          <w:szCs w:val="44"/>
        </w:rPr>
      </w:pPr>
      <w:r>
        <w:rPr>
          <w:rFonts w:ascii="创艺简标宋;方正舒体" w:hAnsi="创艺简标宋;方正舒体" w:cs="华文中宋" w:eastAsia="创艺简标宋;方正舒体"/>
          <w:sz w:val="44"/>
          <w:szCs w:val="44"/>
        </w:rPr>
        <w:t>关于印发《</w:t>
      </w:r>
      <w:r>
        <w:rPr>
          <w:rFonts w:eastAsia="创艺简标宋;方正舒体" w:cs="华文中宋" w:ascii="创艺简标宋;方正舒体" w:hAnsi="创艺简标宋;方正舒体"/>
          <w:sz w:val="44"/>
          <w:szCs w:val="44"/>
        </w:rPr>
        <w:t>2016</w:t>
      </w:r>
      <w:r>
        <w:rPr>
          <w:rFonts w:ascii="创艺简标宋;方正舒体" w:hAnsi="创艺简标宋;方正舒体" w:cs="华文中宋" w:eastAsia="创艺简标宋;方正舒体"/>
          <w:sz w:val="44"/>
          <w:szCs w:val="44"/>
        </w:rPr>
        <w:t>年全区档案工作要点》的通知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sz w:val="44"/>
          <w:szCs w:val="21"/>
        </w:rPr>
      </w:pPr>
      <w:r>
        <w:rPr>
          <w:rFonts w:eastAsia="仿宋_GB2312" w:cs="华文中宋" w:ascii="仿宋_GB2312" w:hAnsi="仿宋_GB2312"/>
          <w:sz w:val="4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道党工委、办事处，区属各单位：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全区档案工作要点》印发给你们，请结合本单位实际贯彻执行。</w:t>
      </w:r>
    </w:p>
    <w:p>
      <w:pPr>
        <w:pStyle w:val="Normal"/>
        <w:spacing w:lineRule="exact" w:line="560"/>
        <w:ind w:firstLine="67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州市龙湾区档案局（馆）</w:t>
      </w:r>
    </w:p>
    <w:p>
      <w:pPr>
        <w:pStyle w:val="Normal"/>
        <w:spacing w:lineRule="exact" w:line="560"/>
        <w:ind w:right="640" w:firstLine="672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创艺简标宋;方正舒体" w:cs="华文中宋" w:ascii="创艺简标宋;方正舒体" w:hAnsi="创艺简标宋;方正舒体"/>
          <w:sz w:val="44"/>
          <w:szCs w:val="44"/>
        </w:rPr>
        <w:t>2016</w:t>
      </w:r>
      <w:r>
        <w:rPr>
          <w:rFonts w:ascii="创艺简标宋;方正舒体" w:hAnsi="创艺简标宋;方正舒体" w:cs="华文中宋" w:eastAsia="创艺简标宋;方正舒体"/>
          <w:sz w:val="44"/>
          <w:szCs w:val="44"/>
        </w:rPr>
        <w:t>年全区档案工作要点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，是“十三五”规划开局之年，也是龙湾档案事业实现科学发展、跨越发展的关键之年。全区档案工作的总体要求是：认真贯彻落实党的十八大、十八届四中、五中全会及省、市、区有关会议精神，深入贯彻落实中央、省、市、区《关于加强和改进新形势下档案工作的意见》等文件精神，认真组织实施“十三五”规划，强化五大发展理念，坚定“三个走向”根本遵循，持续以“五档共建”为主抓手，抓基层、重民生，补短板、强服务，推动档案事业持续健康发展，为龙湾</w:t>
      </w:r>
      <w:r>
        <w:rPr>
          <w:rFonts w:ascii="仿宋_GB2312" w:hAnsi="仿宋_GB2312" w:eastAsia="仿宋_GB2312"/>
          <w:sz w:val="32"/>
          <w:szCs w:val="32"/>
        </w:rPr>
        <w:t>打造迈入全面小康社会标杆城区</w:t>
      </w:r>
      <w:r>
        <w:rPr>
          <w:rFonts w:ascii="仿宋_GB2312" w:hAnsi="仿宋_GB2312" w:cs="仿宋" w:eastAsia="仿宋_GB2312"/>
          <w:sz w:val="32"/>
          <w:szCs w:val="32"/>
        </w:rPr>
        <w:t>作出更大贡献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紧扣中心，为全区工作大局提供服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在坚定不移打好转型升级系列组合拳中找准切入点，做好档案服务工作。深化“五水共治”、“三改一拆”、“温商回归”等档案工作，做好建档指导、移交管理和资源整合利用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贯彻落实区委</w:t>
      </w:r>
      <w:r>
        <w:rPr>
          <w:rFonts w:eastAsia="仿宋_GB2312"/>
          <w:sz w:val="32"/>
          <w:szCs w:val="32"/>
        </w:rPr>
        <w:t>七届九次</w:t>
      </w:r>
      <w:r>
        <w:rPr>
          <w:rFonts w:ascii="仿宋_GB2312" w:hAnsi="仿宋_GB2312" w:cs="仿宋" w:eastAsia="仿宋_GB2312"/>
          <w:sz w:val="32"/>
          <w:szCs w:val="32"/>
        </w:rPr>
        <w:t>全体（扩大）会议精神，服务基层党组织和基层政权建设。着力加强街道、村居、社区档案工作规范化管理，提升档案法治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继续抓好全区重要人物、重大活动、重点建设项目及地方特色档案管理工作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抓好开局，部署实施“十三五”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编制《龙湾区档案事业发展“十三五”规划》，确定档案事业发展目标，建立主要目标任务和重点项目责任分工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召开全区档案工作会议，表彰先进集体和先进个人，回顾总结“十二五”期间档案工作情况，全面部署“十三五”及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档案工作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认真组织实施《龙湾区档案事业发展“十三五”规划》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统筹兼顾，协调推进“五档共建”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深化法治档案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健全档案管理事中事后监管制度，推进权力清单和责任清单制度规范运行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组织执法检查和年检活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指导各立档单位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底前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档案的收集整理归档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全区法定进馆单位到期档案接收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落实档案开放鉴定有关规定，推进满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年档案开放鉴定工作。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深化智慧档案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实施龙湾区数字档案馆二期工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积极推进全区档案信息系统安全等级保护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指导区老干部局、区温瑞塘河管委会、永中街道办事处等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家单位建成数字档案室，于今年内率先完成“十三五”期间区直机关档案室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建成数字档案室的工作目标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联合区电子政务中心共同推进</w:t>
      </w:r>
      <w:r>
        <w:rPr>
          <w:rFonts w:eastAsia="仿宋_GB2312" w:cs="仿宋" w:ascii="仿宋_GB2312" w:hAnsi="仿宋_GB2312"/>
          <w:sz w:val="32"/>
          <w:szCs w:val="32"/>
        </w:rPr>
        <w:t>OA</w:t>
      </w:r>
      <w:r>
        <w:rPr>
          <w:rFonts w:ascii="仿宋_GB2312" w:hAnsi="仿宋_GB2312" w:cs="仿宋" w:eastAsia="仿宋_GB2312"/>
          <w:sz w:val="32"/>
          <w:szCs w:val="32"/>
        </w:rPr>
        <w:t>系统电子公文即时归档的试点与推广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开展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年度全区重要传统档案数字化及进馆单位、重点涉民单位业务档案、重点建设项目的登记备份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龙湾档案掌上信息平台，拓展宣传展示功能，丰富档案信息内容，整合开辟资源推送、档案服务、信息采集、档案文化等专栏，及时更新、科学维护。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深化民生档案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继续深化“异地查档、跨馆服务”及公休日预约查询服务，努力提升档案利用服务满意度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积极推进民生档案资源建设，开展民生档案工作情况摸底调查，制订《龙湾区档案馆档案接收计划表（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）》，加强资源优化整合，努力健全覆盖人民群众的新型档案资源体系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完善民生档案管理制度，印发《关于加强民生档案收集整理工作的通知》，进一步明确规范民生档案归属流向，</w:t>
      </w:r>
      <w:r>
        <w:rPr>
          <w:rFonts w:ascii="华文仿宋" w:hAnsi="华文仿宋" w:cs="华文仿宋" w:eastAsia="华文仿宋"/>
          <w:sz w:val="32"/>
          <w:szCs w:val="32"/>
        </w:rPr>
        <w:t>抓好民生档案的收集归档、科学管理、安全保管、优先数字化和有效利用等工作。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深化平安档案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加强档案安全监管，严格落实“平安龙湾”建设各项档案工作任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严格规范档案数字化加工外包管理，做好重要档案在湖北省武汉市江岸区档案馆的异地备份工作，坚守档案信息安全底线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加强档案安全防范，做到日常安全管理与应急灾备工作同步推进，形成人防、物防、技防三位一体的档案安全保障体系。</w:t>
      </w:r>
    </w:p>
    <w:p>
      <w:pPr>
        <w:pStyle w:val="Normal"/>
        <w:spacing w:lineRule="exact" w:line="560"/>
        <w:ind w:firstLine="672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深化活力档案建设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市级爱国主义教育基地创建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开展省级中小学档案教育社会实践基地创建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推进档案文化建设。与区委史志办编辑出版《龙湾年鉴》等编研力作。主动跟进对接农村文化礼堂建设，做好“</w:t>
      </w:r>
      <w:r>
        <w:rPr>
          <w:rFonts w:ascii="仿宋_GB2312" w:hAnsi="仿宋_GB2312" w:eastAsia="仿宋_GB2312"/>
          <w:sz w:val="32"/>
          <w:szCs w:val="32"/>
        </w:rPr>
        <w:t>展示档案文化 传承乡村记忆”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服务文化礼堂项目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加大档案宣传力度。组织开展第四届“</w:t>
      </w:r>
      <w:r>
        <w:rPr>
          <w:rFonts w:eastAsia="仿宋_GB2312" w:cs="仿宋" w:ascii="仿宋_GB2312" w:hAnsi="仿宋_GB2312"/>
          <w:sz w:val="32"/>
          <w:szCs w:val="32"/>
        </w:rPr>
        <w:t>6·9”</w:t>
      </w:r>
      <w:r>
        <w:rPr>
          <w:rFonts w:ascii="仿宋_GB2312" w:hAnsi="仿宋_GB2312" w:cs="仿宋" w:eastAsia="仿宋_GB2312"/>
          <w:sz w:val="32"/>
          <w:szCs w:val="32"/>
        </w:rPr>
        <w:t>国际档案日和档案法制宣传月活动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积极推进档案文化进机关、进校园、进企业、进社区、进农村、进家庭。充分利用国家、省、市档案工作报刊、杂志、网站等宣传平台，及时上报我区档案工作动态信息，不断扩大档案工作影响力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四、持续发力，加强档案基层基础工作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健全基层档案工作机制，</w:t>
      </w:r>
      <w:r>
        <w:rPr>
          <w:rFonts w:ascii="仿宋_GB2312" w:hAnsi="仿宋_GB2312" w:eastAsia="仿宋_GB2312"/>
          <w:kern w:val="0"/>
          <w:sz w:val="32"/>
          <w:szCs w:val="32"/>
        </w:rPr>
        <w:t>指导永兴街道等单位开展省、市级档案工作目标管理认定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、完善重点建设项目档案工作机制，进一步规范重点建设项目档案监督指导和验收程序，继续开展重点建设项目档案登记备份工作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eastAsia="仿宋_GB2312"/>
          <w:kern w:val="0"/>
          <w:sz w:val="32"/>
          <w:szCs w:val="32"/>
        </w:rPr>
        <w:t>、不断完善企业档案工作机制，着力做好对温商回归企业档案工作的指导与服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、贯彻落实国家档案局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号令，指导青山控股集团有限公司等第一批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家试点企业完成《文件材料归档范围和文书档案保管期限》的编制上报工作，依法依规做好档案管理，并积极开展档案工作目标管理认定活动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、进一步完善档案工作考核办法，健全考核机制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、加强行政村（社区）等基层档案室建设，指导街道开展首批“村档街管”试点工作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五、适应发展，提升档案干部队伍素质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深化“增强职业精神、提升职业能力”活动，提升档案干部素质，努力打造“政治强、业务精、作风实、纪律严”的档案干部队伍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举办档案业务培训班，组织先进经验学习推广，鼓励干部参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培训和继续教育，考取</w:t>
      </w:r>
      <w:r>
        <w:rPr>
          <w:rFonts w:ascii="仿宋_GB2312" w:hAnsi="仿宋_GB2312" w:cs="仿宋" w:eastAsia="仿宋_GB2312"/>
          <w:sz w:val="32"/>
          <w:szCs w:val="32"/>
        </w:rPr>
        <w:t>档案专业技术资格，交流讲授档案业务知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试行全区档案员持证上岗制度，不断提高档案工作科学化管理水平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区档案工作任务一览表（区机关）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全区档案工作任务一览表（企业）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790565" cy="1270"/>
                <wp:effectExtent l="635" t="5080" r="635" b="5080"/>
                <wp:wrapNone/>
                <wp:docPr id="1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55.9pt,-0.05pt" ID="Line 7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73380</wp:posOffset>
                </wp:positionV>
                <wp:extent cx="5790565" cy="1270"/>
                <wp:effectExtent l="635" t="5080" r="635" b="5080"/>
                <wp:wrapNone/>
                <wp:docPr id="2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9.4pt" to="455.35pt,29.45pt" ID="Line 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温州市龙湾区档案局（馆）办公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 w:cs="仿宋"/>
          <w:sz w:val="36"/>
          <w:szCs w:val="36"/>
        </w:rPr>
      </w:pPr>
      <w:r>
        <w:rPr>
          <w:rFonts w:eastAsia="创艺简标宋;方正舒体" w:cs="仿宋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cs="仿宋" w:eastAsia="创艺简标宋;方正舒体"/>
          <w:sz w:val="36"/>
          <w:szCs w:val="36"/>
        </w:rPr>
        <w:t>年全区档案工作任务一览表（区机关）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022"/>
        <w:gridCol w:w="963"/>
        <w:gridCol w:w="850"/>
        <w:gridCol w:w="992"/>
        <w:gridCol w:w="993"/>
        <w:gridCol w:w="992"/>
        <w:gridCol w:w="1549"/>
      </w:tblGrid>
      <w:tr>
        <w:trPr>
          <w:tblHeader w:val="true"/>
          <w:trHeight w:val="11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数字档案室创建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2016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年创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2015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年年检结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2016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年是否年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2016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年档案登记备份任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2016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年文书档案移交任务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人大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政府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政协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纪委（监察局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4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法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检察院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组织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宣传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统战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政法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编委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直机关党工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老干部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史志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文明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新闻中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信访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委农办（农林局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温州浙南科技城管委会（温州高新区管委会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温州空港新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龙湾城市中心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公安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发改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经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教育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科技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FF0000"/>
                <w:sz w:val="24"/>
              </w:rPr>
            </w:pPr>
            <w:r>
              <w:rPr>
                <w:rFonts w:eastAsia="仿宋_GB2312" w:cs="仿宋" w:ascii="仿宋_GB2312" w:hAnsi="仿宋_GB2312"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民宗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民政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司法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财政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人力社保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住建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城管与执法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交通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水利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海洋与渔业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文广新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卫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审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统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环保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安监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市场监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质监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商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级机关事务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体育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旅游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新居民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审管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移民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三产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协作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城中村改造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供销联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金融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征管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瓯飞办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公路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6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海涂围垦指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示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温瑞塘河管委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永昌堡管委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交通工程建设指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公用事业建设指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城市东片防洪建设指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市域铁路建设办公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瓯海大道龙湾指挥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6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温州臻龙建设投资集团有限公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国税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高新区国税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地税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规划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国土资源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3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房管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示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4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供电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永强供电分局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总工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7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团区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7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妇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科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侨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6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文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社科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残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规范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2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红十字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慈善总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E6B8B7"/>
                <w:sz w:val="24"/>
              </w:rPr>
            </w:pPr>
            <w:r>
              <w:rPr>
                <w:rFonts w:eastAsia="仿宋_GB2312" w:cs="仿宋" w:ascii="仿宋_GB2312" w:hAnsi="仿宋_GB2312"/>
                <w:color w:val="E6B8B7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区工商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永中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6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蒲州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海滨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2007-201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档案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永兴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状元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瑶溪街道办事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数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创艺简标宋;方正舒体" w:hAnsi="创艺简标宋;方正舒体" w:eastAsia="创艺简标宋;方正舒体" w:cs="仿宋"/>
          <w:sz w:val="36"/>
          <w:szCs w:val="36"/>
        </w:rPr>
      </w:pPr>
      <w:r>
        <w:rPr>
          <w:rFonts w:eastAsia="创艺简标宋;方正舒体" w:cs="仿宋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cs="仿宋" w:eastAsia="创艺简标宋;方正舒体"/>
          <w:sz w:val="36"/>
          <w:szCs w:val="36"/>
        </w:rPr>
        <w:t>年全区档案工作任务一览表（企业）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0"/>
        <w:gridCol w:w="2430"/>
        <w:gridCol w:w="1410"/>
        <w:gridCol w:w="1275"/>
      </w:tblGrid>
      <w:tr>
        <w:trPr>
          <w:tblHeader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制定本企业档案归档范围和档案保管期限表（国家档案局</w:t>
            </w:r>
            <w:r>
              <w:rPr>
                <w:rFonts w:eastAsia="黑体" w:cs="仿宋" w:ascii="黑体" w:hAnsi="黑体"/>
                <w:color w:val="000000"/>
                <w:kern w:val="0"/>
                <w:sz w:val="24"/>
              </w:rPr>
              <w:t>10</w:t>
            </w:r>
            <w:r>
              <w:rPr>
                <w:rFonts w:ascii="黑体" w:hAnsi="黑体" w:cs="仿宋" w:eastAsia="黑体"/>
                <w:color w:val="000000"/>
                <w:kern w:val="0"/>
                <w:sz w:val="24"/>
              </w:rPr>
              <w:t>令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档案工作目标管理认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数字档案室创建</w:t>
            </w:r>
          </w:p>
        </w:tc>
      </w:tr>
      <w:tr>
        <w:trPr>
          <w:trHeight w:val="6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新世纪发展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已制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青山控股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国际机电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中港小微园开发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臻龙建设投资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五洲阀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迪钢业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青山特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市爱好笔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市建商品混凝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胜奥革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市尖端标准件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康德莱医疗器械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虎混凝土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大自然鞋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人造革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江南阀门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泰庆皮革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泰昌铁塔制造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燃机发电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康尔达新材料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中港混凝土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帆生物科技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乔顿服饰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俊尔新材料股份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温州海螺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乔顿集团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浙江莱丽斯鞋业有限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国人寿龙湾支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保龙湾支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太平洋财产保险龙湾支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民人寿保险龙湾支公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龙湾农商银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创艺简标宋;方正舒体" w:hAnsi="创艺简标宋;方正舒体" w:eastAsia="创艺简标宋;方正舒体" w:cs="仿宋"/>
                <w:sz w:val="36"/>
                <w:szCs w:val="36"/>
              </w:rPr>
            </w:pPr>
            <w:r>
              <w:rPr>
                <w:rFonts w:eastAsia="创艺简标宋;方正舒体" w:cs="仿宋" w:ascii="创艺简标宋;方正舒体" w:hAnsi="创艺简标宋;方正舒体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30"/>
        <w:szCs w:val="30"/>
      </w:rPr>
      <w:t>-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6</w:t>
    </w:r>
    <w:r>
      <w:rPr>
        <w:sz w:val="30"/>
        <w:szCs w:val="30"/>
      </w:rPr>
      <w:fldChar w:fldCharType="end"/>
    </w:r>
    <w:r>
      <w:rPr>
        <w:rStyle w:val="PageNumber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qFormat/>
    <w:pPr>
      <w:widowControl/>
      <w:bidi w:val="0"/>
      <w:spacing w:lineRule="atLeast" w:line="360"/>
      <w:ind w:firstLine="64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9:00Z</dcterms:created>
  <dc:creator>中信信息</dc:creator>
  <dc:description/>
  <dc:language>en-US</dc:language>
  <cp:lastModifiedBy>王星</cp:lastModifiedBy>
  <dcterms:modified xsi:type="dcterms:W3CDTF">2016-05-03T07:52:40Z</dcterms:modified>
  <cp:revision>2</cp:revision>
  <dc:subject/>
  <dc:title>温州市龙湾区档案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