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温州市龙湾区人民政府办公室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启用温州市龙湾区海洋与渔业局新印章的通    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  <w:szCs w:val="4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街道办事处，区政府各工作部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派驻龙湾各工作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印章使用管理的有关规定及工作需要，由于原“温州市龙湾区海洋与渔业局”印章字迹模糊，无法正常使用，为便于各项工作的顺利开展，经区政府研究，即日起启用“温州市龙湾区海洋与渔业局”新印章，旧印章同时作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温州市龙湾区海洋与渔业局印章新旧印模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州市龙湾区人民政府办公室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仿宋_GB2312"/>
          <w:color w:val="000000"/>
          <w:sz w:val="44"/>
          <w:szCs w:val="44"/>
        </w:rPr>
      </w:pPr>
      <w:r>
        <w:rPr>
          <w:rFonts w:ascii="创艺简标宋" w:hAnsi="创艺简标宋" w:cs="仿宋_GB2312" w:eastAsia="创艺简标宋"/>
          <w:color w:val="000000"/>
          <w:sz w:val="44"/>
          <w:szCs w:val="44"/>
        </w:rPr>
        <w:t>温州市龙湾区海洋与渔业局印章新旧印模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启用印章印模             废弃旧印章印模</w:t>
      </w:r>
    </w:p>
    <w:p>
      <w:pPr>
        <w:pStyle w:val="Normal"/>
        <w:spacing w:lineRule="exact" w:line="560"/>
        <w:ind w:left="-178" w:right="-506" w:hanging="0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64360</wp:posOffset>
            </wp:positionH>
            <wp:positionV relativeFrom="page">
              <wp:align>top</wp:align>
            </wp:positionV>
            <wp:extent cx="1864360" cy="24936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852295</wp:posOffset>
            </wp:positionH>
            <wp:positionV relativeFrom="page">
              <wp:align>top</wp:align>
            </wp:positionV>
            <wp:extent cx="1852295" cy="24822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  <w:lang w:bidi="ar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州市龙湾区人民政府办公室　　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8:00Z</dcterms:created>
  <dc:creator>Administrator</dc:creator>
  <dc:description/>
  <cp:keywords/>
  <dc:language>en-US</dc:language>
  <cp:lastModifiedBy>金潜娴</cp:lastModifiedBy>
  <dcterms:modified xsi:type="dcterms:W3CDTF">2016-04-29T02:28:00Z</dcterms:modified>
  <cp:revision>2</cp:revision>
  <dc:subject/>
  <dc:title>温州市龙湾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