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rPr>
          <w:rFonts w:eastAsia="仿宋_GB2312"/>
          <w:sz w:val="70"/>
        </w:rPr>
      </w:pPr>
      <w:r>
        <w:rPr>
          <w:rFonts w:eastAsia="仿宋_GB2312"/>
          <w:sz w:val="7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700"/>
        <w:rPr>
          <w:rFonts w:eastAsia="仿宋_GB2312"/>
          <w:sz w:val="44"/>
        </w:rPr>
      </w:pPr>
      <w:r>
        <w:rPr>
          <w:rFonts w:eastAsia="仿宋_GB2312"/>
          <w:sz w:val="44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1040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" w:hAnsi="方正小标宋简体" w:eastAsia="方正小标宋简体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60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温龙政办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"/>
          <w:color w:val="FF0000"/>
          <w:spacing w:val="-12"/>
          <w:w w:val="60"/>
          <w:sz w:val="28"/>
          <w:szCs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/>
          <w:color w:val="FF0000"/>
          <w:spacing w:val="-12"/>
          <w:w w:val="60"/>
          <w:sz w:val="32"/>
        </w:rPr>
      </w:pPr>
      <w:r>
        <w:rPr>
          <w:rFonts w:eastAsia="仿宋_GB2312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温州市龙湾区人民办公室</w:t>
      </w:r>
    </w:p>
    <w:p>
      <w:pPr>
        <w:pStyle w:val="Normal"/>
        <w:widowControl/>
        <w:spacing w:lineRule="exact" w:line="560"/>
        <w:jc w:val="center"/>
        <w:rPr>
          <w:rFonts w:ascii="方正小标宋_GBK" w:hAnsi="方正小标宋_GBK" w:eastAsia="方正小标宋_GBK" w:cs="宋体;SimSun"/>
          <w:spacing w:val="-1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spacing w:val="-10"/>
          <w:kern w:val="0"/>
          <w:sz w:val="44"/>
          <w:szCs w:val="44"/>
        </w:rPr>
        <w:t>关于印发</w:t>
      </w:r>
      <w:r>
        <w:rPr>
          <w:rFonts w:eastAsia="方正小标宋_GBK" w:cs="宋体;SimSun" w:ascii="方正小标宋_GBK" w:hAnsi="方正小标宋_GBK"/>
          <w:spacing w:val="-10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spacing w:val="-10"/>
          <w:kern w:val="0"/>
          <w:sz w:val="44"/>
          <w:szCs w:val="44"/>
        </w:rPr>
        <w:t>年度龙湾区应急管理工作要点的</w:t>
      </w:r>
    </w:p>
    <w:p>
      <w:pPr>
        <w:pStyle w:val="Normal"/>
        <w:widowControl/>
        <w:spacing w:lineRule="exact" w:line="56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通    知</w:t>
      </w:r>
    </w:p>
    <w:p>
      <w:pPr>
        <w:pStyle w:val="Normal"/>
        <w:widowControl/>
        <w:spacing w:lineRule="exact" w:line="56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街道办事处，区政府各工作部门，市派驻龙湾各工作单位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现将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龙湾区应急管理工作要点》印发给你们，请结合实际，认真组织实施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温州市龙湾区人民政府办公室        </w:t>
      </w:r>
    </w:p>
    <w:p>
      <w:pPr>
        <w:pStyle w:val="Normal"/>
        <w:widowControl/>
        <w:spacing w:lineRule="exact" w:line="560"/>
        <w:ind w:right="960" w:hanging="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日       </w:t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6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度龙湾区应急管理工作要点</w:t>
      </w:r>
    </w:p>
    <w:p>
      <w:pPr>
        <w:pStyle w:val="Normal"/>
        <w:widowControl/>
        <w:spacing w:lineRule="exact" w:line="570"/>
        <w:jc w:val="center"/>
        <w:rPr>
          <w:rFonts w:ascii="创艺简标宋" w:hAnsi="创艺简标宋" w:eastAsia="创艺简标宋" w:cs="宋体;SimSun"/>
          <w:kern w:val="0"/>
          <w:sz w:val="44"/>
          <w:szCs w:val="44"/>
        </w:rPr>
      </w:pPr>
      <w:r>
        <w:rPr>
          <w:rFonts w:eastAsia="创艺简标宋" w:cs="宋体;SimSun" w:ascii="创艺简标宋" w:hAnsi="创艺简标宋"/>
          <w:kern w:val="0"/>
          <w:sz w:val="44"/>
          <w:szCs w:val="44"/>
        </w:rPr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全区应急管理工作以党的十八届五中全会精神为指导，认真贯彻区委七届九次全体会议精神，以平安龙湾建设为主线，以做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G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峰会安保工作为重点，以着力提高突发事件防范和处置能力为核心，进一步夯实应急管理基础工作，全面提升应急管理科学化水平，为开创我区“十三五”发展新局面，促进经济社会健康发展创造良好环境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进一步夯实应急管理基础工作</w:t>
      </w:r>
    </w:p>
    <w:p>
      <w:pPr>
        <w:pStyle w:val="Normal"/>
        <w:spacing w:lineRule="exact" w:line="570"/>
        <w:ind w:firstLine="640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一）加强机构建设和物资整合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切实加强应急管理机构建设，明确分管领导和应急管理人员，落实相应职责；要积极推进社区（村）、学校、社会团体和企事业单位等基层组织应急管理机构建设，确保面上有人管、线上有人抓、点上有人干。进一步推进应急物资整合，完善应急资源共享和统一调度机制，做好应急物资信息数据库，实现应急资源动态管理。</w:t>
      </w:r>
    </w:p>
    <w:p>
      <w:pPr>
        <w:pStyle w:val="Normal"/>
        <w:spacing w:lineRule="exact" w:line="570"/>
        <w:ind w:firstLine="640"/>
        <w:rPr/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强化应急预案修订和实战化演练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</w:t>
      </w:r>
      <w:r>
        <w:rPr>
          <w:rFonts w:ascii="仿宋_GB2312" w:hAnsi="仿宋_GB2312" w:eastAsia="仿宋_GB2312"/>
          <w:sz w:val="32"/>
          <w:szCs w:val="32"/>
        </w:rPr>
        <w:t>认真贯彻落实《突发事件应急预案管理办法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国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切实加强应急预案的编制、审批、发布、备案、演练、评估和修订管理。及时修订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和相关内容发生重大变化的预案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制订年度应急演练计划，加强应急预案实战化的演练。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完善应急管理工作制度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是完善风险隐患排查制度。按照市政府规定，每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定期组织风险隐患排查，各有关单位是所属危险源、危险区域的责任主体，街道是一般危险源、危险区域的责任主体，要对容易引发突发事件的危险源、危险区域进行排查和风险评估，落实安全防范措施，及时登记录入应急管理信息库实行动态管理。二是落实信息报送制度。各有关单位要加强信息报送制度，特别是一次造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以上（含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）死亡的事件，要在第一时间报相关领导和区应急办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进一步加强应急处置能力建设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四）抓好社会应急联动机制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各单位要认真贯彻落实《浙江省人民政府办公厅关于进一步加强社会应急联动工作的意见》（浙政办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有关要求，进一步建立完善突发事件应急处置联动机制。结合推广使用新开发“移动微警务”平台，开展“微报警”“微指令”和“微联动”等服务，提高应急联动处置效率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五）加强应急救援队伍建设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按照“一专多能”和“一队多用”的综合性应急救援队伍建设要求，各街道重点依托专职消防队，抓好“一专多能”的应急救援队伍建设；各单位要抓好危化、环保等专业队伍建设，同时探索依托街道专职消防队整合专业队伍，打造一支随时拉得动、打得赢的应急救援力量。年内将组织一次全区性综合应急救援队伍比武活动。 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六）加强应急管理信息“大数据”建设。</w:t>
      </w: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各单位要按照预案文本、通讯方式、救援队伍、装备物资、重点部位、避灾场所六大类进行“家底”统计汇总，形成应急管理信息“大数据”，并于</w:t>
      </w:r>
      <w:r>
        <w:rPr>
          <w:rFonts w:eastAsia="仿宋_GB2312" w:cs="方正小标宋_GBK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方正小标宋_GBK" w:eastAsia="仿宋_GB2312"/>
          <w:color w:val="000000"/>
          <w:sz w:val="32"/>
          <w:szCs w:val="32"/>
        </w:rPr>
        <w:t>月底前报区应急办。同时，加强基层应急管理工作难点专题调研，形成调研成果，推进应急管理创新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进一步强化应急知识宣传和培训</w:t>
      </w:r>
    </w:p>
    <w:p>
      <w:pPr>
        <w:pStyle w:val="Normal"/>
        <w:spacing w:lineRule="exact" w:line="57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七）开展形式多样应急知识宣传。</w:t>
      </w:r>
      <w:r>
        <w:rPr>
          <w:rFonts w:ascii="仿宋_GB2312" w:hAnsi="仿宋_GB2312" w:eastAsia="仿宋_GB2312"/>
          <w:sz w:val="32"/>
          <w:szCs w:val="32"/>
        </w:rPr>
        <w:t>一是做好《突发事件应对法》的宣传工作，营造全社会共同关注公共安全、共同承担社会责任、共同参与</w:t>
      </w:r>
      <w:r>
        <w:rPr>
          <w:rFonts w:ascii="仿宋_GB2312" w:hAnsi="仿宋_GB2312" w:eastAsia="仿宋_GB2312"/>
          <w:sz w:val="32"/>
          <w:szCs w:val="32"/>
        </w:rPr>
        <w:t>突发事件预防和处置</w:t>
      </w:r>
      <w:r>
        <w:rPr>
          <w:rFonts w:ascii="仿宋_GB2312" w:hAnsi="仿宋_GB2312" w:eastAsia="仿宋_GB2312"/>
          <w:sz w:val="32"/>
          <w:szCs w:val="32"/>
        </w:rPr>
        <w:t>的浓厚氛围。二是采取多种形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宣传应急知识，充分利用电视、报纸、户外电子显示屏、网站、微信等载体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应急知识宣传。同时结合国际民防日、全国防灾减灾日等活动宣传应急知识。三是做好应急包进家庭活动，全方位提升全民应急与防灾避险理念和自救能力。</w:t>
      </w:r>
    </w:p>
    <w:p>
      <w:pPr>
        <w:pStyle w:val="Normal"/>
        <w:spacing w:lineRule="exact" w:line="570"/>
        <w:ind w:firstLine="6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八）认真开展应急管理培训工作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把应急管理培训纳入政府公务员培训，依托省、市专业培训机构，组织举办不同层级的应急管理专题培训班，采取专家授课、学习考察、交流研讨等形式，提高应急培训的针对性和实效性，进一步提高各级干部驾驭局势和应对处突能力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left="1599" w:hanging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159" w:hanging="84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0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pacing w:val="-4"/>
          <w:sz w:val="28"/>
          <w:szCs w:val="28"/>
        </w:rPr>
        <w:t>区委各部门，区人大常委会办公室，区政协办公室，区人武部，区法院，区检察院，各群众团体。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温州市龙湾区人民政府办公室           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wiss"/>
    <w:pitch w:val="variable"/>
  </w:font>
  <w:font w:name="创艺简标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834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8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68035</wp:posOffset>
              </wp:positionH>
              <wp:positionV relativeFrom="paragraph">
                <wp:posOffset>1905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15pt;mso-position-vertical-relative:text;margin-left:46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14:00Z</dcterms:created>
  <dc:creator>Administrator</dc:creator>
  <dc:description/>
  <cp:keywords/>
  <dc:language>en-US</dc:language>
  <cp:lastModifiedBy>金潜娴</cp:lastModifiedBy>
  <dcterms:modified xsi:type="dcterms:W3CDTF">2016-04-11T06:14:00Z</dcterms:modified>
  <cp:revision>2</cp:revision>
  <dc:subject/>
  <dc:title>关于印发2016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