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72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color w:val="000000"/>
          <w:sz w:val="16"/>
          <w:szCs w:val="16"/>
        </w:rPr>
      </w:pPr>
      <w:r>
        <w:rPr>
          <w:rFonts w:eastAsia="方正小标宋_GBK"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温州市龙湾区人民政府  温州市龙湾区人民武装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调整区民兵组织整顿领导小组成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区各有关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因人事变动和工作需要，区政府、区人武部决定，调整区民兵组织整顿领导小组成员。现将有关调整后的人员名单公布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陈应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慧杰  厉良中  朱赞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林彬（区政府办公室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德旭（区政府办公室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莲莲（区直机关党工委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自力（区发改局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向兵（区经信局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春斋（区科技局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方忠（区交通局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长理（区人武部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忠华（区人武部）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永刚（区人武部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人武部军事科，吴长理兼办公室主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人民政府    温州市龙湾区人民武装部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1:00Z</dcterms:created>
  <dc:creator>微软用户</dc:creator>
  <dc:description/>
  <cp:keywords/>
  <dc:language>en-US</dc:language>
  <cp:lastModifiedBy>金潜娴</cp:lastModifiedBy>
  <dcterms:modified xsi:type="dcterms:W3CDTF">2016-03-28T03:21:00Z</dcterms:modified>
  <cp:revision>2</cp:revision>
  <dc:subject/>
  <dc:title>关于调整区民兵组织整顿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