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温州市龙湾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打击成品油走私专项行动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left="160" w:hanging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街道办事处，区各有关单位：</w:t>
      </w:r>
    </w:p>
    <w:p>
      <w:pPr>
        <w:pStyle w:val="Normal"/>
        <w:spacing w:lineRule="exact" w:line="540"/>
        <w:ind w:left="16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省、市政府有关打击成品油走私会议精神，结合龙湾实际，区人民政府决定，在全区组织开展打击成品油走私专项行动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行动目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“联合缉私、统一处理、综合治理”的缉私体制，突出重点，深入开展联合打击和综合整治，通过强化海上巡查和陆上封堵，构筑严密的海陆联合打私防线，切断走私运输、销售链条，坚决遏制成品油走私猖獗势头，营造良好的市场环境。通过联合行动，强化协作配合，建立完善区政府办公室、海关、边防、海洋与渔业局等部门的情报会商、联席会议、联合执法、综合治理等海陆联动打击走私长效机制，提升打击走私整体合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组织领导，区政府成立打击成品油走私专项行动领导小组，由区政府分管副区长为组长，区政府办公室、开发区海关、区边防支队负责人任副组长，成员单位由区公安分局、区海洋与渔业局、区市场监管局、区商务局等组成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打击成品油走私专项行动领导小组办公室设在区政府办公室，区府办联系副主任兼办公室主任，负责行动日常工作的组织协调和督促检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打击成品油走私专项行动自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结束，分为三个阶段，具体安排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）：动员部署阶段。各街道办事处、各有关部门认真领会开展打击成品油走私专项行动的重要意义，加强组织领导，结合本地实际，深入分析成品油走私违法活动特点，研究制订具体联合行动方案，细化任务目标，明确责任分工，组织动员部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底）：全面打击阶段。各街道办事处、各有关部门按照区政府统一部署，有针对性地组织开展打击成品油联合行动和专项整治，打击成品油海上偷运走私，坚决查处一批重特大走私案件，打掉一批走私犯罪团伙，端掉一批走私窝点，截断“购、运、储、销”一条龙走私链条，有效遏制成品油走私时发态势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阶段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）：总结评估阶段。各街道办事处、各有关部门认真做好行动总结，全面总结取得的成效和存在的问题，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领导小组办公室报送总结报告。领导小组将各街道办事处、各有关部门行动成效进行评估、总结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区各街道办事处、有关部门要加强对反走私综合治理工作的组织领导和支持保障，积极发挥组织、协调作用，推进建立海关、边防、海洋与渔业等部门共同参与海上偷运打击联系配合机制，实现对成品油走私行为的齐抓共管、综合治理，形成打击走私强大合力。各有关单位要高度重视，成立相应的专项行动领导机构，制定切实可行的行动方案，明确打击重点，细化工作任务，采取有效措施，全力开展专项行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强化责任落实。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海关要加强口岸监管，加大对进口成品油的单证审核和实际监管力度，保证单、证、货相符，防范和打击伪（瞒）报、逃证逃税等不法行为，重点加强对成品油走私专业团伙和幕后组织团伙的打击；区边防大队、海洋与渔业局、市场监管局等部门要加强对油库、储油罐及加油站点的排查，加大对沿海重点航线、港岙口、码头、停泊点的巡查力度，加大海上巡查和对可疑船只的登临检查力度，严厉打击涉嫌走私成品油的违法犯罪行为；边防、海洋与渔业部门要加强对各类船舶、码头及船舶修造企业的监管，严厉打击利用涉渔“三无”船舶及改装或油罐船进行偷运走私活动；公安部门要加强对重点运输道路、路口的巡查，实施动态管控，封堵走私成品油陆上通道，严防成品油走私跨地区转移，并做好数据分析、线索经营，做好技术保障等工作，形成打击合力，提升打击成品油走私整体效能。区政府办公室要积极组织协调有关职能部门在口岸管理、海上查缉、清理整顿市场、规范企业行为、反走私宣传等各环节开展专项行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建立共享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各职能部门要加强协作配合、统一指挥，突出分工负责，分段把守，进一步强化情报共享，案件移交，统一行动等工作机制。同时完善举报制度，有效利用情报资源，合理使用查缉战术，海上陆上双管齐下，提高打击成品油走私的针对性和有效性，提升缉私战斗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加强宣传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宣传引导，深入基层村镇、企业开展警示教育和法制宣传，提高公众遵纪守法的自觉性。适时组织发布打击成品油走私专项行动成果，扩大社会影响力，有效阻吓和震慑犯罪分子。同时督促有关成品油经营企业加强行业管理，规范企业经营行为，建立成品油经营单位反走私责任制，并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积极提供走私线索和情报信息，共同营造打击走私的良好社会氛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加强信息报送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专项行动信息报送机制，各街道办事处及有关部门，将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本单位上月行动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市龙湾区人民政府办公室</w:t>
      </w:r>
    </w:p>
    <w:p>
      <w:pPr>
        <w:pStyle w:val="Normal"/>
        <w:spacing w:lineRule="exact" w:line="540"/>
        <w:ind w:right="128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40"/>
        <w:ind w:right="19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  <w:lang w:eastAsia="zh-CN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  <w:lang w:eastAsia="zh-CN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9:00Z</dcterms:created>
  <dc:creator>胡玉华</dc:creator>
  <dc:description/>
  <cp:keywords/>
  <dc:language>en-US</dc:language>
  <cp:lastModifiedBy>金潜娴</cp:lastModifiedBy>
  <dcterms:modified xsi:type="dcterms:W3CDTF">2016-01-28T06:29:00Z</dcterms:modified>
  <cp:revision>2</cp:revision>
  <dc:subject/>
  <dc:title>温州市人民政府办公室发电</dc:title>
</cp:coreProperties>
</file>