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color w:val="FF0000"/>
          <w:w w:val="65"/>
          <w:sz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65"/>
          <w:sz w:val="90"/>
        </w:rPr>
        <w:t>温州市龙湾区人民政府办公室发电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FF0000"/>
          <w:w w:val="65"/>
          <w:sz w:val="90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65"/>
          <w:sz w:val="9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FF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color w:val="FF0000"/>
          <w:sz w:val="32"/>
        </w:rPr>
        <w:t>发往</w:t>
      </w:r>
      <w:r>
        <w:rPr>
          <w:rFonts w:ascii="仿宋_GB2312;微软雅黑" w:hAnsi="仿宋_GB2312;微软雅黑" w:eastAsia="仿宋_GB2312;微软雅黑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见报头                              </w:t>
      </w:r>
      <w:r>
        <w:rPr>
          <w:rFonts w:ascii="仿宋_GB2312;微软雅黑" w:hAnsi="仿宋_GB2312;微软雅黑" w:eastAsia="仿宋_GB2312;微软雅黑"/>
          <w:color w:val="FF0000"/>
          <w:sz w:val="32"/>
        </w:rPr>
        <w:t>签发：</w:t>
      </w:r>
      <w:r>
        <w:rPr>
          <w:rFonts w:ascii="黑体;SimHei" w:hAnsi="黑体;SimHei" w:eastAsia="黑体;SimHei"/>
          <w:sz w:val="28"/>
        </w:rPr>
        <w:t>陈  栋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color w:val="FF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</w:rPr>
        <w:t>━━━━━━━━━━━━━━━━━━━━━━━━━━━━━━━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</w:rPr>
        <w:t xml:space="preserve">  </w:t>
      </w:r>
      <w:r>
        <w:rPr>
          <w:rFonts w:ascii="仿宋_GB2312;微软雅黑" w:hAnsi="仿宋_GB2312;微软雅黑" w:eastAsia="仿宋_GB2312;微软雅黑"/>
          <w:color w:val="FF0000"/>
          <w:sz w:val="32"/>
        </w:rPr>
        <w:t xml:space="preserve">等级  </w:t>
      </w:r>
      <w:r>
        <w:rPr>
          <w:rFonts w:ascii="黑体;SimHei" w:hAnsi="黑体;SimHei" w:eastAsia="黑体;SimHei"/>
          <w:sz w:val="28"/>
        </w:rPr>
        <w:t xml:space="preserve">平急       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温龙政办发明电〔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号    温龙机发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color w:val="FF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</w:rPr>
        <w:t>━━━━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FF0000"/>
          <w:w w:val="65"/>
          <w:sz w:val="90"/>
        </w:rPr>
      </w:pPr>
      <w:r>
        <w:rPr>
          <w:rFonts w:eastAsia="方正小标宋_GBK;微软雅黑" w:ascii="方正小标宋_GBK;微软雅黑" w:hAnsi="方正小标宋_GBK;微软雅黑"/>
          <w:color w:val="FF0000"/>
          <w:w w:val="65"/>
          <w:sz w:val="90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FF0000"/>
          <w:w w:val="65"/>
          <w:sz w:val="90"/>
        </w:rPr>
      </w:pPr>
      <w:r>
        <w:rPr>
          <w:rFonts w:eastAsia="方正小标宋_GBK;微软雅黑" w:ascii="方正小标宋_GBK;微软雅黑" w:hAnsi="方正小标宋_GBK;微软雅黑"/>
          <w:color w:val="FF0000"/>
          <w:w w:val="65"/>
          <w:sz w:val="90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温州市龙湾区人民政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办公室</w:t>
      </w:r>
    </w:p>
    <w:p>
      <w:pPr>
        <w:pStyle w:val="Normal"/>
        <w:widowControl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关于编制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1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6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度国有建设用地供应计划的通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 xml:space="preserve">    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知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各街道办事处，区政府各工作部门，市派驻龙湾各工作单位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国土资源部《国有建设用地供应计划编制规范（试行）》（国土资发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、浙江省国土资源厅办公室《关于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国有建设用地供应计划编制工作的通知》（厅办函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要求和温州市国土资源局《关于做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度国有建设用地供应计划编制工作有关事项的通知》（温土资发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要求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切实加强国有建设用地供应计划管理，区人民政府决定，组织编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国有建设用地供应计划。现将有关事项通知如下：</w:t>
      </w:r>
    </w:p>
    <w:p>
      <w:pPr>
        <w:pStyle w:val="Normal"/>
        <w:widowControl/>
        <w:spacing w:lineRule="exact" w:line="580"/>
        <w:ind w:firstLine="64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以科学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发展观为指导，有效实施土地利用总体规划和土地利用年度计划，指导编制全区国有建设用地供应计划，对国有建设用地供应的总量、结构、布局、时序和方式做出科学安排，合理确定新增和存量建设用地数量，加大批而未供土地利用和存量土地挖潜力度，优先安排供应储备土地和政府收回的国有土地。合理调配各类用地供应指标，全力保障年度建设项目用地需求，推进节约集约高效用地，促进我区经济社会持续健康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工作重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依据土地利用总体规划和城市规划提出用地需求，初步确定土地供应潜力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本辖区内商服用地、工矿仓储用地、住宅用地、公共管理与公共服务用地、特殊用地、水域及水利设施用地、交通运输等各类国有建设用地供地项目。对于重大能源、交通等公共设施项目用地及保障性住房等民生项目用地，在确保可供应的前提下优先纳入年度供应计划，做到应保尽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全面准确分析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度国有建设用地需求，根据分析调查，按国有建设用地的宗数、面积、时序、布局、供应方式上报各类用地计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Arial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落实好市委、市政府振兴实体经济政策，保障重大产业用地、小微园和标准厂房用地需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经营性用地公开出让计划已经先行编制，主要申报协议出让以及划拨方式供地项目</w:t>
      </w:r>
      <w:r>
        <w:rPr>
          <w:rFonts w:ascii="仿宋_GB2312;微软雅黑" w:hAnsi="仿宋_GB2312;微软雅黑" w:eastAsia="仿宋_GB2312;微软雅黑"/>
          <w:sz w:val="32"/>
          <w:szCs w:val="32"/>
        </w:rPr>
        <w:t>（如村二三产、保障性住房以及公建项目）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任务分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国有建设用地供应计划由区国土资源分局会同区发改局、区住建局、区经信局、区土地储备中心、区城中村改造办公室（工务局）、区规划分局等单位共同编制。各成员单位除共同完成计划的编制工作外，由区城中村改造办公室（工务局）负责保障性安居工程用地（含保障房用地、各类棚户区改造工程用地、公共租赁房、限价商品房）计划申报；区发改局负责重点工程项目计划申报；其他年内实施项目用地需求情况由各功能区管委会、街道办事处、指挥部及各有关部门和单位直接报区国土资源分局。区国土资源分局负责对上报数据进行汇总，编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全区国有建设供应计划并予以上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有关规范要求，未纳入年度建设用地供应计划并向社会公布的项目不得供地。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街道（功能区）、各部门要高度重视此项工作，精心组织国有建设用地需求情况申报工作；要在坚持节约集约高效用地原则的基础上，尽快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国有建设用地需求情况进行摸底、调查、分析，并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前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国有建设用地计划供应宗地表（详见附件）纸质和电子版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份报至区国土资源分局（联系人：陈瑞，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96826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38068985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6857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305896994@qq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Default"/>
        <w:spacing w:lineRule="exact" w:line="56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国有建设用地计划供应宗地表</w:t>
      </w:r>
    </w:p>
    <w:p>
      <w:pPr>
        <w:pStyle w:val="Normal"/>
        <w:widowControl/>
        <w:spacing w:lineRule="exact" w:line="560"/>
        <w:ind w:left="1470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70" w:firstLine="2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470" w:firstLine="2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温州市龙湾区人民政府办公室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50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-695325</wp:posOffset>
                </wp:positionV>
                <wp:extent cx="1514475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45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75pt;margin-top:-54.75pt;width:119.2pt;height:1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12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2016</w:t>
      </w:r>
      <w:r>
        <w:rPr/>
        <w:t>年度国有建设用地计划供应宗地表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1880"/>
        <w:gridCol w:w="1280"/>
        <w:gridCol w:w="1280"/>
        <w:gridCol w:w="1280"/>
        <w:gridCol w:w="1280"/>
        <w:gridCol w:w="1640"/>
        <w:gridCol w:w="1280"/>
        <w:gridCol w:w="1040"/>
      </w:tblGrid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地序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地名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地位置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地面积（亩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宗地面积（公顷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地用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供地方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经农转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供地时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合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kern w:val="0"/>
          <w:sz w:val="24"/>
        </w:rPr>
        <w:t>填报单位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4:00Z</dcterms:created>
  <dc:creator>user</dc:creator>
  <dc:description/>
  <cp:keywords/>
  <dc:language>en-US</dc:language>
  <cp:lastModifiedBy>区编委办</cp:lastModifiedBy>
  <dcterms:modified xsi:type="dcterms:W3CDTF">2016-01-22T01:04:00Z</dcterms:modified>
  <cp:revision>2</cp:revision>
  <dc:subject/>
  <dc:title>关于编制2012年度国有建设用地供应计划的通知</dc:title>
</cp:coreProperties>
</file>