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温州市龙湾区人民政府办公室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启用温州市龙湾区司法局新印章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24"/>
          <w:szCs w:val="4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，区政府各工作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派驻龙湾各工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印章使用管理的有关规定及工作需要，由于原“温州市龙湾区司法局”印章字迹模糊，无法正常使用，为便于各项工作的顺利开展，经区政府研究，决定启用“温州市龙湾区司法局”新印章，相应的旧印章同时作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温州市龙湾区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旧印章印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州市龙湾区人民政府办公室   </w:t>
      </w:r>
    </w:p>
    <w:p>
      <w:pPr>
        <w:pStyle w:val="Normal"/>
        <w:spacing w:lineRule="exact" w:line="560"/>
        <w:ind w:right="640" w:firstLine="4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75881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7:00Z</dcterms:created>
  <dc:creator>wanglizhen</dc:creator>
  <dc:description/>
  <cp:keywords/>
  <dc:language>en-US</dc:language>
  <cp:lastModifiedBy>金潜娴</cp:lastModifiedBy>
  <dcterms:modified xsi:type="dcterms:W3CDTF">2015-08-12T02:07:00Z</dcterms:modified>
  <cp:revision>2</cp:revision>
  <dc:subject/>
  <dc:title>关于对温州市乙宏精密铸造有限公司等3家</dc:title>
</cp:coreProperties>
</file>