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龙湾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成立龙湾区企业破产风险处置工作领导小组的通    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街道办事处，区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快推进企业破产风险处置工作，有效化解企业破产案件过程中碰到的问题和困难，确保全区经济社会稳定发展，区人民政府决定，成立龙湾区企业破产风险处置工作领导小组。现将人员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应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张崇波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姜祥凯（区政府办公室）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武（区法院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赖立位（区公安分局）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向兵（区经信局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旭辉（区财政局〈国资办〉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源源（区人力社保局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和斌（区住建局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振弟（区市场监管局）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华（区稳定规范金融秩序办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余枢（区国税局）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周星奎（高新区国税分局）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乐秋（区地税分局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林国初（区国土资源分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办公室设在区法院，区法院陈武兼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市龙湾区人民政府办公室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206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5.25pt" to="440.3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9019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85pt" to="442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5:00Z</dcterms:created>
  <dc:creator>NTKO</dc:creator>
  <dc:description/>
  <cp:keywords/>
  <dc:language>en-US</dc:language>
  <cp:lastModifiedBy>金潜娴</cp:lastModifiedBy>
  <dcterms:modified xsi:type="dcterms:W3CDTF">2015-08-10T08:25:00Z</dcterms:modified>
  <cp:revision>2</cp:revision>
  <dc:subject/>
  <dc:title>龙湾区人民政府办公室</dc:title>
</cp:coreProperties>
</file>