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25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2.55pt;width:431.2pt;height:52.45pt;mso-wrap-style:none;v-text-anchor:middle;mso-position-vertical:top" type="_x0000_t136">
            <v:path textpathok="t"/>
            <v:textpath on="t" fitshape="t" string="中共温州市龙湾区综合行政执法局委员会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龙综法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190500" cy="238125"/>
                <wp:effectExtent l="12065" t="20955" r="12700" b="1524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0.75pt;margin-top:9.75pt;width:14.95pt;height:18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238125</wp:posOffset>
                </wp:positionV>
                <wp:extent cx="2448560" cy="1270"/>
                <wp:effectExtent l="635" t="15875" r="63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35pt;margin-top:18.75pt;width:192.8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238125</wp:posOffset>
                </wp:positionV>
                <wp:extent cx="2524760" cy="1270"/>
                <wp:effectExtent l="635" t="15875" r="635" b="1587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31.6pt;margin-top:18.75pt;width:198.8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启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共温州市龙湾区综合行政执法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等新印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中队、局属各单位，机关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龙湾区（高新区）深化行政管理体制改革推进综合行政执法实施方案》（温龙委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精神以及印章使用管理有关规定和工作需要，龙湾区人民政府办公室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印发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启用</w:t>
      </w:r>
      <w:r>
        <w:rPr>
          <w:rFonts w:ascii="仿宋_GB2312" w:hAnsi="仿宋_GB2312" w:cs="仿宋_GB2312" w:eastAsia="仿宋_GB2312"/>
          <w:sz w:val="32"/>
          <w:szCs w:val="32"/>
        </w:rPr>
        <w:t>温州市龙湾区综合行政执法局等新印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启用“温州市龙湾区综合行政执法局”“温州市龙湾区城市管理局”“温州市龙湾区综合行政执法大队”印章。现决定启用“中共温州市龙湾区综合行政执法局委员会”等党委、中队、科室以及各类专用印章，相对应的原印章同时作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启用新印章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温州市龙湾区综合行政执法局委员会</w:t>
      </w:r>
    </w:p>
    <w:p>
      <w:pPr>
        <w:pStyle w:val="Normal"/>
        <w:spacing w:lineRule="exact" w:line="572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 </w:t>
      </w:r>
      <w:r>
        <w:br w:type="page"/>
      </w:r>
    </w:p>
    <w:p>
      <w:pPr>
        <w:pStyle w:val="Normal"/>
        <w:spacing w:lineRule="exact" w:line="57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启用新印章名单</w:t>
      </w:r>
    </w:p>
    <w:p>
      <w:pPr>
        <w:pStyle w:val="Normal"/>
        <w:spacing w:lineRule="exact" w:line="57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2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党、工、团印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温州市龙湾区综合行政执法局委员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温州市龙湾区综合行政执法局机关委员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温州市龙湾区综合行政执法局机关纪律检查委员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工会委员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主义青年团龙湾区综合行政执法局委员会</w:t>
      </w:r>
    </w:p>
    <w:p>
      <w:pPr>
        <w:pStyle w:val="Normal"/>
        <w:spacing w:lineRule="exact" w:line="572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局及机关科室印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城市管理局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办公室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政工科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政策法规科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行政审批科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城管一科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城管二科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执法监督科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指挥中心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数字城管综合科</w:t>
      </w:r>
    </w:p>
    <w:p>
      <w:pPr>
        <w:pStyle w:val="Normal"/>
        <w:spacing w:lineRule="exact" w:line="572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大队、中队印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大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永中综合行政执法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蒲州综合行政执法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海滨综合行政执法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永兴综合行政执法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状元综合行政执法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瑶溪综合行政执法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空港新区综合行政执法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规划监察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河道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机动一中队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机动二中队</w:t>
      </w:r>
    </w:p>
    <w:p>
      <w:pPr>
        <w:pStyle w:val="Normal"/>
        <w:spacing w:lineRule="exact" w:line="572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各类专用印章</w:t>
      </w:r>
    </w:p>
    <w:p>
      <w:pPr>
        <w:pStyle w:val="Normal"/>
        <w:spacing w:lineRule="exact" w:line="572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后勤管理财务专用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合同专用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食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财务专用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工会委员会财务专用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食堂财务专用章</w:t>
      </w:r>
    </w:p>
    <w:p>
      <w:pPr>
        <w:pStyle w:val="Normal"/>
        <w:spacing w:lineRule="exact" w:line="572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审批专用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审批专用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审批专用章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审批专用章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审批专用章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审批专用章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审批专用章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审批专用章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2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其它类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招投标中心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龙湾区综合行政执法局信访专用章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7620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1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温州市龙湾区综合行政执法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7620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8"/>
          <w:w w:val="80"/>
          <w:kern w:val="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pacing w:val="-18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8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8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/>
    <w:rPr>
      <w:rFonts w:cs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36:00Z</dcterms:created>
  <dc:creator>Administrator</dc:creator>
  <dc:description/>
  <cp:keywords/>
  <dc:language>en-US</dc:language>
  <cp:lastModifiedBy>区城管与执法局</cp:lastModifiedBy>
  <cp:lastPrinted>2017-01-10T09:46:00Z</cp:lastPrinted>
  <dcterms:modified xsi:type="dcterms:W3CDTF">2017-02-07T03:15:00Z</dcterms:modified>
  <cp:revision>6</cp:revision>
  <dc:subject/>
  <dc:title>龙湾区城市管理与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