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 w:hAnsi="宋体"/>
          <w:color w:val="FF0000"/>
          <w:spacing w:val="-46"/>
          <w:w w:val="60"/>
          <w:sz w:val="20"/>
        </w:rPr>
      </w:pPr>
      <w:r>
        <w:rPr>
          <w:rFonts w:ascii="方正小标宋简体" w:hAnsi="方正小标宋简体" w:eastAsia="方正小标宋简体"/>
          <w:color w:val="FF0000"/>
          <w:spacing w:val="-46"/>
          <w:w w:val="60"/>
          <w:sz w:val="96"/>
        </w:rPr>
        <w:t>温州市龙湾区城市管理与行政执法局文件</w:t>
      </w:r>
    </w:p>
    <w:p>
      <w:pPr>
        <w:pStyle w:val="Normal"/>
        <w:tabs>
          <w:tab w:val="clear" w:pos="420"/>
          <w:tab w:val="left" w:pos="8640" w:leader="none"/>
          <w:tab w:val="left" w:pos="8820" w:leader="none"/>
        </w:tabs>
        <w:spacing w:lineRule="exact" w:line="440"/>
        <w:rPr>
          <w:rFonts w:ascii="宋体" w:hAnsi="宋体"/>
          <w:color w:val="FF0000"/>
          <w:spacing w:val="-12"/>
          <w:w w:val="60"/>
          <w:sz w:val="20"/>
        </w:rPr>
      </w:pPr>
      <w:r>
        <w:rPr>
          <w:rFonts w:ascii="宋体" w:hAnsi="宋体"/>
          <w:color w:val="FF0000"/>
          <w:spacing w:val="-12"/>
          <w:w w:val="60"/>
          <w:sz w:val="20"/>
        </w:rPr>
      </w:r>
    </w:p>
    <w:p>
      <w:pPr>
        <w:pStyle w:val="Normal"/>
        <w:tabs>
          <w:tab w:val="clear" w:pos="420"/>
          <w:tab w:val="left" w:pos="8640" w:leader="none"/>
          <w:tab w:val="left" w:pos="8820" w:leader="none"/>
        </w:tabs>
        <w:spacing w:lineRule="exact" w:line="440"/>
        <w:rPr>
          <w:rFonts w:ascii="宋体" w:hAnsi="宋体"/>
          <w:color w:val="FF0000"/>
          <w:spacing w:val="-12"/>
          <w:w w:val="60"/>
          <w:sz w:val="32"/>
        </w:rPr>
      </w:pPr>
      <w:r>
        <w:rPr>
          <w:rFonts w:ascii="宋体" w:hAnsi="宋体"/>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城法〔</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 w:hAnsi="宋体" w:eastAsia="仿宋_GB2312"/>
          <w:color w:val="FF0000"/>
          <w:spacing w:val="-12"/>
          <w:w w:val="60"/>
          <w:sz w:val="28"/>
          <w:szCs w:val="32"/>
        </w:rPr>
      </w:pPr>
      <w:r>
        <w:rPr>
          <w:rFonts w:eastAsia="仿宋_GB2312" w:ascii="宋体" w:hAnsi="宋体"/>
          <w:color w:val="FF0000"/>
          <w:spacing w:val="-12"/>
          <w:w w:val="60"/>
          <w:sz w:val="28"/>
          <w:szCs w:val="32"/>
        </w:rPr>
      </w:r>
    </w:p>
    <w:p>
      <w:pPr>
        <w:pStyle w:val="Normal"/>
        <w:spacing w:lineRule="exact" w:line="560"/>
        <w:rPr>
          <w:rFonts w:ascii="仿宋_GB2312" w:hAnsi="仿宋_GB2312" w:eastAsia="仿宋_GB2312" w:cs="仿宋_GB2312"/>
          <w:bCs/>
          <w:color w:val="FF0000"/>
          <w:spacing w:val="-12"/>
          <w:w w:val="60"/>
          <w:sz w:val="32"/>
          <w:szCs w:val="32"/>
        </w:rPr>
      </w:pPr>
      <w:r>
        <w:rPr>
          <w:rFonts w:eastAsia="仿宋_GB2312" w:cs="仿宋_GB2312" w:ascii="仿宋_GB2312" w:hAnsi="仿宋_GB2312"/>
          <w:bCs/>
          <w:color w:val="FF0000"/>
          <w:spacing w:val="-12"/>
          <w:w w:val="6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龙湾区城管与执法局</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公布通过法定途径处理信访投诉请求清单的通知</w:t>
      </w:r>
    </w:p>
    <w:p>
      <w:pPr>
        <w:pStyle w:val="Normal"/>
        <w:keepNext w:val="false"/>
        <w:keepLines w:val="false"/>
        <w:pageBreakBefore w:val="false"/>
        <w:widowControl w:val="false"/>
        <w:kinsoku w:val="true"/>
        <w:overflowPunct w:val="true"/>
        <w:autoSpaceDE w:val="true"/>
        <w:bidi w:val="0"/>
        <w:snapToGrid w:val="true"/>
        <w:spacing w:lineRule="exact" w:line="572"/>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中队、局属各单位，机关各科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厘清信访与其他法定途径之间的受理范围，合理分流、依法处理各类信访投诉请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法律在化解矛盾中的权威地位，保障合理合法诉求依照法律法规的规定和程序得到合理合法的结果，</w:t>
      </w:r>
      <w:bookmarkStart w:id="0" w:name="bt"/>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温州市龙湾区通过法定途径分类处理信访投诉请求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bookmarkEnd w:id="0"/>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温龙信联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龙湾区城市管理与行政执法局制定了通过法定途径处理信访投诉请求清单，并通过了</w:t>
      </w:r>
      <w:r>
        <w:rPr>
          <w:rFonts w:ascii="仿宋_GB2312" w:hAnsi="仿宋_GB2312" w:cs="仿宋_GB2312" w:eastAsia="仿宋_GB2312"/>
          <w:sz w:val="32"/>
          <w:szCs w:val="32"/>
        </w:rPr>
        <w:t>区法制办</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法性审查，</w:t>
      </w:r>
      <w:r>
        <w:rPr>
          <w:rFonts w:ascii="仿宋_GB2312" w:hAnsi="仿宋_GB2312" w:cs="仿宋_GB2312" w:eastAsia="仿宋_GB2312"/>
          <w:sz w:val="32"/>
          <w:szCs w:val="32"/>
          <w:lang w:eastAsia="zh-CN"/>
        </w:rPr>
        <w:t>现将龙湾区城管与执法局通过法定途径处理信访投诉请求清单予以公布，请遵照执行。</w:t>
      </w:r>
    </w:p>
    <w:p>
      <w:pPr>
        <w:pStyle w:val="Normal"/>
        <w:keepNext w:val="false"/>
        <w:keepLines w:val="false"/>
        <w:widowControl/>
        <w:jc w:val="left"/>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jc w:val="left"/>
        <w:textAlignment w:val="center"/>
        <w:rPr>
          <w:rFonts w:ascii="宋体" w:hAnsi="宋体" w:eastAsia="宋体" w:cs="宋体"/>
          <w:b/>
          <w:b/>
          <w:i w:val="false"/>
          <w:i w:val="false"/>
          <w:color w:val="000000"/>
          <w:kern w:val="0"/>
          <w:sz w:val="44"/>
          <w:szCs w:val="44"/>
          <w:u w:val="none"/>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龙湾区城管与执法局通过法定途径处理信访投诉请求清单</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b/>
          <w:b/>
          <w:i w:val="false"/>
          <w:i w:val="false"/>
          <w:color w:val="000000"/>
          <w:kern w:val="0"/>
          <w:sz w:val="32"/>
          <w:szCs w:val="32"/>
          <w:u w:val="none"/>
          <w:lang w:val="en-US" w:eastAsia="zh-CN" w:bidi="ar"/>
        </w:rPr>
      </w:pPr>
      <w:r>
        <w:rPr>
          <w:rFonts w:eastAsia="仿宋_GB2312" w:cs="仿宋_GB2312" w:ascii="仿宋_GB2312" w:hAnsi="仿宋_GB2312"/>
          <w:b/>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温州市龙湾区城市管理与行政执法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headerReference w:type="default" r:id="rId2"/>
          <w:footerReference w:type="default" r:id="rId3"/>
          <w:type w:val="nextPage"/>
          <w:pgSz w:orient="landscape" w:w="11906" w:h="16838"/>
          <w:pgMar w:left="1587" w:right="1474" w:gutter="0" w:header="851" w:top="1474"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72"/>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jc w:val="center"/>
        <w:textAlignment w:val="center"/>
        <w:rPr>
          <w:rFonts w:ascii="宋体" w:hAnsi="宋体" w:eastAsia="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龙湾区城管与执法局通过法定途径处理信访投诉请求清单</w:t>
      </w:r>
    </w:p>
    <w:tbl>
      <w:tblPr>
        <w:tblW w:w="13919" w:type="dxa"/>
        <w:jc w:val="center"/>
        <w:tblInd w:w="0" w:type="dxa"/>
        <w:tblLayout w:type="fixed"/>
        <w:tblCellMar>
          <w:top w:w="15" w:type="dxa"/>
          <w:left w:w="15" w:type="dxa"/>
          <w:bottom w:w="15" w:type="dxa"/>
          <w:right w:w="15" w:type="dxa"/>
        </w:tblCellMar>
      </w:tblPr>
      <w:tblGrid>
        <w:gridCol w:w="916"/>
        <w:gridCol w:w="904"/>
        <w:gridCol w:w="2650"/>
        <w:gridCol w:w="4710"/>
        <w:gridCol w:w="1170"/>
        <w:gridCol w:w="1140"/>
        <w:gridCol w:w="2429"/>
      </w:tblGrid>
      <w:tr>
        <w:trPr>
          <w:tblHeader w:val="true"/>
          <w:trHeight w:val="6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问题</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行政</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投诉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法定依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法定</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途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职能处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权力时限</w:t>
            </w:r>
          </w:p>
        </w:tc>
      </w:tr>
      <w:tr>
        <w:trPr>
          <w:trHeight w:val="11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许可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关闭、闲置或拆除存放生活垃圾的设施核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中华人民共和国固体废物污染环境防治法》《城市市容和环境卫生管理条例》《浙江省城市市容和环境卫生管理条例》《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大型户外广告设置及建筑物、设施上张挂、张贴宣传品等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市容和环境卫生管理条例》《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堆放物料、搭建非永久性建筑物、构筑物或其他设施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市容和环境卫生管理条例》《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水排入排水管网许可证核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镇排水与污水处理条例》《城市排水许可管理办法》（建设部令第</w:t>
            </w:r>
            <w:r>
              <w:rPr>
                <w:rFonts w:eastAsia="宋体" w:cs="宋体" w:ascii="宋体" w:hAnsi="宋体"/>
                <w:i w:val="false"/>
                <w:color w:val="000000"/>
                <w:kern w:val="0"/>
                <w:sz w:val="18"/>
                <w:szCs w:val="18"/>
                <w:u w:val="none"/>
                <w:lang w:val="en-US" w:eastAsia="zh-CN" w:bidi="ar"/>
              </w:rPr>
              <w:t>152</w:t>
            </w:r>
            <w:r>
              <w:rPr>
                <w:rFonts w:ascii="宋体" w:hAnsi="宋体" w:cs="宋体"/>
                <w:i w:val="false"/>
                <w:color w:val="000000"/>
                <w:kern w:val="0"/>
                <w:sz w:val="18"/>
                <w:szCs w:val="18"/>
                <w:u w:val="none"/>
                <w:lang w:val="en-US" w:eastAsia="zh-CN" w:bidi="ar"/>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清扫、收集、运输、处理服务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国务院对确需保留的行政审批项目设定行政许可的决定》《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车辆在城市道路上行驶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道路管理条例》《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附于城市道路建设各种管线、干线等设施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国务院对确需保留的行政审批项目设定行政许可的决定》《城市道路管理条例》《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或者挖掘城市道路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道路管理条例》《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许可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占用城市绿地核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0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砍伐城市树木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古树名木迁移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2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变绿化规划、绿化用地的使用性质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国务院对确需保留的行政审批项目设定行政许可的决定》《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2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工程建设确需改装、拆除或者迁移城市公共供水设施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市供水条例》《浙江省城市供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2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许可</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城镇燃气管理条例》《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建筑垃圾准运证核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国务院对确需保留的行政审批项目设定行政许可的决定》《建设部关于纳入国务院决定的十五项行政许可的条件的规定》《浙江省城市市容和环境卫生管理条例》《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动市政燃气设施审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许可法》《中华人民共和国行政复议法》《中华人民共和国行政诉讼法》《国务院对确需保留的行政审批项目设定行政许可的决定》《城镇燃气管理条例》《国务院关于第六批取消和调整行政审批项目的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审批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相应资质的单位进行绿地工程设计、施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建设项目未按规定期限完成与主体工程相配套的绿地工程或者绿化用地面积未达到审定比例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占用或改变绿地使用性质以及临时占用绿化用地超过批准时间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园绿地范围内从事商业服务摊点或广告经营等业务的单位和个人违反公园绿地有关规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修剪、移植、砍伐城市树木或者擅自砍伐、迁移古树名木或者因疏忽大意养护不善致使古树名木受损伤或者死亡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城市绿地或绿化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绿化条例》《浙江省城市绿化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地吐痰、便溺，乱扔果皮、纸屑和烟头等废弃物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市容和环境卫生管理条例》《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城市人民政府市容环境卫生行政主管部门同意，擅自设置大型户外广告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2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符合城市容貌标准、环境卫生标准的建筑物或者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各类环境卫生设施及其附属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的临时建筑物、构筑物或者其他设施遮盖路标、街牌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及其附属设施出现污损、毁坏，管理单位未能及时维修、更换或者清洗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置或管理单位未能及时整修或者拆除污损、毁坏的城市雕塑、街景艺术品，或者单位和个人在城市道路、公园绿地和其他公共场所的护栏、电杆、树木、路牌等公共设施上晾晒、吊挂衣物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占用城市人行道、桥梁、地下通道以及其他公共场所设摊经营、兜售物品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沿街和广场周边的经营者擅自超出门、窗进行店外经营、作业或者展示商品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车辆清洗或者维修、废品收购、废弃物接纳作业的单位和个人未采取有效措施防止污水外流或者将废弃物向外洒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广告设施以及非广告的招牌、电子显示牌、灯箱、画廊、条幅、旗帜、充气装置、实物造型等户外设施未按依法批准要求设置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设施的设置单位未做好日常维护和保养，未及时修复图案、文字、灯光显示不全或者污浊、腐蚀、陈旧的户外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饮食业经营者和其他单位产生的餐厨垃圾未单独收集、处置或者委托环境卫生专业服务单位收集和处置进行无害化处理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浙江省资源综合利用促进条例》《浙江省环境污染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置建筑垃圾的单位不按照规定路线、时间清运建筑垃圾，沿途丢弃、遗撒、随意倾倒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装修房屋产生的建筑垃圾未堆放到指定地点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的施工现场未设置符合规定的遮挡围栏、临时厕所和生活垃圾收集容器，未保持整洁、完好并采取有效措施防止尘土飞扬、污水流溢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竣工验收后施工单位未及时清除剩余建筑垃圾、平整场地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单位未及时清理因栽培或者修剪树木、花草等产生的树枝、树叶等废弃物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作业单位对清理窨井淤泥产生的废弃物未及时清运、处理，并未清洗作业场地，随意堆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露天场所和垃圾收集容器内焚烧树叶、垃圾或者其他废弃物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饲养鸡、鸭、鹅、兔、羊、猪等家畜家禽和食用鸽影响市容和环境卫生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市容和环境卫生管理条例》《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饲养人未及时清理宠物在城市道路和其他公共场地排放的粪便，宠物和信鸽污染环境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场所经营管理单位未按标准设置厕所、垃圾容器、废物箱以及其他配套的环境卫生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船舶、码头未设置与垃圾、粪便产生量相适应的收集容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损坏、拆除、关闭环境卫生设施，擅自改变环境卫生设施的使用性质，关闭、闲置、拆除生活垃圾处置设施的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固体废弃物污染环境防治法》《城市生活垃圾管理办法》《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占用城市公厕规划用地或者改变其性质，未按要求修建公厕的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公厕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公厕内乱丢垃圾、污物，随地吐痰，乱涂乱画的； 破坏公厕设施、设备的；未经批准擅自占用或者改变公厕使用性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公厕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和个人未按规定缴纳城市生活垃圾处理费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城市生活垃圾治理规划和环境卫生设施标准配套建设城市生活垃圾收集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固体废弃物污染环境防治条例》《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生活垃圾处置设施未经验收或者验收不合格投入使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随意倾倒、抛洒、堆放城市生活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固体废弃物污染环境防治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从事城市生活垃圾经营性清扫、收集、运输或者处置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清扫、收集、运输的企业在运输过程中沿途丢弃、遗撒生活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固体废弃物污染环境防治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生活垃圾经营性清扫、收集、运输的企业，城市生活垃圾经营性处置企业不履行规定义务的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城市生活垃圾经营性清扫、收集、运输的企业及从事城市生活垃圾经营性处置的企业，未经批准擅自停业、歇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生活垃圾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建筑垃圾混入生活垃圾、将危险废物混入建筑垃圾的，擅自设立弃置场受纳建筑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垃圾储运消纳场受纳工业垃圾、生活垃圾和有毒有害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未及时清运工程施工过程中产生的建筑垃圾造成环境污染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固体废弃物污染环境防治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将建筑垃圾交给个人或者未经核准从事建筑垃圾运输的单位处置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涂改、倒卖、出租、出借或者以其他形式非法转让城市建筑垃圾处置核准文件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核准擅自处置建筑垃圾、处置超出核准范围的建筑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何单位和个人随意倾倒、抛撒或者堆放建筑垃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建筑垃圾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设计、施工资格或者未按照资质等级承担城市道路的设计、施工任务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道路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使用未经验收或者验收不合格的城市道路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道路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承担城市道路养护、维修的单位未定期对城市道路进行养护、维修或者未按照规定的期限修复竣工，并拒绝接受市政工程行政主管部门监督、检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道路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损害城市道路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道路管理条例》《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对设在城市道路上的各种管线的检查井、箱盖或者城市道路附属设施的缺损及时补缺或者修复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道路管理条例》《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道路范围内损坏城市道路的行为或者城市桥梁范围内损害、侵占桥梁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挖掘城市道路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批准挖掘城市道路的单位和个人，未按批准的位置、面积、期限挖掘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道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市景观照明中有过度照明等超能耗标准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照明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何单位和个人有影响城市照明设施正常运行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照明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桥梁产权人或者委托管理人未按照规定编制城市桥梁养护维修的中长期规划和年度计划，或者未经批准即实施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或者个人擅自在城市桥梁上架设各类管线、设置广告等辅助物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和个人未经同意且未与城市桥梁的产权人签订保护协议，擅自在城市桥梁施工控制范围内从事河道疏浚、挖掘、打桩、地下管道顶进、爆破等作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限机动车辆、履带车、铁轮车等未经同意，且未采取相应技术措施经过城市桥梁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桥梁检测和养护维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燃气经营许可证从事燃气经营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不按照燃气经营许可证的规定从事燃气经营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绝向市政燃气管网覆盖范围内符合用气条件的单位或者个人供气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销售充装单位擅自为非自有气瓶充装的瓶装燃气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用户及相关单位和个人擅自操作公用燃气阀门的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进行爆破、取土等作业或者动用明火的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燃气设施保护范围内建设占压地下燃气管线的建筑物、构筑物或者其他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浙江省城乡规划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损、擅自拆除、移动燃气设施或者擅自改动市政燃气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毁损、覆盖、涂改、擅自拆除或者移动燃气设施安全警示标志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施工范围内有地下燃气管线等重要燃气设施，建设单位未会同施工单位与管道燃气经营者共同制定燃气设施保护方案，或者建设单位、施工单位未采取相应的安全保护措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工程建设单位未将竣工验收情况报备案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管道燃气特许经营许可证从事经营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瓶装燃气经营许可证从事经营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单位和个人未按规定向燃气用户提供安全用气手册或者建立值班制度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经营单位和个人未按规定建立燃气质量检测制度，或者未按规定建立实施安全管理责任制、制定燃气事故应急预案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燃气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燃烧器具安装、维修企业伪造、涂改、出租、借用、转让或者出卖《资质证书》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燃气燃烧器具安装维修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燃烧器具安装、维修企业聘用无《岗位证书》的人员从事安装、维修业务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燃气燃烧器具安装维修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燃烧器具安装、维修企业没有在规定的时间内或者与用户约定的时间安装、维修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燃气燃烧器具安装维修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资质证书》的企业从事燃气燃烧器具安装、维修业务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燃气燃烧器具安装维修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燃烧器具安装、维修企业的安装、维修人员无《岗位证书》，擅自从事燃气燃烧器具的安装、维修业务的以及以个人名义承揽燃气燃烧器具的安装、维修业务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燃气燃烧器具安装维修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自来水供水企业或者自建设施对外供水的企业供水水质、水压不符合国家规定标准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条例》《浙江省城市供水管理办法》（</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去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证或者超越资质证书规定的经营范围进行城市供水工程的设计或者施工的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条例》《浙江省城市供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规定缴纳水费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条例》《浙江省城市供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施工危害城市公共供水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损坏供水设施或者危害供水设施安全的，涉及供水设施的建设工程施工时，未按规定的技术标准和规范施工或者未按规定采取相应的保护或者补救措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供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通过消防专用供水设施用水的，阻挠或者干扰供水设施抢修工作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市供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安装有淘汰便器水箱和配件的新建房屋验收交付使用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房屋便器水箱应用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5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改建、扩建的饮用水供水工程项目未经建设行政主管部门设计审查和竣工验收而擅自建设并投入使用的，未按规定进行日常性水质检验工作的，未取得《城市供水企业资质证书》擅自供水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生活饮用水卫生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单位、二次供水管理单位未按规定进行水质检测或者委托检测等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水质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供水单位未制定城市供水水质突发事件应急预案，或未按规定上报水质报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供水水质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未将污水排入城市排水管网及其附属设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排水许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户损害城市排水管网及其附属设施正常运行的行为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排水许可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在动物园内摆摊设点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动物园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城市绿地范围内进行拦河截溪、取土采石、设置垃圾堆场、排放污水以及其他对城市生态环境造成破坏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绿线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建设工程规划许可证或者未按照建设工程规划许可证的规定进行建设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城乡规划法》《浙江省城乡规划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或者个人未经批准进行临时建设，未按照批准内容进行临时建设，临时建筑物、构筑物超过批准期限不拆除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城乡规划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使用人擅自改变建设工程规划许可证确定的房屋用途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乡规划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单位或者个人改变临时规划许可确定的建筑用途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乡规划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电、供水、供气等单位违规为单位或者个人就违法建筑办理供电、供水、供气等手续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违法建筑处置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设计、施工单位违规承揽明知是违法建筑的项目设计或者施工作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违法建筑处置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的新建、扩建和改建工程项目末按规定配套建设节约用水设施或者节约用水设施经验收不合格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节约用水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不安装生活用水分户计量水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市节约用水管理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5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水户未申报用水计划（含变更计划）、使用公共供水的非居民用水户不按照规定安装计量设施、日洗机动车规模</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辆以上的单位未安装和使用循环用水设施、供水单位对用水户水费实行包费制、用水户拒不缴纳水费、城市供水企业和非居民用水户的供（用）水管网漏损率超过国家规定的标准，未及时进行维修和改造，或者未按规定进行节水评估或者经评估、测试不符合节水要求，又不及时进行整改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节约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居民用水户拒绝提供报表和有关资料或者提供虚假报表、资料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节约用水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将雨水污水管混接排水，或者擅自向城市排水设施和河道排放污水，或者擅自设置和扩大雨水、污水排放口，或者超过国家规定的进入城市污水管网的排放标准排放污水或者未按排水许可证规定排放污水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城市排水许可管理办法》《浙江省城镇污水集中处理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保护范围从事爆破、钻探、打桩、顶进、挖掘、取土等可能影响城镇排水与污水处理设施安全的活动，有关单位未与施工单位、设施维护运营单位等共同制定设施保护方案，并采取相应的安全防护措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浙江省城镇污水集中处理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危及城镇排水与污水处理设施安全的活动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浙江省城镇污水集中处理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5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未按照国家有关规定检测进出水水质，或者未报送污水处理水质和水量、主要污染物削减量等信息和生产运营成本等信息；城镇污水处理设施维护运营单位擅自停运城镇污水处理设施，未按照规定事先报告或者采取应急处理措施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污水处理设施维护运营单位或者污泥处理处置单位对产生的污泥以及处理处置后的污泥的去向、用途、用量等未进行跟踪、记录，或者处理处置后的污泥不符合国家有关标准；擅自倾倒、堆放、丢弃、遗撒污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水单位或者个人不缴纳污水处理费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排水与污水处理设施维护运营单位未按照国家有关规定履行日常巡查、维修和养护责任，保障设施安全运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未及时采取防护措施、组织事故抢修，或者因巡查、维护不到位，导致窨井盖丢失、损毁，造成人员伤亡和财产损失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浙江省城镇污水集中处理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拆除、改动或者封堵城镇排水与污水处理设施；不服从市政行政主管部门有关排水的调度措施，或不按规定要求暂停排水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营单位在排水户纳管污水未超标的情形下随意关闭排水户纳管设备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城镇污水集中处理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在城市道路两侧设置平面交叉口、通道、出入口；或者擅自停用停车场（库）或者改变其用途或者擅自设置、占用、撤除道路停车泊位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道路交通安全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城市规划行政主管部门批准，在住宅室内装饰装修活动中搭建建筑物、构筑物的，或者擅自改变住宅外立面、在非承重外墙上开门、窗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住宅室内装饰装修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道路挖掘施工单位未采取有效措施防控扬尘污染，或者施工单位对城市主要道路施工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同步通行机动车辆的临时道路未实施硬化</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并配备洒水设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指定专人负责洒水和清扫，或者采取逐段施工方式的施工道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工的道路部分不整洁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大气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绝环境保护部门或者其他监督部门现场检查或者在检查时弄虚作假的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固体废物污染环境防治法》《中华人民共和国大气污染防治法》《中华人民共和国水污染防治法》《中华人民共和国环境噪声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市区内建筑物外墙采用反光材料不符合国家和省有关标准或在室外使用灯光照明设备，不符合环境装饰照明技术规范的要求，影响周围居民的正常生活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环境污染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建设项目环境影响评价制度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环境保护法》《建设项目环境保护管理条例》《中华人民共和国环境影响评价法》《浙江省建设项目环境保护管理办法》《浙江省水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建设项目“三同时”制度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污染防治法》《建设项目竣工环境保护验收管理办法》《建设项目环境保护管理条例》《中华人民共和国固体废物污染环境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建设项目“试生产”规定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建设项目环境保护管理条例》《建设项目竣工环境保护验收管理办法》《浙江省水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2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排污许可证管理制度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大气污染防治条例》《浙江省水污染防治条例》《浙江省环境污染监督管理办法》《浙江省排污许可证管理暂行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污染事故管理规定的处罚（社会生活噪声污染、建筑施工噪声污染、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污染防治法》《中华人民共和国大气污染防治法》《中华人民共和国固体废物污染环境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反规定安装监测、自动监控设备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大气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办理许可证变更手续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排污许可证管理暂行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标、超总量排放污染物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环境保护法》《中华人民共和国水污染防治法》《中华人民共和国大气污染防治法》《浙江省水污染防治条例》、《浙江省大气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正常使用污染物处理设施，或者未经批准拆除、闲置污染物处理设施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污染防治法》《中华人民共和国大气污染防治法》《浙江省水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限期治理期间污染物排放不符合要求的处罚（社会生活噪声污染、建筑施工噪声污染、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环境污染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期限届满后继续使用高污染燃料的处罚（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大气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8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管理范围内建设妨碍行洪的建筑物、构筑物，或者从事影响河势稳定、危害河岸堤防安全和其他妨碍河道行洪的活动、未经水行政主管部门或者流域管理机构同意，擅自修建水工程，或者建设桥梁、码头和其他拦河、跨河、临河建筑物、构筑物，铺设跨河管道、电缆，且防洪法未作规定、虽经水行政主管部门或者流域管理机构同意，但未按照要求修建水工程，或者建设桥梁、码头和其他拦河、跨河、临河建筑物、构筑物，铺设跨河管道、电缆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江河、湖泊、水库、运河、渠道内弃置、堆放阻碍行洪的物体和种植阻碍行洪的林木及高秆作物、围湖造地或者未经批准围垦河道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水行政主管部门或者流域管理机构审查同意，擅自在江河、湖泊新建、改建或者扩大排污口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中华人民共和国水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取水、未依照批准的取水许可规定条件取水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不缴纳、拖延缴纳或者拖欠水资源费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项目的节水设施没有建成或者没有达到国家规定的要求，擅自投入使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侵占、毁坏水工程及堤防、护岸等有关设施，毁坏防汛、水文监测、水文地质监测设施、 在水工程保护范围内，从事影响水工程运行和危害水工程安全的爆破、打井、采石、取土等活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水行政主管部门签署规划同意书，擅自在江河、湖泊上建设防洪工程和其他水工程、水电站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规划治导线整治河道和修建控制引导河水流向、保护堤岸等工程，影响防洪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5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河道、湖泊管理范围内建设妨碍行洪的建筑物、构筑物、在河道、湖泊管理范围内倾倒垃圾、渣土，从事影响河势稳定、危害河岸堤防安全和其他妨碍河道行洪的活动、在行洪河道内种植阻碍行洪的林木和高秆作物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围海造地、围湖造地或者未经批准围垦河道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水行政主管部门对其工程建设方案审查同意或者未按照有关水行政主管部门审查批准的位置、界限，在河道、湖泊管理范围内从事工程设施建设活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洪泛区、蓄滞洪区内建设非防洪建设项目，未编制洪水影响评价报告；防洪工程设施未经验收，即将建设项目投入生产或者使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破坏、侵占、毁损堤防、水闸、护岸、抽水站、排水渠系等防洪工程和水文、通信设施以及防汛备用的器材、物料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崩塌、滑坡危险区或者泥石流易发区从事取土、挖砂、采石等可能造成水土流失活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禁止开垦坡度以上陡坡地开垦种植农作物，或者在禁止开垦、开发的植物保护带内开垦、开发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集发菜，或者在水土流失重点预防区和重点治理区铲草皮、挖树兜、滥挖虫草、甘草、麻黄等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建设项目应编未编水保方案或者编制的水保方案未经批准开工建设、生产建设项目的地点、规模发生重大变化而未补充、修改水保方案或者补充、修改的水保方案未经原审批机关批准、水保方案实施过程中，未经原审批机关批准对水土保持措施作出重大变更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设施未经验收或者验收不合格将生产建设项目投产使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保方案确定的专门存放地以外的区域倾倒砂、石、土、矸石、尾矿、废渣等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不缴纳水土保持补偿费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取得取水申请批准文件擅自建设取水工程或者设施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浙江省取水许可制度实施细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人隐瞒有关情况或者提供虚假材料骗取取水申请批准文件或者取水许可证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拒不执行审批机关作出的取水量限制决定，或者未经批准擅自转让取水权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按照规定报送年度取水情况、拒绝接受取水许可监督检查或者弄虚作假、退水水质达不到规定要求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安装计量设施、安装的计量设施不合格或者运行不正常的处罚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伪造、涂改、冒用取水申请批准文件、取水许可证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取水许可和水资源费征收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移动、损毁河道管理范围的界桩或者公告牌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河道管理范围内从事禁止行为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河道管理范围内未经批准从事爆破、打井、钻探、挖窖、挖筑鱼塘、采石、取土、开采地下资源、考古发掘等活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2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河道管理范围内建设防洪工程、水电站和其他水工程以及跨河、穿河、穿堤、临河的桥梁、码头、护岸、道路、渡口、管道、缆线、取水、排水等建筑物或者构筑物，其工程建设方案未经县级以上人民政府水行政主管部门批准、未按照水行政主管部门批准的工程建设方案修建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单位开工前未将施工方案报县级以上人民政府水行政主管部门备案、未经县级以上人民政府水行政主管部门批准临时筑坝围堰、开挖堤坝、管道穿越堤坝、修建阻水便道便桥、施工单位未按要求恢复河道原状，或者建设单位未按照要求修复受损河道工程及其配套设施或者未及时进行河道清淤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在河道管理范围内采砂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河道采砂的单位或者个人未按照规定设立公示牌或者警示标志、未按照规定要求从事河道采砂作业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水库库区保护范围采挖和筛选砂石、矿藏等活动、向河道、湖泊、水库等水域抛撒垃圾、动物尸体和其他污染水体的物体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水域从事旅游开发不符合水功能区划要求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8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批准的取水条件进行取水设施的建设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取水许可持证人拒绝提供有关资料或者提供虚假资料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擅自占用水域、未按照批准的要求占用水域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建设项目占用水域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按照要求兴建替代水域工程或采取功能补救措施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建设项目占用水域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批准临时占用水域或占用水域期满后未恢复原状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浙江省建设项目占用水域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照经营行为的处罚（无照商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无照经营查处取缔办法》《浙江省取缔无照经营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事人擅自动用、调换、转移、损毁因无照经营被依法查封、扣押财物的处罚（无照商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无照经营查处取缔办法》《浙江省取缔无照经营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违规停放机动车的处罚（人行道交通占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道路交通安全法》《浙江省实施〈中华人民共和国道路交通安全法〉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擅自砍伐护堤护岸林木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汛期违反防汛指挥部的规定或者指令的处罚（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处罚行为、检举控告违法行为，要求城管与执法部门作出行政处罚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经审核同意擅自夜间施工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环境噪声污染防治法》《浙江省环境污染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业经营活动中噪声超标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环境噪声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市饮食服务业油烟污染的处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处罚法》《中华人民共和国行政复议法》《中华人民共和国行政诉讼法》《中华人民共和国大气污染防治法》《浙江省大气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污单位排放污染物严重污染环境的处罚（社会生活噪声污染、建筑施工噪声污染、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浙江省环境污染监督管理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诉讼</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策法规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辖区中队</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中华人民共和国行政处罚法》规定时限</w:t>
            </w:r>
          </w:p>
        </w:tc>
      </w:tr>
      <w:tr>
        <w:trPr>
          <w:trHeight w:val="108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强制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样取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行政处罚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先行登记保存证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行政处罚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处罚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行政处罚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施工现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城乡规划法》《浙江省城乡规划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制拆除</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城乡规划法》《浙江省城乡规划条例》《浙江省违法建筑处置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逾期不改正的代履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行政处罚法》《浙江省违法建筑处置规定》《城市市容和环境卫生管理条例》《浙江省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管辖范围内造成严重水环境污染的排污单位有关设施、设备和物品的查封、暂扣</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环境保护法》 《浙江省水污染防治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4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强制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制清除或拆除阻碍行洪的障碍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防洪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为治理城镇污水处理设施维护运营单位或者污泥处理处置单位产生的污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为治理擅自倾倒、堆放、丢弃、遗撒污泥</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城镇排水与污水处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定有污染治理能力的单位进行治污代履行（城市饮食服务业排污行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水污染防治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6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扣押实施违法行为的作业工具、机械、设备（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水土保持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1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强制拆除违法的建筑物、构筑物、设施设备（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中华人民共和国水法》《中华人民共和国防洪法》《取水许可和水资源费征收管理条例》《浙江省河道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4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扣押与无照经营行为有关的合同、票据、账簿以及其他资料；查封、扣押专门用于从事无照经营活动的工具、设备、原材料、产品（商品）等财物（无照商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无照经营查处取缔办法》《浙江省取缔无照经营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封、暂扣取水工具（建成区河道）</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强制法》《中华人民共和国行政复议法》《中华人民共和国行政诉讼法》《浙江省水资源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13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城管与执法部门申请国家赔偿的请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行政机关和工作人员违法行使职权，侵犯公民、法人和其他组织合法权益，造成损害的，受害人申请国家赔偿的请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国家赔偿法》《中华人民共和国行政复议法》《中华人民共和国行政诉讼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请赔偿</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国家赔偿法》《中华人民共和国行政复议法》《中华人民共和国行政诉讼法》规定时限</w:t>
            </w:r>
          </w:p>
        </w:tc>
      </w:tr>
      <w:tr>
        <w:trPr>
          <w:trHeight w:val="159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诉求决类、揭发控告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相对人或利害相关人不服城管与执法部门作出的行政奖励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城市市容环境卫生工作先进集体和优秀城市美容师评选表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复议法》《中华人民共和国行政诉讼法》《城市市容和环境卫生管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组织人事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城管一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照《中华人民共和国行政复议法》《中华人民共和国行政诉讼法》规定时限</w:t>
            </w:r>
          </w:p>
        </w:tc>
      </w:tr>
      <w:tr>
        <w:trPr>
          <w:trHeight w:val="28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与执法系统内公务员、事业单位人员对机关、事业单位作出的人事处理决定不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对涉及本人的有关人事处理不服，事业单位工作人员对本人的考核结果、处分决定等不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公务员法》《事业单位工作人员申诉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龙湾区级人事部门或龙湾区政府提出申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人事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知道该人事处理之日起三十日内向原处理机关申请复核；对复核结果不服的，可以自接到复核决定之日起十五日内，按照规定向同级公务员主管部门或者作出该人事处理的机关的上一级机关提出申诉；也可以不经复核，自知道该人事处理之日起三十日内直接提出申诉。</w:t>
            </w:r>
          </w:p>
        </w:tc>
      </w:tr>
      <w:tr>
        <w:trPr>
          <w:trHeight w:val="22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管与执法系统内单位与工作人员之间发生的劳动人事争议</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订立、履行、变更、解除和终止劳动合同，或者因除名、辞退和辞职、离职发生的争议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劳动争议调解仲裁法》《中华人民共和国劳动合同法》《中华人民共和国公务员法》《事业单位人事管理条例》《事业单位工作人员申诉规定》《劳动人事争议仲裁办案规则》《人事争议处理规定》《浙江省劳动人事争议调解仲裁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调解；向龙湾区事业单位人事综合管理部门申诉；申请仲裁；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组织人事科</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解、申诉无时限；劳动争议申请仲裁的时效期间为一年。仲裁时效期间从当事人知道或者应当知道其权利被侵害之日起计算；依照《中华人民共和国行政诉讼法》规定时限。</w:t>
            </w:r>
          </w:p>
        </w:tc>
      </w:tr>
      <w:tr>
        <w:trPr>
          <w:trHeight w:val="15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揭发控告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举、控告城管与执法部门及其工作人员违反行政纪律的行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部门及其工作人员旷工或因公外出逾期不归造成不良影响；违反法定权限实施行政许可；违反规定办理招标投标；违反规定向公民、法人、企业等摊派或收取财物；存在失职渎职行为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行政监察法》《行政机关公务员处分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龙湾区人民政府行政监察机关或其派驻机构举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时限</w:t>
            </w:r>
          </w:p>
        </w:tc>
      </w:tr>
      <w:tr>
        <w:trPr>
          <w:trHeight w:val="135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举、控告城管与执法部门党员干部违规违纪问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党员干部热衷虚名造政绩、树“形象”，脱离实际，脱离群众；买官卖官、任人唯亲，违规提拔干部；插手工程建设项目，为亲属或关系户谋利益；多占住房、超标配车，公款吃喝旅游，生活奢靡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共产党纪律处分条例》《中国共产党纪律检查机关控告申诉工作条例》《党政领导干部选拔任用工作条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龙湾区党的纪律检查机关或其派驻机构举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察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时限</w:t>
            </w:r>
          </w:p>
        </w:tc>
      </w:tr>
      <w:tr>
        <w:trPr>
          <w:trHeight w:val="9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公开类</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机关应公民、法人或其他组织的申请，依法公开由其在履职过程中制定或者获取的，以一定形式记录、保存的信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信息公开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浙江省政府信息公开暂行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龙湾区城管与执法局申请信息公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时限</w:t>
            </w:r>
          </w:p>
        </w:tc>
      </w:tr>
      <w:tr>
        <w:trPr>
          <w:trHeight w:val="22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为行政机关不依法履行政府信息公开义务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浙江省政府信息公开暂行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向上级行政机关、监察机关或政府信息公开工作主管部门举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实施之日前（</w:t>
            </w:r>
            <w:r>
              <w:rPr>
                <w:rFonts w:eastAsia="宋体" w:cs="宋体" w:ascii="宋体" w:hAnsi="宋体"/>
                <w:i w:val="false"/>
                <w:color w:val="000000"/>
                <w:kern w:val="0"/>
                <w:sz w:val="18"/>
                <w:szCs w:val="18"/>
                <w:u w:val="none"/>
                <w:lang w:val="en-US" w:eastAsia="zh-CN" w:bidi="ar"/>
              </w:rPr>
              <w:t>200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实施），行政机关不具有信息公开的义务。《政府信息公开条例》实施之日起，认为行政机关不依法履行政府信息公开义务的举报无时限要求。</w:t>
            </w:r>
          </w:p>
        </w:tc>
      </w:tr>
      <w:tr>
        <w:trPr>
          <w:trHeight w:val="201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认为行政机关在政府信息公开工作中的具体行政行为侵犯其合法权益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信息公开条例》《浙江省政府信息公开暂行办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复议</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诉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室</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法规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知道或应当知道行政机关在政府信息公开工作中的具体行政行为侵犯其合法权益之日起，依照《中华人民共和国行政复议法》《中华人民共和国行政诉讼法》规定时限</w:t>
            </w:r>
          </w:p>
        </w:tc>
      </w:tr>
    </w:tbl>
    <w:p>
      <w:pPr>
        <w:sectPr>
          <w:headerReference w:type="default" r:id="rId4"/>
          <w:footerReference w:type="default" r:id="rId5"/>
          <w:type w:val="nextPage"/>
          <w:pgSz w:orient="landscape" w:w="16838" w:h="11906"/>
          <w:pgMar w:left="1474" w:right="1474" w:gutter="0" w:header="851" w:top="1587" w:footer="992" w:bottom="1474"/>
          <w:pgNumType w:fmt="decimal"/>
          <w:formProt w:val="false"/>
          <w:textDirection w:val="lrTb"/>
          <w:docGrid w:type="lines" w:linePitch="315" w:charSpace="0"/>
        </w:sectPr>
      </w:pP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pBdr>
          <w:top w:val="single" w:sz="4" w:space="0" w:color="000000"/>
          <w:bottom w:val="single" w:sz="4" w:space="0" w:color="000000"/>
        </w:pBdr>
        <w:snapToGrid w:val="fals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28"/>
          <w:szCs w:val="28"/>
          <w:lang w:val="en-US" w:eastAsia="zh-CN"/>
        </w:rPr>
        <w:t>抄  送：区信访局</w:t>
      </w:r>
    </w:p>
    <w:p>
      <w:pPr>
        <w:pStyle w:val="Normal"/>
        <w:pBdr>
          <w:bottom w:val="single" w:sz="4" w:space="0" w:color="000000"/>
        </w:pBd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28"/>
          <w:szCs w:val="28"/>
        </w:rPr>
        <w:t xml:space="preserve">温州市龙湾区城管与执法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p>
    <w:p>
      <w:pPr>
        <w:pStyle w:val="Normal"/>
        <w:widowControl/>
        <w:snapToGrid w:val="false"/>
        <w:spacing w:lineRule="exact" w:line="560" w:before="0" w:after="0"/>
        <w:ind w:left="0" w:right="0" w:hanging="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sectPr>
      <w:headerReference w:type="default" r:id="rId6"/>
      <w:footerReference w:type="default" r:id="rId7"/>
      <w:type w:val="nextPage"/>
      <w:pgSz w:orient="landscape" w:w="11906" w:h="16838"/>
      <w:pgMar w:left="1474" w:right="1474" w:gutter="0" w:header="851"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posOffset>95250</wp:posOffset>
              </wp:positionH>
              <wp:positionV relativeFrom="paragraph">
                <wp:posOffset>-33655</wp:posOffset>
              </wp:positionV>
              <wp:extent cx="76200" cy="163830"/>
              <wp:effectExtent l="0" t="0" r="0" b="0"/>
              <wp:wrapNone/>
              <wp:docPr id="3" name="Frame4"/>
              <a:graphic xmlns:a="http://schemas.openxmlformats.org/drawingml/2006/main">
                <a:graphicData uri="http://schemas.microsoft.com/office/word/2010/wordprocessingShape">
                  <wps:wsp>
                    <wps:cNvSpPr txBox="1"/>
                    <wps:spPr>
                      <a:xfrm>
                        <a:off x="0" y="0"/>
                        <a:ext cx="76200" cy="16383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6pt;height:12.9pt;mso-wrap-distance-left:9.05pt;mso-wrap-distance-right:9.05pt;mso-wrap-distance-top:0pt;mso-wrap-distance-bottom:0pt;margin-top:-2.65pt;mso-position-vertical-relative:text;margin-left: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82245" cy="179070"/>
              <wp:effectExtent l="0" t="0" r="0" b="0"/>
              <wp:wrapNone/>
              <wp:docPr id="4"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7:00Z</dcterms:created>
  <dc:creator>Administrator</dc:creator>
  <dc:description/>
  <dc:language>en-US</dc:language>
  <cp:lastModifiedBy>区城管与执法局</cp:lastModifiedBy>
  <cp:lastPrinted>2016-08-30T15:34:00Z</cp:lastPrinted>
  <dcterms:modified xsi:type="dcterms:W3CDTF">2016-08-30T07:35:24Z</dcterms:modified>
  <cp:revision>0</cp:revision>
  <dc:subject/>
  <dc:title>温州市龙湾区城市管理与行政执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