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0" w:leader="none"/>
          <w:tab w:val="left" w:pos="8820" w:leader="none"/>
        </w:tabs>
        <w:spacing w:lineRule="exact" w:line="560"/>
        <w:rPr>
          <w:rFonts w:eastAsia="仿宋_GB2312"/>
          <w:sz w:val="70"/>
        </w:rPr>
      </w:pPr>
      <w:r>
        <w:rPr>
          <w:rFonts w:eastAsia="仿宋_GB2312"/>
          <w:sz w:val="70"/>
        </w:rPr>
      </w:r>
    </w:p>
    <w:p>
      <w:pPr>
        <w:pStyle w:val="Normal"/>
        <w:tabs>
          <w:tab w:val="clear" w:pos="720"/>
          <w:tab w:val="left" w:pos="8640" w:leader="none"/>
          <w:tab w:val="left" w:pos="8820" w:leader="none"/>
        </w:tabs>
        <w:spacing w:lineRule="exact" w:line="56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tabs>
          <w:tab w:val="clear" w:pos="720"/>
          <w:tab w:val="left" w:pos="8640" w:leader="none"/>
          <w:tab w:val="left" w:pos="8820" w:leader="none"/>
        </w:tabs>
        <w:spacing w:lineRule="exact" w:line="1040"/>
        <w:jc w:val="center"/>
        <w:rPr>
          <w:rFonts w:ascii="宋体" w:hAnsi="宋体"/>
          <w:color w:val="FF0000"/>
          <w:spacing w:val="-88"/>
          <w:w w:val="60"/>
          <w:sz w:val="96"/>
        </w:rPr>
      </w:pPr>
      <w:r>
        <w:rPr>
          <w:rFonts w:ascii="方正小标宋简体" w:hAnsi="方正小标宋简体" w:eastAsia="方正小标宋简体"/>
          <w:color w:val="FF0000"/>
          <w:spacing w:val="-88"/>
          <w:w w:val="60"/>
          <w:sz w:val="96"/>
        </w:rPr>
        <w:t>温州市龙湾区</w:t>
      </w:r>
      <w:r>
        <w:rPr>
          <w:rFonts w:ascii="方正小标宋简体" w:hAnsi="方正小标宋简体" w:eastAsia="方正小标宋简体"/>
          <w:color w:val="FF0000"/>
          <w:spacing w:val="-88"/>
          <w:w w:val="60"/>
          <w:sz w:val="96"/>
          <w:lang w:val="en-US" w:eastAsia="zh-CN"/>
        </w:rPr>
        <w:t>城市管理与行政执法局</w:t>
      </w:r>
      <w:r>
        <w:rPr>
          <w:rFonts w:ascii="方正小标宋简体" w:hAnsi="方正小标宋简体" w:eastAsia="方正小标宋简体"/>
          <w:color w:val="FF0000"/>
          <w:spacing w:val="-88"/>
          <w:w w:val="60"/>
          <w:sz w:val="96"/>
        </w:rPr>
        <w:t>文件</w:t>
      </w:r>
    </w:p>
    <w:p>
      <w:pPr>
        <w:pStyle w:val="Normal"/>
        <w:tabs>
          <w:tab w:val="clear" w:pos="720"/>
          <w:tab w:val="left" w:pos="8640" w:leader="none"/>
          <w:tab w:val="left" w:pos="8820" w:leader="none"/>
        </w:tabs>
        <w:spacing w:lineRule="exact" w:line="440"/>
        <w:rPr>
          <w:rFonts w:ascii="宋体" w:hAnsi="宋体"/>
          <w:color w:val="FF0000"/>
          <w:spacing w:val="-12"/>
          <w:w w:val="60"/>
          <w:sz w:val="20"/>
        </w:rPr>
      </w:pPr>
      <w:r>
        <w:rPr>
          <w:rFonts w:ascii="宋体" w:hAnsi="宋体"/>
          <w:color w:val="FF0000"/>
          <w:spacing w:val="-12"/>
          <w:w w:val="60"/>
          <w:sz w:val="20"/>
        </w:rPr>
      </w:r>
    </w:p>
    <w:p>
      <w:pPr>
        <w:pStyle w:val="Normal"/>
        <w:tabs>
          <w:tab w:val="clear" w:pos="720"/>
          <w:tab w:val="left" w:pos="8640" w:leader="none"/>
          <w:tab w:val="left" w:pos="8820" w:leader="none"/>
        </w:tabs>
        <w:spacing w:lineRule="exact" w:line="440"/>
        <w:rPr>
          <w:rFonts w:ascii="宋体" w:hAnsi="宋体"/>
          <w:color w:val="FF0000"/>
          <w:spacing w:val="-12"/>
          <w:w w:val="60"/>
          <w:sz w:val="32"/>
        </w:rPr>
      </w:pPr>
      <w:r>
        <w:rPr>
          <w:rFonts w:ascii="宋体" w:hAnsi="宋体"/>
          <w:color w:val="FF0000"/>
          <w:spacing w:val="-12"/>
          <w:w w:val="6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温龙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法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pBdr>
          <w:bottom w:val="single" w:sz="36" w:space="1" w:color="FF0000"/>
        </w:pBdr>
        <w:tabs>
          <w:tab w:val="clear" w:pos="720"/>
          <w:tab w:val="left" w:pos="8640" w:leader="none"/>
          <w:tab w:val="left" w:pos="8820" w:leader="none"/>
        </w:tabs>
        <w:spacing w:lineRule="exact" w:line="80"/>
        <w:rPr>
          <w:rFonts w:ascii="宋体" w:hAnsi="宋体" w:eastAsia="仿宋_GB2312"/>
          <w:color w:val="FF0000"/>
          <w:spacing w:val="-12"/>
          <w:w w:val="60"/>
          <w:sz w:val="28"/>
          <w:szCs w:val="32"/>
        </w:rPr>
      </w:pPr>
      <w:r>
        <w:rPr>
          <w:rFonts w:eastAsia="仿宋_GB2312" w:ascii="宋体" w:hAnsi="宋体"/>
          <w:color w:val="FF0000"/>
          <w:spacing w:val="-12"/>
          <w:w w:val="60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-12"/>
          <w:w w:val="6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-12"/>
          <w:w w:val="6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做好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16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安全生产消防安全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各中队、局属各单位，机关各科室，区城市管理服务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为完善龙湾区城市管理与行政执法局安全生产消防安全监管机制，切实做好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安全生产消防安全工作，根据温州市城市管理与行政执法局《关于做好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城管与执法系统安全生产消防安全工作的通知》（温城法发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47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号）及年度工作目标管理考核等要求，结合我局实际，现就做好我局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年安全生产和消防安全工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一、完善体制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严格落实安全生产消防安全工作责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按照“党政同责、一岗双责、齐抓共管”、“管行业必须管安全、管业务必须管安全、管生产经营必须管安全”的要求，全面推进十大重点领域安全生产专项整治，完善安全生产警示、约谈、统计制度等工作机制和责任体系，加强监管行业领域安全形势的分析、研判、通报等工作，依法落实企业安全生产消防安全主体责任，不断提高各类主体依法履行安全生产的治理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二、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落实网格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全面推行网格化监管体系建设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温州市城市管理与行政执法局《关于推行网格责任制的实施意见》（温城法发〔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号）工作要求，依托龙湾区城管与执法三级责任网格体系建设，将安全生产消防安全监管职责同步纳入，确保年度十大重点领域安全生产专项整治、“三改一拆”专项行动、瓶装燃气安全专项整治、火灾隐患排查整治等整治任务有力推进，做到监管责任落实全覆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分级划定网格区域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按照一、二、三级层级划定责任网格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区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，即机动中队和辖区中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队员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网格员）的管辖区域为三级网格，机动中队和辖区中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负责人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（二级网格长）的管辖区域为二级网格，局班子领导（一级网格长）的管理区域为一级网格，建立监管网格登记表和网格监管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/>
        </w:rPr>
        <w:t>（二）确定网格责任人员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根据网格责任区域划分，每一级网格区域均要明确一位专门人员作为网格责任人，在三级网格区域内，每两个网格责任网格员互为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AB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岗，一一对应，负责具体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/>
        </w:rPr>
        <w:t>（三）明确网格工作职责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责任网格区域负责人负责定期分析研判责任区域安全生产形势；督促责任区域企业开展安全生产隐患排查治理；及时反映和解决责任区域安全生产重大问题；加强责任区域安全生产检查；指导督促责任区域相关监管责任人认真履行职责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/>
        </w:rPr>
        <w:t>（四）做到网格责任公开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各级网格责任人姓名、联系方式、网格范围、服务承诺、照片、监督电话等内容要在网格区域醒目位置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三、建立数据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台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全面开展安全隐患点排查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各单位要按照“全面排查、突出重点、落实责任、彻底整治” 的总体要求，督促各街道办事处及责任企业认真开展隐患点排查整治。对安全生产隐患的违法建筑，燃气、供水设施，及市政、环卫、户外广告等设施安全运行情况开展排查整治，特别是各公园、广场、绿地内游乐设施、出租房、民工房、 停车场、山体、配电房、管理用房及在建工程等做到一一排查到位，第一时间消除隐患。建立健全城镇燃气、市政设施等单位和部位的隐患数据库，实现信息化管理。全面梳理和规范各类检查台账的建档和立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强化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行业</w:t>
      </w:r>
      <w:r>
        <w:rPr>
          <w:rFonts w:ascii="黑体" w:hAnsi="黑体" w:cs="黑体" w:eastAsia="黑体"/>
          <w:color w:val="000000"/>
          <w:kern w:val="2"/>
          <w:sz w:val="32"/>
          <w:szCs w:val="32"/>
        </w:rPr>
        <w:t>监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/>
        </w:rPr>
        <w:t>（一）</w:t>
      </w: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</w:rPr>
        <w:t>燃气行业安全监管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严格把好燃气企业经营许可审批关，完善《城市燃气安全事故应急预案》；加大燃气企业安全检查力度，开展燃气气质检查，深化瓶装燃气安全专项整治，规范燃气行业的经营秩序，广泛开展燃气安全宣传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牵头科室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城管二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责任科室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执法监督科、行政审批科、各辖区中队及机动一、二中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/>
        </w:rPr>
        <w:t>（二）供水行业安全监管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做好我区供水安全大检查，做好二次供水清洗督查；开展汛期安全检查，督促供水企业做好应急抢险物资准备及应急预案修编和演练；督促供水企业加强规范运行，加强对出厂水和管网水的检测检验，适度增加检测频次，保障生产、供应各个环节的安全，确保供水水质符合国家标准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牵头科室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城管二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责任科室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执法监督科、各执法中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/>
        </w:rPr>
        <w:t>（三）市政行业安全监管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做好城市路灯设施安全检查，确保灯杆、灯具、变电箱等设施完好，路灯管线绝缘良好，无超负荷运行；加强城市桥梁安全监管，做好桥梁的日常维修养护，开展桥梁定期检测评估，及时对存在安全隐患的桥梁进行维修加固，确保城市桥梁安全运行；加强排水设施运行监管，督促运行单位保证排水设施正常运行，开展井盖隐患排查，保持井盖、沟盖完好、正位，发现问题及时处理整改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牵头科室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城管二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责任科室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路灯管理处、道路管理处、排污管理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/>
        </w:rPr>
        <w:t>（四）环卫作业安全监管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开展环卫作业人员（含驾驶员及市场化保洁公司环卫工）的安全教育和设施投入；做好环卫设施安全生产消防安全检查，深入排查垃圾填埋场等安全隐患，第一时间整治；加强各垃圾转运站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运输车的安全督查考核，限期整治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牵头科室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城管一科，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责任科室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环卫管理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/>
        </w:rPr>
        <w:t>（五）园林绿化安全监管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加强公园、广场、绿地、游乐设施、出租房、民工房、停车场、山体、配电房、管理用房及在建工程等检查，积极消除事故隐患，确保用电、用气等运行安全和消防安全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牵头单位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园林绿化管理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责任单位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园林绿化管理处技术科、管理科、公园管理科、质监站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/>
        </w:rPr>
        <w:t>（六）广告设施安全监管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全面排查市区广告设施和标识，对存在安全隐患的，督促限时整改；对难以整改、存在重大隐患的，督促立即拆除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（牵头单位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执法监督科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责任单位：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城管一科、行政审批科、各执法中队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2"/>
          <w:sz w:val="32"/>
          <w:szCs w:val="32"/>
          <w:lang w:val="en-US" w:eastAsia="zh-CN"/>
        </w:rPr>
        <w:t>（七）防台防汛组织部署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按照局《防汛防台预案》重点对防台防汛设施和物资存放点的安全隐患开展排查，确保局机关及局属各单位防台防汛设施与储备物资的安全，汛期组织专项安全检查。局指挥中心牵头，各相关科室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</w:rPr>
        <w:t>五、强化监管考核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切实落实安全生产责任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，将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安全生产和内部保卫工作纳入局考绩内容，各责任科室要按照责任分工，有针对性制定本科室安全生产消防安全年度重点工作计划安排，做到每月隐患排查通报检查落实到位，工作情况要每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日前汇总城管二科。城管二科、考绩办将加强对各单位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安全生产及消防安全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落实情况督查，对责任落实不到位，安全隐患排查整改不到的科室，予以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温州市</w:t>
      </w:r>
      <w:r>
        <w:rPr>
          <w:rFonts w:ascii="仿宋_GB2312" w:hAnsi="仿宋_GB2312" w:cs="仿宋_GB2312" w:eastAsia="仿宋_GB2312"/>
          <w:sz w:val="32"/>
          <w:szCs w:val="32"/>
        </w:rPr>
        <w:t>龙湾区城市管理与行政执法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156"/>
        <w:ind w:left="0" w:right="0" w:hanging="0"/>
        <w:textAlignment w:val="auto"/>
        <w:rPr>
          <w:rFonts w:ascii="宋体" w:hAnsi="宋体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2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40" w:before="0" w:after="200"/>
        <w:ind w:right="226" w:firstLine="280"/>
        <w:rPr/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温州市龙湾区城管与执法局办公室        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16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年</w:t>
      </w:r>
      <w:r>
        <w:rPr>
          <w:rFonts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月</w:t>
      </w:r>
      <w:r>
        <w:rPr>
          <w:rFonts w:cs="宋体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08" w:top="2098" w:footer="709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before="0" w:after="20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before="0" w:after="20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44:00Z</dcterms:created>
  <dc:creator>USER</dc:creator>
  <dc:description/>
  <dc:language>en-US</dc:language>
  <cp:lastModifiedBy>区城管与执法局</cp:lastModifiedBy>
  <cp:lastPrinted>2016-05-17T15:17:00Z</cp:lastPrinted>
  <dcterms:modified xsi:type="dcterms:W3CDTF">2016-06-03T07:04:10Z</dcterms:modified>
  <cp:revision>46</cp:revision>
  <dc:subject/>
  <dc:title>温龙城法〔2016〕3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