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龙城法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龙湾区城管与执法局创建国家园林城市迎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工作方案</w:t>
      </w:r>
    </w:p>
    <w:p>
      <w:pPr>
        <w:pStyle w:val="Normal"/>
        <w:widowControl/>
        <w:shd w:fill="FFFFFF" w:val="clear"/>
        <w:spacing w:lineRule="atLeast" w:line="445" w:before="280" w:after="2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队、局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住建部专家组将对我市创建国家园林城市进行终审。为全力做好国家园林城市迎检工作，根据迎检路线安排，特制订我局创建国家园林城市迎检工作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市委市政府今年创成“国家园林城市”工作总体部署，全区城管与执法系统要以主人翁的姿态，全力做好创园迎检各项工作，确保终审顺利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局创园迎检领导小组，王身康任组长，程海彬任常务副组长，各党委成员任副组长，成员由局办公室、考绩办、监察室、城管一科、城管二科、执法监督科、指挥中心、园林绿化管理处、环卫处、道路管理处、路灯管理处、排污管理处主要负责人组成。领导小组下设综合协调组、市容组、环境卫生组、市政园林组、协作组和攻坚组等六个工作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个工作组组成人员及职责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组：程海彬任组长，成员由办公室、园林绿化管理处综合科相关人员组成。工作职责：负责我区迎检工作的上下沟通、协调；负责起草察看点及沿线情况介绍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容组：黄明高任组长，成员由执法监督科、相关中队组成。工作职责：负责察看点和途经道路沿线市容市貌、施工工地管理、沿街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显示屏播放创园宣传标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卫生组：周安敏任组长，成员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批科、城管一科、环卫处组成。工作职责：负责察看点和途经道路沿线环境卫生管理；负责设置创园宣传道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园林组：吴良文任组长，成员由城管二科、道路管理处、排污管理处、路灯管理处、园林绿化管理处管理科相关人员组成。工作职责：负责国家园林城市创建迎检线路沿线市政公用设施、园林绿化提升建设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作组：林丽任组长，成员由指挥中心、相关中队组成。工作职责：负责做好人行道违章停车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攻坚组：冯宪尧任组长，成员由园林绿化管理处相关科室组成。工作职责：负责察看点及途经沿线迎检相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提高认识，加强领导。各工作组要把思想认识统一到市委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成功创建国家园林城市的要求上来，增强责任感、紧迫感，克服畏难情绪，切实加强对创建工作的组织领导，按照国家园林城市创建工作职责和目标，按期保质保量完成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落实责任，精心组织。创园工作时间紧、任务重，各工作组要根据工作职责，制定工作方案，周密安排部署，按照迎检任务分解，不折不扣完成各项任务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加强督办，确保成效。局考绩办、监察室要对各项任务落实情况进行督办，督促各组加快完成任务，确保我市国家园林城市创建工作顺利通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国家园林城市迎检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区城管与执法局创建国家园林绿化城市迎检责任分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国家园林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标语及相关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州市龙湾区城市管理与行政执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创建国家园林城市迎检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园林绿化线（龙湾段）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温州高速东－机场路－龙腾北路－六龙桥周边沿河绿化（察看点）－龙腾南路－瓯海大道－瓯海大道建中街口－永强大道（河泥荡公园停留）－永强大道（至永兴界）－折返－瓯海大道（建中街口上，上江路口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住房保障线：汤家桥南路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瓯海大道曹龙路下－曹龙路－永宁西路－瑶溪河滨农房改造集聚工程（城中村改造察看点）－曹龙路－瓯海大道鸿翔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992" w:bottom="1701"/>
          <w:pgNumType w:fmt="decimal"/>
          <w:formProt w:val="false"/>
          <w:textDirection w:val="lrTb"/>
          <w:docGrid w:type="linesAndChars" w:linePitch="574" w:charSpace="204"/>
        </w:sectPr>
        <w:pStyle w:val="Style15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314"/>
        <w:jc w:val="center"/>
        <w:rPr>
          <w:sz w:val="36"/>
          <w:szCs w:val="36"/>
        </w:rPr>
      </w:pPr>
      <w:r>
        <w:rPr>
          <w:sz w:val="36"/>
          <w:szCs w:val="36"/>
        </w:rPr>
        <w:t>区城管与执法局创建国家园林绿化城市迎检责任分工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5"/>
        <w:gridCol w:w="6145"/>
        <w:gridCol w:w="2077"/>
        <w:gridCol w:w="25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察看点及途经道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作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责任科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园林绿化管理处联系人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状元六龙桥沿河察看点及途经道路机场路、龙腾路、瓯海大道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察看点及沿线周边市容市貌，做到环境卫生整洁，沿线工地施工文明，市政设施良好、无占道经营、人行道违章停车等现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监督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一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二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环卫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道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路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状元中队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蒲州中队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瑶溪中队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永中中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叶芳荣</w:t>
            </w:r>
            <w:r>
              <w:rPr/>
              <w:t>*</w:t>
            </w:r>
            <w:r>
              <w:rPr/>
              <w:t>（</w:t>
            </w:r>
            <w:r>
              <w:rPr/>
              <w:t>13857700080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周萧夫（</w:t>
            </w:r>
            <w:r>
              <w:rPr/>
              <w:t>15058399591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张中声（</w:t>
            </w:r>
            <w:r>
              <w:rPr/>
              <w:t>15868089718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曹金贤（</w:t>
            </w:r>
            <w:r>
              <w:rPr/>
              <w:t>13567721788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邓娇君（</w:t>
            </w:r>
            <w:r>
              <w:rPr/>
              <w:t>13777762251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置创园宣传道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审批科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督促沿街有</w:t>
            </w:r>
            <w:r>
              <w:rPr/>
              <w:t>LED</w:t>
            </w:r>
            <w:r>
              <w:rPr/>
              <w:t>显示屏商户播放创园宣传标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状元中队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六龙桥护栏设置立体绿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园林绿化管理处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加强六龙桥边古树名木管理，清除周边垃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城管一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环卫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园林绿化管理处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做好沿线绿化修剪、提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园林绿化管理处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永强大道察看点及途经道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沿线市容市貌，做到环境卫生整洁，沿线工地施工文明，市政设施良好、无占道经营、人行道违章停车等现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监督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一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二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环卫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道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路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永中中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蔡凯尘</w:t>
            </w:r>
            <w:r>
              <w:rPr/>
              <w:t>*</w:t>
            </w:r>
            <w:r>
              <w:rPr/>
              <w:t>（</w:t>
            </w:r>
            <w:r>
              <w:rPr/>
              <w:t>13857700086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王晓冬（</w:t>
            </w:r>
            <w:r>
              <w:rPr/>
              <w:t>15888776777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懿（</w:t>
            </w:r>
            <w:r>
              <w:rPr/>
              <w:t>13738335687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叶小冬（</w:t>
            </w:r>
            <w:r>
              <w:rPr/>
              <w:t>13858872152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（</w:t>
            </w:r>
            <w:r>
              <w:rPr/>
              <w:t>13587679900</w:t>
            </w:r>
            <w:r>
              <w:rPr/>
              <w:t>）</w:t>
            </w:r>
          </w:p>
        </w:tc>
      </w:tr>
      <w:tr>
        <w:trPr>
          <w:trHeight w:val="4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置创园宣传道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审批科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督促沿街有</w:t>
            </w:r>
            <w:r>
              <w:rPr/>
              <w:t>LED</w:t>
            </w:r>
            <w:r>
              <w:rPr/>
              <w:t>显示屏商户播放创园宣传标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永中中队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做好沿线绿化修剪、提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园林绿化管理处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河滨农房改造集聚察看点及途经道路瓯海大道、曹龙路、永宁西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沿线市容市貌，做到环境卫生整洁，沿线工地施工文明，市政设施良好、无占道经营、人行道违章停车等现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监督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一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城管二科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环卫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道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路灯管理处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永中中队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瑶溪中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邹胜海</w:t>
            </w:r>
            <w:r>
              <w:rPr/>
              <w:t>*</w:t>
            </w:r>
            <w:r>
              <w:rPr/>
              <w:t>（</w:t>
            </w:r>
            <w:r>
              <w:rPr/>
              <w:t>13819710967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吴建初（</w:t>
            </w:r>
            <w:r>
              <w:rPr/>
              <w:t>18057718506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韩灿莲（</w:t>
            </w:r>
            <w:r>
              <w:rPr/>
              <w:t>15167891356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（</w:t>
            </w:r>
            <w:r>
              <w:rPr/>
              <w:t>13868408901</w:t>
            </w:r>
            <w:r>
              <w:rPr/>
              <w:t>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置创园宣传道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审批科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督促沿街有</w:t>
            </w:r>
            <w:r>
              <w:rPr/>
              <w:t>LED</w:t>
            </w:r>
            <w:r>
              <w:rPr/>
              <w:t>显示屏商户播放创园宣传标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永中中队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做好沿线绿化修剪、提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园林绿化管理处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局考绩办、监察室负责做好督查工作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创建国家园林城市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宣传标语及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宣传标语内容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创建国家园林城市，共建绿色秀美家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全民参与植树添绿，共创国家园林城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eastAsia="仿宋_GB2312"/>
          <w:sz w:val="30"/>
          <w:szCs w:val="30"/>
        </w:rPr>
        <w:t>创建国家园林城市，建设绿色山水名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eastAsia="仿宋_GB2312"/>
          <w:sz w:val="30"/>
          <w:szCs w:val="30"/>
        </w:rPr>
        <w:t>爱绿护绿从我做起，共创国家园林城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落款单位：龙湾区创园办、龙湾区城管与执法局（不要出现“宣”字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时间要求：即日起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结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温州市龙湾区城市管理与行政执法局办公室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46:00Z</dcterms:created>
  <dc:creator>Administrator</dc:creator>
  <dc:description/>
  <dc:language>en-US</dc:language>
  <cp:lastModifiedBy>区城管与执法局</cp:lastModifiedBy>
  <cp:lastPrinted>2015-09-12T11:53:00Z</cp:lastPrinted>
  <dcterms:modified xsi:type="dcterms:W3CDTF">2015-09-15T01:52:49Z</dcterms:modified>
  <cp:revision>9</cp:revision>
  <dc:subject/>
  <dc:title>关于印发《龙湾区城管与执法局创建国家园林城市迎检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